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-</w:t>
      </w:r>
      <w:r>
        <w:rPr>
          <w:sz w:val="48"/>
          <w:szCs w:val="48"/>
        </w:rPr>
        <w:t>跨境金融梦想亚洲区块链支付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境金融梦想：亚洲区块链支付的奇迹之旅</w:t>
      </w:r>
      <w:r>
        <w:rPr>
          <w:sz w:val="32"/>
          <w:szCs w:val="32"/>
        </w:rPr>
        <w:t>&lt;/p&gt;&lt;p&gt;&lt;img src="/static-img/3eCKyYDtRLatxy4FoARfwK7VV7wEv9636dZRRiBLp4is7uyB4M9oL3RmW-4t-Xfo.png"&gt;&lt;/p&gt;&lt;p&gt;</w:t>
      </w:r>
      <w:r>
        <w:rPr>
          <w:sz w:val="32"/>
          <w:szCs w:val="32"/>
        </w:rPr>
        <w:t>在全球经济一体化的大背景下，亚洲地区的金融科技发展得到了飞速的增长。特别是在支付领域，区块链技术的应用越来越广泛，推动了传统支付方式向数字化转型，为消费者和企业带来了前所未有的便利。其中，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一概念，即用户通过一个平台可以实现从中国到日本、韩国再到印度等多个国家无缝的一站式结算，这正是区块链技术赋予现代金融行业的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背后的故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家名为“</w:t>
      </w:r>
      <w:r>
        <w:rPr>
          <w:sz w:val="32"/>
          <w:szCs w:val="32"/>
        </w:rPr>
        <w:t>AsiaPay”</w:t>
      </w:r>
      <w:r>
        <w:rPr>
          <w:sz w:val="32"/>
          <w:szCs w:val="32"/>
        </w:rPr>
        <w:t>的公司推出了一个名为“</w:t>
      </w:r>
      <w:r>
        <w:rPr>
          <w:sz w:val="32"/>
          <w:szCs w:val="32"/>
        </w:rPr>
        <w:t>PayDollar”</w:t>
      </w:r>
      <w:r>
        <w:rPr>
          <w:sz w:val="32"/>
          <w:szCs w:val="32"/>
        </w:rPr>
        <w:t>的跨境支付解决方案。这项技术不仅支持多种货币兑换，而且还提供了加密安全和实时交易验证，使得商家和消费者都能享受到更快捷、更安全的国际交易体验。</w:t>
      </w:r>
      <w:r>
        <w:rPr>
          <w:sz w:val="32"/>
          <w:szCs w:val="32"/>
        </w:rPr>
        <w:t>&lt;/p&gt;&lt;p&gt;&lt;img src="/static-img/cqVKqnPvqViEhWIO3NbqQK7VV7wEv9636dZRRiBLp4hnv2wf42TCGfqb3PoG0qyQZuljbBT2tB0Un-_JB82zmDT-5c0C3rNIPTBOiqIXyFtpo0fhNy6CsBd1iGelcOJnyy1jKC0pB1t0qLyMtsbROnrgi8xiZk8-OHsjfJQ1aTprUzDRCo_tal-xsC4conZO.png"&gt;&lt;/p&gt;&lt;p&gt;</w:t>
      </w:r>
      <w:r>
        <w:rPr>
          <w:sz w:val="32"/>
          <w:szCs w:val="32"/>
        </w:rPr>
        <w:t>此外，在东南亚区域内，“</w:t>
      </w:r>
      <w:r>
        <w:rPr>
          <w:sz w:val="32"/>
          <w:szCs w:val="32"/>
        </w:rPr>
        <w:t>Grab”</w:t>
      </w:r>
      <w:r>
        <w:rPr>
          <w:sz w:val="32"/>
          <w:szCs w:val="32"/>
        </w:rPr>
        <w:t>，这是一家以马来西亚为基地的大众出行平台，也采用了类似的模式。它允许用户使用其服务进行线上线下的各种支付，如交通工具租赁、食品配送甚至是电费充值等，而这些操作都基于区块链技术实现，以确保数据隐私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可忽视的是，随着中国大陆与香港之间的人民币兑换政策不断放宽，以及澳门作为特殊行政区域在国际贸易中的独特地位，“</w:t>
      </w:r>
      <w:r>
        <w:rPr>
          <w:sz w:val="32"/>
          <w:szCs w:val="32"/>
        </w:rPr>
        <w:t>Asian Pay Wallet”</w:t>
      </w:r>
      <w:r>
        <w:rPr>
          <w:sz w:val="32"/>
          <w:szCs w:val="32"/>
        </w:rPr>
        <w:t>，一种结合人民币与港元的移动钱包服务也逐渐成为了一种新兴趋势。这款钱包使得香港居民能够轻松地购买中国大陆商品，而不必担心汇率风险或额外的手续费，这些都是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&amp;#34;</w:t>
      </w:r>
      <w:r>
        <w:rPr>
          <w:sz w:val="32"/>
          <w:szCs w:val="32"/>
        </w:rPr>
        <w:t>这个概念实现的。</w:t>
      </w:r>
      <w:r>
        <w:rPr>
          <w:sz w:val="32"/>
          <w:szCs w:val="32"/>
        </w:rPr>
        <w:t>&lt;/p&gt;&lt;p&gt;&lt;img src="/static-img/fTjJMofEupEz1lMG66N4Va7VV7wEv9636dZRRiBLp4hnv2wf42TCGfqb3PoG0qyQZuljbBT2tB0Un-_JB82zmDT-5c0C3rNIPTBOiqIXyFtpo0fhNy6CsBd1iGelcOJnyy1jKC0pB1t0qLyMtsbROnrgi8xiZk8-OHsjfJQ1aTprUzDRCo_tal-xsC4conZO.png"&gt;&lt;/p&gt;&lt;p&gt;</w:t>
      </w:r>
      <w:r>
        <w:rPr>
          <w:sz w:val="32"/>
          <w:szCs w:val="32"/>
        </w:rPr>
        <w:t>总之，“亚洲一卡</w:t>
      </w:r>
      <w:r>
        <w:rPr>
          <w:sz w:val="32"/>
          <w:szCs w:val="32"/>
        </w:rPr>
        <w:t>2Card 3Card 4Card 5Card 127”</w:t>
      </w:r>
      <w:r>
        <w:rPr>
          <w:sz w:val="32"/>
          <w:szCs w:val="32"/>
        </w:rPr>
        <w:t>不仅是一个简单的话题，它代表着一个更深层次的问题——如何利用最新科技手段促进不同国家间经济互联互通？答案很明显，是通过创新而非排斥，从而构建起更加开放、包容、高效的地球村。而在这个过程中，区块链技术无疑扮演了关键角色，它让我们看到了过去无法想象的事情变成现实，那就是全球性的、一站式、一键解锁一切可能性的未来。</w:t>
      </w:r>
      <w:r>
        <w:rPr>
          <w:sz w:val="32"/>
          <w:szCs w:val="32"/>
        </w:rPr>
        <w:t>&lt;/p&gt;&lt;p&gt;&lt;a href = "/doc/920744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-</w:t>
      </w:r>
      <w:r>
        <w:rPr>
          <w:sz w:val="32"/>
          <w:szCs w:val="32"/>
        </w:rPr>
        <w:t>跨境金融梦想亚洲区块链支付的奇迹之旅</w:t>
      </w:r>
      <w:r>
        <w:rPr>
          <w:sz w:val="32"/>
          <w:szCs w:val="32"/>
        </w:rPr>
        <w:t>.doc" rel="alternate" download="920744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-</w:t>
      </w:r>
      <w:r>
        <w:rPr>
          <w:sz w:val="32"/>
          <w:szCs w:val="32"/>
        </w:rPr>
        <w:t>跨境金融梦想亚洲区块链支付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