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向意大利揭秘开放心态下的文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放的心</w:t>
      </w:r>
      <w:r>
        <w:rPr>
          <w:sz w:val="32"/>
          <w:szCs w:val="32"/>
        </w:rPr>
        <w:t>1</w:t>
      </w:r>
      <w:r>
        <w:rPr>
          <w:sz w:val="32"/>
          <w:szCs w:val="32"/>
        </w:rPr>
        <w:t>意大利</w:t>
      </w:r>
      <w:r>
        <w:rPr>
          <w:sz w:val="32"/>
          <w:szCs w:val="32"/>
        </w:rPr>
        <w:t>&lt;/p&gt;&lt;p&gt;&lt;img src="/static-img/GPMWOPT14ehMODyPv9rSckBgrFwzfj4bdsT_TWYYTZdaIaqFL7i9U81WT2YMbmVo.png"&gt;&lt;/p&gt;&lt;p&gt;</w:t>
      </w:r>
      <w:r>
        <w:rPr>
          <w:sz w:val="32"/>
          <w:szCs w:val="32"/>
        </w:rPr>
        <w:t>在这片被阳光洒满的土地上，意大利不仅拥有迷人的风景，还有着一种独特的精神气息——开放的心态。这种心态是文化、历史和生活方式交织而成的，它让这个国家成为世界上最受欢迎的旅游目的地之一，也吸引了无数追求自由与创新的灵魂。</w:t>
      </w:r>
      <w:r>
        <w:rPr>
          <w:sz w:val="32"/>
          <w:szCs w:val="32"/>
        </w:rPr>
        <w:t>&lt;/p&gt;&lt;p&gt;</w:t>
      </w:r>
      <w:r>
        <w:rPr>
          <w:sz w:val="32"/>
          <w:szCs w:val="32"/>
        </w:rPr>
        <w:t>探索意大利：开放的心理根源</w:t>
      </w:r>
      <w:r>
        <w:rPr>
          <w:sz w:val="32"/>
          <w:szCs w:val="32"/>
        </w:rPr>
        <w:t>&lt;/p&gt;&lt;p&gt;&lt;img src="/static-img/43uZMKXLT9dnhVa4Ct-M7kBgrFwzfj4bdsT_TWYYTZf6s4mEnTOLROQQrWYpxmkXA_maqfu_REQdmNbdmtyxwqmmUrv3xXYJTdPdlow5eah84EeKUMbynFbBPzOGXgKUtJqgkgirKc-JVfLDlRiDFpBZBzT0BGUKDspRmYO5GkX9l0YBA-w6NvFsjZA6KJvu.png"&gt;&lt;/p&gt;&lt;p&gt;</w:t>
      </w:r>
      <w:r>
        <w:rPr>
          <w:sz w:val="32"/>
          <w:szCs w:val="32"/>
        </w:rPr>
        <w:t>从北部的小镇到南部的大城市，从山脉到海岸线，意大利是一个多元化且丰富多彩的地方。这里的人们拥有一种天生的好客，他们愿意接纳不同背景的人，让每个人都感受到被接受和尊重。这份热情和包容性，是开放心态的一个重要体现。</w:t>
      </w:r>
      <w:r>
        <w:rPr>
          <w:sz w:val="32"/>
          <w:szCs w:val="32"/>
        </w:rPr>
        <w:t>&lt;/p&gt;&lt;p&gt;</w:t>
      </w:r>
      <w:r>
        <w:rPr>
          <w:sz w:val="32"/>
          <w:szCs w:val="32"/>
        </w:rPr>
        <w:t>文化交流：语言桥梁</w:t>
      </w:r>
      <w:r>
        <w:rPr>
          <w:sz w:val="32"/>
          <w:szCs w:val="32"/>
        </w:rPr>
        <w:t>&lt;/p&gt;&lt;p&gt;&lt;img src="/static-img/9joJqle7XQgcMCWF826y3UBgrFwzfj4bdsT_TWYYTZf6s4mEnTOLROQQrWYpxmkXA_maqfu_REQdmNbdmtyxwqmmUrv3xXYJTdPdlow5eah84EeKUMbynFbBPzOGXgKUtJqgkgirKc-JVfLDlRiDFpBZBzT0BGUKDspRmYO5GkX9l0YBA-w6NvFsjZA6KJvu.png"&gt;&lt;/p&gt;&lt;p&gt;</w:t>
      </w:r>
      <w:r>
        <w:rPr>
          <w:sz w:val="32"/>
          <w:szCs w:val="32"/>
        </w:rPr>
        <w:t>语言是连接人与人之间沟通的一座桥梁。在意大利，每个城市几乎都有自己的方言，这些方言就像是一扇窗，让人们可以窥视过去的历史，同时也为现代社会增添了一丝神秘色彩。这些地方性的口语习惯反映了一个社区之间相互理解和尊重彼此差异的愿望，这也是开放心态的一个展现。</w:t>
      </w:r>
      <w:r>
        <w:rPr>
          <w:sz w:val="32"/>
          <w:szCs w:val="32"/>
        </w:rPr>
        <w:t>&lt;/p&gt;&lt;p&gt;</w:t>
      </w:r>
      <w:r>
        <w:rPr>
          <w:sz w:val="32"/>
          <w:szCs w:val="32"/>
        </w:rPr>
        <w:t>艺术创作：自由之翼</w:t>
      </w:r>
      <w:r>
        <w:rPr>
          <w:sz w:val="32"/>
          <w:szCs w:val="32"/>
        </w:rPr>
        <w:t>&lt;/p&gt;&lt;p&gt;&lt;img src="/static-img/o_774dWKWtifnCuFO4syGkBgrFwzfj4bdsT_TWYYTZf6s4mEnTOLROQQrWYpxmkXA_maqfu_REQdmNbdmtyxwqmmUrv3xXYJTdPdlow5eah84EeKUMbynFbBPzOGXgKUtJqgkgirKc-JVfLDlRiDFpBZBzT0BGUKDspRmYO5GkX9l0YBA-w6NvFsjZA6KJvu.jpg"&gt;&lt;/p&gt;&lt;p&gt;</w:t>
      </w:r>
      <w:r>
        <w:rPr>
          <w:sz w:val="32"/>
          <w:szCs w:val="32"/>
        </w:rPr>
        <w:t>艺术家们在这里找到了一片天地来表达自己的想法，无论是画布上的色彩，还是雕塑中的形状，都承载着对世界观念的一次又一次挑战。在这里，没有人会因为你的作品是否符合传统标准而嘲笑你，而是在于你是否敢于创新，不畏惧不同的审美角度。这正是开放心态所带来的自由空间，让每个人都能翱翔在自我实现的高空中。</w:t>
      </w:r>
      <w:r>
        <w:rPr>
          <w:sz w:val="32"/>
          <w:szCs w:val="32"/>
        </w:rPr>
        <w:t>&lt;/p&gt;&lt;p&gt;</w:t>
      </w:r>
      <w:r>
        <w:rPr>
          <w:sz w:val="32"/>
          <w:szCs w:val="32"/>
        </w:rPr>
        <w:t>餐桌上的国际友谊</w:t>
      </w:r>
      <w:r>
        <w:rPr>
          <w:sz w:val="32"/>
          <w:szCs w:val="32"/>
        </w:rPr>
        <w:t>&lt;/p&gt;&lt;p&gt;&lt;img src="/static-img/cGJoq0mcj9DPJM75uiOAlEBgrFwzfj4bdsT_TWYYTZf6s4mEnTOLROQQrWYpxmkXA_maqfu_REQdmNbdmtyxwqmmUrv3xXYJTdPdlow5eah84EeKUMbynFbBPzOGXgKUtJqgkgirKc-JVfLDlRiDFpBZBzT0BGUKDspRmYO5GkX9l0YBA-w6NvFsjZA6KJvu.jpg"&gt;&lt;/p&gt;&lt;p&gt;</w:t>
      </w:r>
      <w:r>
        <w:rPr>
          <w:sz w:val="32"/>
          <w:szCs w:val="32"/>
        </w:rPr>
        <w:t>当我们围坐在一张充满各式佳肴的餐桌前时，我们不再只是食物消费者，而变成了文化品味者的见证者。每一道菜都是来自不同地方的手工艺品，它们汇聚成一个故事，讲述的是人们如何通过食物分享爱与友谊。在这样的场合下，你会发现，每个人的喜好、饮食习惯甚至宗教信仰都得到尊重，这本身就是一种极具宽容精神的事实。</w:t>
      </w:r>
      <w:r>
        <w:rPr>
          <w:sz w:val="32"/>
          <w:szCs w:val="32"/>
        </w:rPr>
        <w:t>&lt;/p&gt;&lt;p&gt;</w:t>
      </w:r>
      <w:r>
        <w:rPr>
          <w:sz w:val="32"/>
          <w:szCs w:val="32"/>
        </w:rPr>
        <w:t>教育之旅：知识共享</w:t>
      </w:r>
      <w:r>
        <w:rPr>
          <w:sz w:val="32"/>
          <w:szCs w:val="32"/>
        </w:rPr>
        <w:t>&lt;/p&gt;&lt;p&gt;</w:t>
      </w:r>
      <w:r>
        <w:rPr>
          <w:sz w:val="32"/>
          <w:szCs w:val="32"/>
        </w:rPr>
        <w:t>教育对于任何国家来说都是基础，但是在开放的心</w:t>
      </w:r>
      <w:r>
        <w:rPr>
          <w:sz w:val="32"/>
          <w:szCs w:val="32"/>
        </w:rPr>
        <w:t>1</w:t>
      </w:r>
      <w:r>
        <w:rPr>
          <w:sz w:val="32"/>
          <w:szCs w:val="32"/>
        </w:rPr>
        <w:t>意大利里，它更像是花园里的那棵参天大树，为所有想要学习的人提供庇护。无论你是小学生还是大学生，无论你的兴趣是什么，有无数资源等待着去挖掘。你可以在图书馆找到古老文献，在实验室进行科学研究，在工作坊中学习手工艺制作。你只需要打开心扉，就能将知识渗透到生活中去。</w:t>
      </w:r>
      <w:r>
        <w:rPr>
          <w:sz w:val="32"/>
          <w:szCs w:val="32"/>
        </w:rPr>
        <w:t>&lt;/p&gt;&lt;p&gt;</w:t>
      </w:r>
      <w:r>
        <w:rPr>
          <w:sz w:val="32"/>
          <w:szCs w:val="32"/>
        </w:rPr>
        <w:t>旅行者的眼睛：新视野探索</w:t>
      </w:r>
      <w:r>
        <w:rPr>
          <w:sz w:val="32"/>
          <w:szCs w:val="32"/>
        </w:rPr>
        <w:t>&lt;/p&gt;&lt;p&gt;</w:t>
      </w:r>
      <w:r>
        <w:rPr>
          <w:sz w:val="32"/>
          <w:szCs w:val="32"/>
        </w:rPr>
        <w:t>当你穿行于罗马广场、威尼斯水城或者佛罗伦萨街头，你会发现这里不是只有历史遗迹，更有着不断变化的地貌。当一个旅行者站在巴黎圣母院前面，那同样的角度可能会让他看到的是米兰大教堂；当一个人走进科莫湖边的小镇，他可能就会发现自己正在回忆起加拉塔西亚岛的情景。这一切都是因为他们拥有一个能够捕捉不同角度美好的眼睛，以及不断寻找新奇事物的心思路——这就是所谓“开阔”的一部分含义。</w:t>
      </w:r>
      <w:r>
        <w:rPr>
          <w:sz w:val="32"/>
          <w:szCs w:val="32"/>
        </w:rPr>
        <w:t>&lt;/p&gt;&lt;p&gt;</w:t>
      </w:r>
      <w:r>
        <w:rPr>
          <w:sz w:val="32"/>
          <w:szCs w:val="32"/>
        </w:rPr>
        <w:t>总结</w:t>
      </w:r>
      <w:r>
        <w:rPr>
          <w:sz w:val="32"/>
          <w:szCs w:val="32"/>
        </w:rPr>
        <w:t xml:space="preserve">&lt;/p&gt;&lt;p&gt;&amp;#34;OPENHEART1ITALY&amp;#34; </w:t>
      </w:r>
      <w:r>
        <w:rPr>
          <w:sz w:val="32"/>
          <w:szCs w:val="32"/>
        </w:rPr>
        <w:t>这个概念并不仅仅是一个标签，它代表了一种生活方式，一种对外界保持敏感并积极参与其中的情绪状态。一旦踏入这个国家，你就开始体验那个真正意义上的“公开”——没有隔阂，没有偏见，只有真诚和共同点。而这一切，都源自于它那些持久且深刻的人文关怀，对人类存在本质的一种理解，即使身处遥远的地方，也要以同情为基石来看待其他生命形式。这正如《儒略》所说：“如果我们不能学会爱我们的敌人，那么我们就无法学会爱任何人。”</w:t>
      </w:r>
      <w:r>
        <w:rPr>
          <w:sz w:val="32"/>
          <w:szCs w:val="32"/>
        </w:rPr>
        <w:t>&lt;/p&gt;&lt;p&gt;&lt;a href = "/doc/920775-</w:t>
      </w:r>
      <w:r>
        <w:rPr>
          <w:sz w:val="32"/>
          <w:szCs w:val="32"/>
        </w:rPr>
        <w:t>心向意大利揭秘开放心态下的文化探索</w:t>
      </w:r>
      <w:r>
        <w:rPr>
          <w:sz w:val="32"/>
          <w:szCs w:val="32"/>
        </w:rPr>
        <w:t>.doc" rel="alternate" download="920775-</w:t>
      </w:r>
      <w:r>
        <w:rPr>
          <w:sz w:val="32"/>
          <w:szCs w:val="32"/>
        </w:rPr>
        <w:t>心向意大利揭秘开放心态下的文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