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日韩免视频盛宴开启全网免费观看文化交流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日韩免视频上线全都免费：文化交流的新里程碑</w:t>
      </w:r>
      <w:r>
        <w:rPr>
          <w:sz w:val="32"/>
          <w:szCs w:val="32"/>
        </w:rPr>
        <w:t>&lt;/p&gt;&lt;p&gt;&lt;img src="/static-img/L38ZbcecHCe-mSgaVjUHYCU5OQODz__jEXUZ05P-0TE.jpg"&gt;&lt;/p&gt;&lt;p&gt;</w:t>
      </w:r>
      <w:r>
        <w:rPr>
          <w:sz w:val="32"/>
          <w:szCs w:val="32"/>
        </w:rPr>
        <w:t>在这个全球化的时代，文化交流不仅是国家之间相互了解和学习的桥梁，也是推动国际关系和谐发展的重要力量。随着互联网技术的飞速发展，视频内容尤其成为了跨越国界传播信息、展示文化魅力的有效手段。近期，中日韩三国共同宣布了一个令人振奋的消息——它们各自推出了免费视频平台，这一举措不仅为用户带来了便利，也标志着这三国在文化领域合作与共享的一大步。</w:t>
      </w:r>
      <w:r>
        <w:rPr>
          <w:sz w:val="32"/>
          <w:szCs w:val="32"/>
        </w:rPr>
        <w:t xml:space="preserve">&lt;/p&gt;&lt;p&gt;1. </w:t>
      </w:r>
      <w:r>
        <w:rPr>
          <w:sz w:val="32"/>
          <w:szCs w:val="32"/>
        </w:rPr>
        <w:t>中日韩三国合作背后的意义</w:t>
      </w:r>
      <w:r>
        <w:rPr>
          <w:sz w:val="32"/>
          <w:szCs w:val="32"/>
        </w:rPr>
        <w:t>&lt;/p&gt;&lt;p&gt;&lt;img src="/static-img/W5Y7nV1jtnSbELapOz3fJHtIHG071JUyUSo9XNKPikRjXpqC5aYB9UAuk-gygE9zYbzVpQVOwGZnQceph9O2twnS2FXpvpajFy981oT-ZIkGli1fZ23reIeT0CqnQkwOaJHHkZt232VsJRN6Nuo7ZQ.jpg"&gt;&lt;/p&gt;&lt;p&gt;</w:t>
      </w:r>
      <w:r>
        <w:rPr>
          <w:sz w:val="32"/>
          <w:szCs w:val="32"/>
        </w:rPr>
        <w:t>首先，我们要认识到这一举措背后蕴含的是深层次的政治经济考量。在当前复杂多变的地缘政治环境下，通过建立开放式的大众媒体平台，不仅能够促进不同国家间的人文交流，更有助于打破语言障碍、思想壁垒，为构建更加平等公正、和谐稳定的国际社会环境提供了新的途径。</w:t>
      </w:r>
      <w:r>
        <w:rPr>
          <w:sz w:val="32"/>
          <w:szCs w:val="32"/>
        </w:rPr>
        <w:t>&lt;/p&gt;&lt;p&gt;</w:t>
      </w:r>
      <w:r>
        <w:rPr>
          <w:sz w:val="32"/>
          <w:szCs w:val="32"/>
        </w:rPr>
        <w:t>此外，这也体现了三个国家对数字科技创新持有的积极态度，以及对于提升民众生活质量感兴趣。通过提供高质量、高效率且无缝连接用户需求的一站式服务，可以有效提升公共服务水平，加强社会凝聚力，同时也为相关产业带来新的增长点。</w:t>
      </w:r>
      <w:r>
        <w:rPr>
          <w:sz w:val="32"/>
          <w:szCs w:val="32"/>
        </w:rPr>
        <w:t xml:space="preserve">&lt;/p&gt;&lt;p&gt;&lt;img src="/static-img/DP-CTG7UbFxrE8RjsdsE2XtIHG071JUyUSo9XNKPikRjXpqC5aYB9UAuk-gygE9zYbzVpQVOwGZnQceph9O2twnS2FXpvpajFy981oT-ZIkGli1fZ23reIeT0CqnQkwOaJHHkZt232VsJRN6Nuo7ZQ.png"&gt;&lt;/p&gt;&lt;p&gt;2. </w:t>
      </w:r>
      <w:r>
        <w:rPr>
          <w:sz w:val="32"/>
          <w:szCs w:val="32"/>
        </w:rPr>
        <w:t>免费视频平台如何运作</w:t>
      </w:r>
      <w:r>
        <w:rPr>
          <w:sz w:val="32"/>
          <w:szCs w:val="32"/>
        </w:rPr>
        <w:t>&lt;/p&gt;&lt;p&gt;</w:t>
      </w:r>
      <w:r>
        <w:rPr>
          <w:sz w:val="32"/>
          <w:szCs w:val="32"/>
        </w:rPr>
        <w:t>这些免费视频平台通常采用广告模式作为主要收入来源。此外，它们还会利用数据分析技术，对观看习惯进行精准定位，以便向用户推荐更符合个人喜好的内容，从而提高用户粘性并吸引更多流量。这一模式既能满足消费者的个性化需求，又能为内容创作者提供更多曝光机会，有助于形成良性的市场生态系统。</w:t>
      </w:r>
      <w:r>
        <w:rPr>
          <w:sz w:val="32"/>
          <w:szCs w:val="32"/>
        </w:rPr>
        <w:t>&lt;/p&gt;&lt;p&gt;&lt;img src="/static-img/Q2n3j5Sfz_7_7EHHoDVxzntIHG071JUyUSo9XNKPikRjXpqC5aYB9UAuk-gygE9zYbzVpQVOwGZnQceph9O2twnS2FXpvpajFy981oT-ZIkGli1fZ23reIeT0CqnQkwOaJHHkZt232VsJRN6Nuo7ZQ.png"&gt;&lt;/p&gt;&lt;p&gt;</w:t>
      </w:r>
      <w:r>
        <w:rPr>
          <w:sz w:val="32"/>
          <w:szCs w:val="32"/>
        </w:rPr>
        <w:t>值得注意的是，这些平台通常会遵循严格的法律法规，如版权保护规定，以确保内容创作者获得合理报酬，并维护知识产权安全。此外，由于涉及敏感或成人主题的问题，一些地区可能需要实施年龄限制或者其他类型限制措施以保障网络环境健康稳定。</w:t>
      </w:r>
      <w:r>
        <w:rPr>
          <w:sz w:val="32"/>
          <w:szCs w:val="32"/>
        </w:rPr>
        <w:t xml:space="preserve">&lt;/p&gt;&lt;p&gt;3. </w:t>
      </w:r>
      <w:r>
        <w:rPr>
          <w:sz w:val="32"/>
          <w:szCs w:val="32"/>
        </w:rPr>
        <w:t>用户体验与社区建设</w:t>
      </w:r>
      <w:r>
        <w:rPr>
          <w:sz w:val="32"/>
          <w:szCs w:val="32"/>
        </w:rPr>
        <w:t>&lt;/p&gt;&lt;p&gt;&lt;img src="/static-img/Nqg20HKOvmqhYJqFbJZmr3tIHG071JUyUSo9XNKPikRjXpqC5aYB9UAuk-gygE9zYbzVpQVOwGZnQceph9O2twnS2FXpvpajFy981oT-ZIkGli1fZ23reIeT0CqnQkwOaJHHkZt232VsJRN6Nuo7ZQ.jpg"&gt;&lt;/p&gt;&lt;p&gt;</w:t>
      </w:r>
      <w:r>
        <w:rPr>
          <w:sz w:val="32"/>
          <w:szCs w:val="32"/>
        </w:rPr>
        <w:t>面对这样的免费视频资源，无论是出于好奇心还是求知欲，都有一大批人群将加速进入这些平台。然而，对于这样一个庞大的群体来说，其真正价值并不只是看图片听音乐，而是在这里发现自己所关心的话题，与同好分享见解，在不同的背景下增进理解，从而促进一种跨越地域边界的情感联结和认同感产生。</w:t>
      </w:r>
      <w:r>
        <w:rPr>
          <w:sz w:val="32"/>
          <w:szCs w:val="32"/>
        </w:rPr>
        <w:t>&lt;/p&gt;&lt;p&gt;</w:t>
      </w:r>
      <w:r>
        <w:rPr>
          <w:sz w:val="32"/>
          <w:szCs w:val="32"/>
        </w:rPr>
        <w:t>因此，除了丰富多彩、高质量的声音内涵之外，还需注重构建一个充满活力的社区氛围，让每个参与者都能感到被尊重，被激励，被启发。这需要设计出独特且灵活可行的心理学驱动策略，使得所有成员在互动过程中不断地发现、新发现，不断地成长、新开始，为他们带去难忘的人生经历和美好的记忆。</w:t>
      </w:r>
      <w:r>
        <w:rPr>
          <w:sz w:val="32"/>
          <w:szCs w:val="32"/>
        </w:rPr>
        <w:t xml:space="preserve">&lt;/p&gt;&lt;p&gt;4. </w:t>
      </w:r>
      <w:r>
        <w:rPr>
          <w:sz w:val="32"/>
          <w:szCs w:val="32"/>
        </w:rPr>
        <w:t>未来的展望与挑战</w:t>
      </w:r>
      <w:r>
        <w:rPr>
          <w:sz w:val="32"/>
          <w:szCs w:val="32"/>
        </w:rPr>
        <w:t>&lt;/p&gt;&lt;p&gt;</w:t>
      </w:r>
      <w:r>
        <w:rPr>
          <w:sz w:val="32"/>
          <w:szCs w:val="32"/>
        </w:rPr>
        <w:t>随着这类免費视频应用逐渐普及，它们将不可避免地成为未来社交媒介的一个重要组成部分。但同时，也伴随了一系列潜在挑战，比如如何防止信息过载导致决策疲劳；如何应对隐私泄露风险；以及如何保证不同语言背景下的信息传递效果等问题都是必须考虑到的关键议题。</w:t>
      </w:r>
      <w:r>
        <w:rPr>
          <w:sz w:val="32"/>
          <w:szCs w:val="32"/>
        </w:rPr>
        <w:t>&lt;/p&gt;&lt;p&gt;</w:t>
      </w:r>
      <w:r>
        <w:rPr>
          <w:sz w:val="32"/>
          <w:szCs w:val="32"/>
        </w:rPr>
        <w:t>另外，还存在一定程度上的政策协调困难，如不同国家针对网络审查标准有差异，这可能导致一些内容无法同时适用于所有地区使用。此时，就要求各方加强沟通协调，制定出统一或相辅相成的人工智能审核标准，以确保信息流通顺畅，同时维护公序良俗。</w:t>
      </w:r>
      <w:r>
        <w:rPr>
          <w:sz w:val="32"/>
          <w:szCs w:val="32"/>
        </w:rPr>
        <w:t>&lt;/p&gt;&lt;p&gt;</w:t>
      </w:r>
      <w:r>
        <w:rPr>
          <w:sz w:val="32"/>
          <w:szCs w:val="32"/>
        </w:rPr>
        <w:t>总结</w:t>
      </w:r>
      <w:r>
        <w:rPr>
          <w:sz w:val="32"/>
          <w:szCs w:val="32"/>
        </w:rPr>
        <w:t>&lt;/p&gt;&lt;p&gt;&amp;#34;</w:t>
      </w:r>
      <w:r>
        <w:rPr>
          <w:sz w:val="32"/>
          <w:szCs w:val="32"/>
        </w:rPr>
        <w:t>中日韩免视频上线全都免费</w:t>
      </w:r>
      <w:r>
        <w:rPr>
          <w:sz w:val="32"/>
          <w:szCs w:val="32"/>
        </w:rPr>
        <w:t>&amp;#34;</w:t>
      </w:r>
      <w:r>
        <w:rPr>
          <w:sz w:val="32"/>
          <w:szCs w:val="32"/>
        </w:rPr>
        <w:t>这一事件，是一次具有里程碑意义的大型文化行动，它不仅打开了视觉窗口，让人们可以轻松接触到世界各地丰富多彩的事物，而且还为探索更深层次的人文交流提供了可能性。在未来的工作中，我们期待看到更多基于这种精神合作继续推进项目，将这种形式转变为一种全球性的运动，为人类精神交流开辟新的道路。</w:t>
      </w:r>
      <w:r>
        <w:rPr>
          <w:sz w:val="32"/>
          <w:szCs w:val="32"/>
        </w:rPr>
        <w:t>&lt;/p&gt;&lt;p&gt;&lt;a href = "/doc/920825-</w:t>
      </w:r>
      <w:r>
        <w:rPr>
          <w:sz w:val="32"/>
          <w:szCs w:val="32"/>
        </w:rPr>
        <w:t>中日韩免视频盛宴开启全网免费观看文化交流新篇章</w:t>
      </w:r>
      <w:r>
        <w:rPr>
          <w:sz w:val="32"/>
          <w:szCs w:val="32"/>
        </w:rPr>
        <w:t>.doc" rel="alternate" download="920825-</w:t>
      </w:r>
      <w:r>
        <w:rPr>
          <w:sz w:val="32"/>
          <w:szCs w:val="32"/>
        </w:rPr>
        <w:t>中日韩免视频盛宴开启全网免费观看文化交流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