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风暴揭秘美国一段让打扑克变成极限运动的视频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一段名为“剧烈摇床运动视频打扑克”的视频近日引起了网友的广泛关注。这段视频展示了一群人利用一种特殊的桌子进行一场极具挑战性的打牌游戏。这种桌子被称为“摇床”，它通过发动强大的电机来实现水平方向上的快速摆动，从而创造出一种独特的震撼体验。</w:t>
      </w:r>
      <w:r>
        <w:rPr>
          <w:sz w:val="32"/>
          <w:szCs w:val="32"/>
        </w:rPr>
        <w:t>&lt;/p&gt;&lt;p&gt;&lt;img src="/static-img/WdVY48pfYiQmVBSXS9EvVXacMWAMFDN-DqkvwCP8XSI6EenNglftjbrqtN4Jd0iY.jpg"&gt;&lt;/p&gt;&lt;p&gt;</w:t>
      </w:r>
      <w:r>
        <w:rPr>
          <w:sz w:val="32"/>
          <w:szCs w:val="32"/>
        </w:rPr>
        <w:t>震撼体验：了解剧烈摇床运动</w:t>
      </w:r>
      <w:r>
        <w:rPr>
          <w:sz w:val="32"/>
          <w:szCs w:val="32"/>
        </w:rPr>
        <w:t>&lt;/p&gt;&lt;p&gt;</w:t>
      </w:r>
      <w:r>
        <w:rPr>
          <w:sz w:val="32"/>
          <w:szCs w:val="32"/>
        </w:rPr>
        <w:t>首先，让我们来理解一下这种剧烈摇床运动背后的含义。在这个游戏中，参与者需要坐在带有安全座椅和安全带的桌上，而这张桌子会在比赛开始时突然开始快速地左右摆动。这不仅要求玩家保持良好的平衡能力，还需要他们具备迅速反应和决策能力，以便在不断变化的情况下做出正确的选择。</w:t>
      </w:r>
      <w:r>
        <w:rPr>
          <w:sz w:val="32"/>
          <w:szCs w:val="32"/>
        </w:rPr>
        <w:t>&lt;/p&gt;&lt;p&gt;&lt;img src="/static-img/mPt3hUqRrgvOtBXuz_-zBHacMWAMFDN-DqkvwCP8XSJemfeE5ulJbSjyiMWPIuHCzQLmXCdmy0puwLZAENq1L9_eHhFzFelpL2VOdlR82VRDMQmtPoo-gkkjKvc6OWMsO8b4TZKC0WnPGBibDQkypBb5uH87UPugaJbQvnezamGBl9ckVbO9oaGXVYNfc4KI.jpg"&gt;&lt;/p&gt;&lt;p&gt;</w:t>
      </w:r>
      <w:r>
        <w:rPr>
          <w:sz w:val="32"/>
          <w:szCs w:val="32"/>
        </w:rPr>
        <w:t>打扑克：一个古老而又现代化的游戏</w:t>
      </w:r>
      <w:r>
        <w:rPr>
          <w:sz w:val="32"/>
          <w:szCs w:val="32"/>
        </w:rPr>
        <w:t>&lt;/p&gt;&lt;p&gt;</w:t>
      </w:r>
      <w:r>
        <w:rPr>
          <w:sz w:val="32"/>
          <w:szCs w:val="32"/>
        </w:rPr>
        <w:t>接下来，我们要探讨的是打扑克本身。作为世界上最受欢迎的一种卡牌游戏，打扑克拥有悠久的历史，它是由四种标准花色（方块、梅花、红心和黑桃）组成，每种花色都有两个至十个点数卡片，以及四张大小王牌。在不同的地区，有着多种变体，但基本规则都是围绕着这些卡牌进行博弈。</w:t>
      </w:r>
      <w:r>
        <w:rPr>
          <w:sz w:val="32"/>
          <w:szCs w:val="32"/>
        </w:rPr>
        <w:t>&lt;/p&gt;&lt;p&gt;&lt;img src="/static-img/9tGFD8CimKTq4UsPrSVgSXacMWAMFDN-DqkvwCP8XSJemfeE5ulJbSjyiMWPIuHCzQLmXCdmy0puwLZAENq1L9_eHhFzFelpL2VOdlR82VRDMQmtPoo-gkkjKvc6OWMsO8b4TZKC0WnPGBibDQkypBb5uH87UPugaJbQvnezamGBl9ckVbO9oaGXVYNfc4KI.jpg"&gt;&lt;/p&gt;&lt;p&gt;</w:t>
      </w:r>
      <w:r>
        <w:rPr>
          <w:sz w:val="32"/>
          <w:szCs w:val="32"/>
        </w:rPr>
        <w:t>从传统到极限：将两者结合起来</w:t>
      </w:r>
      <w:r>
        <w:rPr>
          <w:sz w:val="32"/>
          <w:szCs w:val="32"/>
        </w:rPr>
        <w:t>&lt;/p&gt;&lt;p&gt;</w:t>
      </w:r>
      <w:r>
        <w:rPr>
          <w:sz w:val="32"/>
          <w:szCs w:val="32"/>
        </w:rPr>
        <w:t>然而，将传统之美与现代科技相结合，是这一切可能发生的一个转折点。随着技术进步，人们开始寻找新的方式来增添对传统活动的一些刺激性质，这就是为什么我们看到这样一个现象——将标准版打扑克与高科技设备融合以产生独特效果。而这一次，“剧烈摇床运动”正好提供了这样的机会。</w:t>
      </w:r>
      <w:r>
        <w:rPr>
          <w:sz w:val="32"/>
          <w:szCs w:val="32"/>
        </w:rPr>
        <w:t>&lt;/p&gt;&lt;p&gt;&lt;img src="/static-img/eOQwV3m1SyyM6hxJXR_JbXacMWAMFDN-DqkvwCP8XSJemfeE5ulJbSjyiMWPIuHCzQLmXCdmy0puwLZAENq1L9_eHhFzFelpL2VOdlR82VRDMQmtPoo-gkkjKvc6OWMsO8b4TZKC0WnPGBibDQkypBb5uH87UPugaJbQvnezamGBl9ckVbO9oaGXVYNfc4KI.jpg"&gt;&lt;/p&gt;&lt;p&gt;</w:t>
      </w:r>
      <w:r>
        <w:rPr>
          <w:sz w:val="32"/>
          <w:szCs w:val="32"/>
        </w:rPr>
        <w:t>美国文化中的创新精神</w:t>
      </w:r>
      <w:r>
        <w:rPr>
          <w:sz w:val="32"/>
          <w:szCs w:val="32"/>
        </w:rPr>
        <w:t>&lt;/p&gt;&lt;p&gt;</w:t>
      </w:r>
      <w:r>
        <w:rPr>
          <w:sz w:val="32"/>
          <w:szCs w:val="32"/>
        </w:rPr>
        <w:t>美国一直以其创新精神著称，并且这种精神也渗透到了各种文化活动中，不论是艺术、音乐还是体育。因此，在这里，“剧烈摇床运动”并不是单纯的一个娱乐项目，它更像是对当前社会价值观的一次表达，那就是勇于尝试新事物，不畏惧挑战，同时享受生活中的每一刻惊喜。</w:t>
      </w:r>
      <w:r>
        <w:rPr>
          <w:sz w:val="32"/>
          <w:szCs w:val="32"/>
        </w:rPr>
        <w:t>&lt;/p&gt;&lt;p&gt;&lt;img src="/static-img/f49_AfHnoIlnG35IewJ3wHacMWAMFDN-DqkvwCP8XSJemfeE5ulJbSjyiMWPIuHCzQLmXCdmy0puwLZAENq1L9_eHhFzFelpL2VOdlR82VRDMQmtPoo-gkkjKvc6OWMsO8b4TZKC0WnPGBibDQkypBb5uH87UPugaJbQvnezamGBl9ckVbO9oaGXVYNfc4KI.jpg"&gt;&lt;/p&gt;&lt;p&gt;</w:t>
      </w:r>
      <w:r>
        <w:rPr>
          <w:sz w:val="32"/>
          <w:szCs w:val="32"/>
        </w:rPr>
        <w:t>网络时代下的社交媒体效应</w:t>
      </w:r>
      <w:r>
        <w:rPr>
          <w:sz w:val="32"/>
          <w:szCs w:val="32"/>
        </w:rPr>
        <w:t>&lt;/p&gt;&lt;p&gt;</w:t>
      </w:r>
      <w:r>
        <w:rPr>
          <w:sz w:val="32"/>
          <w:szCs w:val="32"/>
        </w:rPr>
        <w:t>此外，由于现在大家都沉浸在社交媒体中，这样的趣味性内容自然能够吸引大量人的关注。一旦某个内容走红，就可能很快就成为网络热议话题。而对于那些想要增加自己的流量或影响力的人来说，这样的内容无疑是一个绝佳机会，他们可以通过分享这样的独特影像或故事来吸引更多用户到自己的平台上。</w:t>
      </w:r>
      <w:r>
        <w:rPr>
          <w:sz w:val="32"/>
          <w:szCs w:val="32"/>
        </w:rPr>
        <w:t>&lt;/p&gt;&lt;p&gt;</w:t>
      </w:r>
      <w:r>
        <w:rPr>
          <w:sz w:val="32"/>
          <w:szCs w:val="32"/>
        </w:rPr>
        <w:t>结语：未来看似充满可能性</w:t>
      </w:r>
      <w:r>
        <w:rPr>
          <w:sz w:val="32"/>
          <w:szCs w:val="32"/>
        </w:rPr>
        <w:t>&lt;/p&gt;&lt;p&gt;</w:t>
      </w:r>
      <w:r>
        <w:rPr>
          <w:sz w:val="32"/>
          <w:szCs w:val="32"/>
        </w:rPr>
        <w:t>总之，“美国剧烈摇床运动视频打扑克”是一件既令人惊讶又令人思考的事情。当我们回顾这一幕时，我们不仅能感受到那种难以置信的情绪，也能感受到人类永远追求新奇、新鲜事物的心理需求。无论是在过去还是未来的任何时候，只要人们仍然愿意去探索未知领域，无疑会出现更多让世人瞩目的奇迹。如果说这是对传统娱乐形式的一次革新，那么我们的未来一定充满了无限可能和乐趣。</w:t>
      </w:r>
      <w:r>
        <w:rPr>
          <w:sz w:val="32"/>
          <w:szCs w:val="32"/>
        </w:rPr>
        <w:t>&lt;/p&gt;&lt;p&gt;&lt;a href = "/doc/921084-</w:t>
      </w:r>
      <w:r>
        <w:rPr>
          <w:sz w:val="32"/>
          <w:szCs w:val="32"/>
        </w:rPr>
        <w:t>摇床风暴揭秘美国一段让打扑克变成极限运动的视频背后故事</w:t>
      </w:r>
      <w:r>
        <w:rPr>
          <w:sz w:val="32"/>
          <w:szCs w:val="32"/>
        </w:rPr>
        <w:t>.doc" rel="alternate" download="921084-</w:t>
      </w:r>
      <w:r>
        <w:rPr>
          <w:sz w:val="32"/>
          <w:szCs w:val="32"/>
        </w:rPr>
        <w:t>摇床风暴揭秘美国一段让打扑克变成极限运动的视频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