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全文免费阅读</w:t>
      </w:r>
      <w:r>
        <w:rPr>
          <w:sz w:val="48"/>
          <w:szCs w:val="48"/>
        </w:rPr>
        <w:t>-</w:t>
      </w:r>
      <w:r>
        <w:rPr>
          <w:sz w:val="48"/>
          <w:szCs w:val="48"/>
        </w:rPr>
        <w:t>逆袭甜婚记亿万首领背后的逃跑新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社会中，爱情和金钱常常交织在一起。首席总裁的逃妻全文免费阅读，往往成为那些欲求解脱、追求自由的人们的心头好。在现实生活中，也有不少人因为无法忍受婚姻中的压力或是对伴侣的失望而选择逃离。</w:t>
      </w:r>
      <w:r>
        <w:rPr>
          <w:sz w:val="32"/>
          <w:szCs w:val="32"/>
        </w:rPr>
        <w:t>&lt;/p&gt;&lt;p&gt;&lt;img src="/static-img/Aq40wTC8WND7A_rZ5I1RQmkRHYKvnByvgyI7wuTGlr2DIQDoAIbhVODPwV2M25sh.jpg"&gt;&lt;/p&gt;&lt;p&gt;</w:t>
      </w:r>
      <w:r>
        <w:rPr>
          <w:sz w:val="32"/>
          <w:szCs w:val="32"/>
        </w:rPr>
        <w:t>例如，有一个真实案例，是关于张伟与李明的情感故事。张伟曾是一家大型企业的高管，而李明则是一个小城镇的小学老师。当他们结婚时，张伟用自己的力量帮助李明实现了从乡村到城市的大迁移。但随着时间的推移，两人之间渐行渐远。张伟开始沉迷于工作，对家庭漠视，而李明却被这种高档次生活所困扰，不得不承担起养育孩子和管理家庭的事务。这导致了两人的关系日益紧张，最终演变成了一段悲剧性的婚姻。</w:t>
      </w:r>
      <w:r>
        <w:rPr>
          <w:sz w:val="32"/>
          <w:szCs w:val="32"/>
        </w:rPr>
        <w:t>&lt;/p&gt;&lt;p&gt;</w:t>
      </w:r>
      <w:r>
        <w:rPr>
          <w:sz w:val="32"/>
          <w:szCs w:val="32"/>
        </w:rPr>
        <w:t>面对这样的情况，有些女性会选择通过读书来寻找答案，比如《首席总裁的逃妻》这本小说，它讲述了一个女主角如何在丈夫背后的阴影下找到自我，并最终赢得幸福。她通过阅读这些故事学会了如何独立思考，更重要的是，她学会了勇敢地站出来，为自己争取权利。</w:t>
      </w:r>
      <w:r>
        <w:rPr>
          <w:sz w:val="32"/>
          <w:szCs w:val="32"/>
        </w:rPr>
        <w:t>&lt;/p&gt;&lt;p&gt;&lt;img src="/static-img/zw45CMpgTDiN8h93tM8MGGkRHYKvnByvgyI7wuTGlr2EeCVi_CRS6uHWLMAxv92J3y6T3PC09X5jV9EwBpC3QW46FNREKqikvXhJwnYGeryBl9ckVbO9oaGXVYNfc4KI.png"&gt;&lt;/p&gt;&lt;p&gt;</w:t>
      </w:r>
      <w:r>
        <w:rPr>
          <w:sz w:val="32"/>
          <w:szCs w:val="32"/>
        </w:rPr>
        <w:t>当然，这样的故事并非每个人的经历，但它们提供了一种心理上的慰藉，让人们知道，即使身处逆境，也有可能找到出路。而对于那些渴望了解更多关于“首席总裁的逃妻全文免费阅读”的人来说，《逆袭甜婚记：亿万首领背后的逃跑新娘》就是一部让人心动又暖心的小说。这部作品详细描绘了一位富豪老板与他的新娘之间错综复杂的情感纠葛，以及她如何最终获得幸福和解放。</w:t>
      </w:r>
      <w:r>
        <w:rPr>
          <w:sz w:val="32"/>
          <w:szCs w:val="32"/>
        </w:rPr>
        <w:t>&lt;/p&gt;&lt;p&gt;</w:t>
      </w:r>
      <w:r>
        <w:rPr>
          <w:sz w:val="32"/>
          <w:szCs w:val="32"/>
        </w:rPr>
        <w:t>无论是通过真实案例还是虚构的小说，我们都能从中汲取灵感，不断地探索自己内心深处的声音，从而更好地理解自己的需求和期望。在这个充满挑战与机遇的大时代里，每个人都应该勇敢地走向属于自己的未来，无论是继续前行，或是重新定义道路。</w:t>
      </w:r>
      <w:r>
        <w:rPr>
          <w:sz w:val="32"/>
          <w:szCs w:val="32"/>
        </w:rPr>
        <w:t>&lt;/p&gt;&lt;p&gt;&lt;img src="/static-img/pouEQs8sE8Wsx-i6rFHISmkRHYKvnByvgyI7wuTGlr2EeCVi_CRS6uHWLMAxv92J3y6T3PC09X5jV9EwBpC3QW46FNREKqikvXhJwnYGeryBl9ckVbO9oaGXVYNfc4KI.png"&gt;&lt;/p&gt;&lt;p&gt;&lt;a href = "/doc/921234-</w:t>
      </w:r>
      <w:r>
        <w:rPr>
          <w:sz w:val="32"/>
          <w:szCs w:val="32"/>
        </w:rPr>
        <w:t>首席总裁的逃妻全文免费阅读</w:t>
      </w:r>
      <w:r>
        <w:rPr>
          <w:sz w:val="32"/>
          <w:szCs w:val="32"/>
        </w:rPr>
        <w:t>-</w:t>
      </w:r>
      <w:r>
        <w:rPr>
          <w:sz w:val="32"/>
          <w:szCs w:val="32"/>
        </w:rPr>
        <w:t>逆袭甜婚记亿万首领背后的逃跑新娘</w:t>
      </w:r>
      <w:r>
        <w:rPr>
          <w:sz w:val="32"/>
          <w:szCs w:val="32"/>
        </w:rPr>
        <w:t>.doc" rel="alternate" download="921234-</w:t>
      </w:r>
      <w:r>
        <w:rPr>
          <w:sz w:val="32"/>
          <w:szCs w:val="32"/>
        </w:rPr>
        <w:t>首席总裁的逃妻全文免费阅读</w:t>
      </w:r>
      <w:r>
        <w:rPr>
          <w:sz w:val="32"/>
          <w:szCs w:val="32"/>
        </w:rPr>
        <w:t>-</w:t>
      </w:r>
      <w:r>
        <w:rPr>
          <w:sz w:val="32"/>
          <w:szCs w:val="32"/>
        </w:rPr>
        <w:t>逆袭甜婚记亿万首领背后的逃跑新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