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原著背后的故事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编织者与解读者之间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着无数的原著，它们是我们文化传承和知识积累的宝库。每一部原著都有其独特之处，但它们共同拥有一个深刻而复杂的情感纽带——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。这个概念不仅仅是一个简单的词汇组合，它代表了作者与读者的情感交流、思想碰撞以及文本背后的历史故事。</w:t>
      </w:r>
      <w:r>
        <w:rPr>
          <w:sz w:val="32"/>
          <w:szCs w:val="32"/>
        </w:rPr>
        <w:t>&lt;/p&gt;&lt;p&gt;&lt;img src="/static-img/6WyW8sjQQzbFwEYP6W7dMv5n6MHtHiNT_puMBAgrufw1jazJR-y4VzIcvqmQFRFL.jpg"&gt;&lt;/p&gt;&lt;p&gt;</w:t>
      </w:r>
      <w:r>
        <w:rPr>
          <w:sz w:val="32"/>
          <w:szCs w:val="32"/>
        </w:rPr>
        <w:t>首先，“原著”指的是那些经过时间考验，具有高度艺术价值和深远社会影响力的文学作品。在这些作品中，每一个字都是作者心血的结晶，每一句都承载着时代背景和人文关怀。例如，古代四大名著中的《红楼梦》、《三国演义》、《水浒传》、《西游记》，这些经典之作通过精彩绝伦的情节、丰富多彩的人物塑造，为后世留下了不可磨灭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则是指那些将自己融入于原著之中的读者或研究者。在阅读过程中，他们会发现自己在某种程度上被书籍所吸引，从而产生共鸣。这是一种特殊的心理状态，让读者感觉到与作品之间存在一种神秘而又亲密的联系。这种联系可能源自于同样的生活体验、相同的问题意识或者共同的情感追求。</w:t>
      </w:r>
      <w:r>
        <w:rPr>
          <w:sz w:val="32"/>
          <w:szCs w:val="32"/>
        </w:rPr>
        <w:t>&lt;/p&gt;&lt;p&gt;&lt;img src="/static-img/49sdq09kYKX5JuwA6MfGDv5n6MHtHiNT_puMBAgrufyd_hee8Tpf0XfRgqou-MsfXsReNQsHYM0Uji1AKe0NFH6SwoBimmq0i8u5CG4kMqIonc6uR1iX04WJTWnl4Jai3UVYkzzIgQah_Kr-2bP6P6QjUoXJIa7xrQrCQ16PtXBfphiENvZyfK8sYsGOVsZpq-5SvVgBvLrLmJT9fZslL2yVyZZkG6lbVSQO52K9rDs.jpg"&gt;&lt;/p&gt;&lt;p&gt;</w:t>
      </w:r>
      <w:r>
        <w:rPr>
          <w:sz w:val="32"/>
          <w:szCs w:val="32"/>
        </w:rPr>
        <w:t>再次，这种连接并非只限于个人层面，而是可以扩展到整个社会。当人们通过阅读来理解历史时，他们不仅是在学习知识，更是在参与一次跨越时空的大讨论。在这样的一场讨论中，无论是普通读者还是学术研究人员，都能从不同的角度出发，对现实问题提出自己的看法，并从历史事件中学到如何更好地应对当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original sha me”</w:t>
      </w:r>
      <w:r>
        <w:rPr>
          <w:sz w:val="32"/>
          <w:szCs w:val="32"/>
        </w:rPr>
        <w:t>还意味着一种创新的精神。当我们站在巨人的肩膀上，我们也应该勇敢地尝试用自己的方式去创新，不断推动文化发展。这既包括对已有的知识体系进行深化，也包括将过去与现在相结合，为未来铺设道路。</w:t>
      </w:r>
      <w:r>
        <w:rPr>
          <w:sz w:val="32"/>
          <w:szCs w:val="32"/>
        </w:rPr>
        <w:t>&lt;/p&gt;&lt;p&gt;&lt;img src="/static-img/g4qJkAFDbuSun8zfYLdQ1v5n6MHtHiNT_puMBAgrufyd_hee8Tpf0XfRgqou-MsfXsReNQsHYM0Uji1AKe0NFH6SwoBimmq0i8u5CG4kMqIonc6uR1iX04WJTWnl4Jai3UVYkzzIgQah_Kr-2bP6P6QjUoXJIa7xrQrCQ16PtXBfphiENvZyfK8sYsGOVsZpq-5SvVgBvLrLmJT9fZslL2yVyZZkG6lbVSQO52K9rDs.jpg"&gt;&lt;/p&gt;&lt;p&gt;</w:t>
      </w:r>
      <w:r>
        <w:rPr>
          <w:sz w:val="32"/>
          <w:szCs w:val="32"/>
        </w:rPr>
        <w:t>第四点，是关于“社群”的形成。在网络时代，一些热爱原著的人们建立起了各种社群，比如书友会、网论坛等，这些平台为大家提供了一块展示自己的舞台，以及交流分享信息的地方。这里，你可以找到不同背景下的同好，与他们一起探讨你最喜欢的小说人物，或许还能够发现一些未曾注意到的细节和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值得一提的是，“</w:t>
      </w:r>
      <w:r>
        <w:rPr>
          <w:sz w:val="32"/>
          <w:szCs w:val="32"/>
        </w:rPr>
        <w:t>Sha My Originals”</w:t>
      </w:r>
      <w:r>
        <w:rPr>
          <w:sz w:val="32"/>
          <w:szCs w:val="32"/>
        </w:rPr>
        <w:t>的商业潜力。一旦某个作家或某个系列获得足够大的粉丝基础，那么相关商品如装饰品、小玩意儿甚至主题餐厅都会出现。此类商品不仅能够帮助粉丝更加紧密地跟随他们喜爱的小说，还能让更多人了解这部作品，从而进一步推广它，使其成为文化产业的一部分。而对于作者来说，这也是一个直接反映观众喜好的途径，可以帮助他们更好地了解市场需求，以便改进创作内容或方向。</w:t>
      </w:r>
      <w:r>
        <w:rPr>
          <w:sz w:val="32"/>
          <w:szCs w:val="32"/>
        </w:rPr>
        <w:t>&lt;/p&gt;&lt;p&gt;&lt;img src="/static-img/vz1UlI30_09mGFqFczHT-_5n6MHtHiNT_puMBAgrufyd_hee8Tpf0XfRgqou-MsfXsReNQsHYM0Uji1AKe0NFH6SwoBimmq0i8u5CG4kMqIonc6uR1iX04WJTWnl4Jai3UVYkzzIgQah_Kr-2bP6P6QjUoXJIa7xrQrCQ16PtXBfphiENvZyfK8sYsGOVsZpq-5SvVgBvLrLmJT9fZslL2yVyZZkG6lbVSQO52K9rDs.jpg"&gt;&lt;/p&gt;&lt;p&gt;</w:t>
      </w:r>
      <w:r>
        <w:rPr>
          <w:sz w:val="32"/>
          <w:szCs w:val="32"/>
        </w:rPr>
        <w:t>最后，当我们谈及“</w:t>
      </w:r>
      <w:r>
        <w:rPr>
          <w:sz w:val="32"/>
          <w:szCs w:val="32"/>
        </w:rPr>
        <w:t>Sha My Originals”</w:t>
      </w:r>
      <w:r>
        <w:rPr>
          <w:sz w:val="32"/>
          <w:szCs w:val="32"/>
        </w:rPr>
        <w:t>，不能忽略其中蕴含的情感纽带。这份情感往往超越单纯的事实描述，而是一种内心共鸣。当一个人沉浸在阅读当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体验到的快乐，不只是来自于文字本身，更来自于那些无形且无法言说的联系，在那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找到了属于自己的位置，也找到了其他人的理解与支持。这样的连接，将使得我们的世界变得更加丰富多彩，同时也让我们的灵魂得到洗礼和升华。</w:t>
      </w:r>
      <w:r>
        <w:rPr>
          <w:sz w:val="32"/>
          <w:szCs w:val="32"/>
        </w:rPr>
        <w:t>&lt;/p&gt;&lt;p&gt;&lt;a href = "/doc/921424-</w:t>
      </w:r>
      <w:r>
        <w:rPr>
          <w:sz w:val="32"/>
          <w:szCs w:val="32"/>
        </w:rPr>
        <w:t>探秘原著背后的故事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编织者与解读者之间的对话</w:t>
      </w:r>
      <w:r>
        <w:rPr>
          <w:sz w:val="32"/>
          <w:szCs w:val="32"/>
        </w:rPr>
        <w:t>.doc" rel="alternate" download="921424-</w:t>
      </w:r>
      <w:r>
        <w:rPr>
          <w:sz w:val="32"/>
          <w:szCs w:val="32"/>
        </w:rPr>
        <w:t>探秘原著背后的故事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编织者与解读者之间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