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亲着一面膜胸口的短视频我这是怎么了被自己录下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是怎么了？被自己录下了！</w:t>
      </w:r>
      <w:r>
        <w:rPr>
          <w:sz w:val="32"/>
          <w:szCs w:val="32"/>
        </w:rPr>
        <w:t>&lt;/p&gt;&lt;p&gt;&lt;img src="/static-img/rxJAxexGjj6sFh_Tu0QsKdO8B-qE_XMGmOGbWafCiZMMVGncM5Z6K3MczsyMg0V0.jpg"&gt;&lt;/p&gt;&lt;p&gt;</w:t>
      </w:r>
      <w:r>
        <w:rPr>
          <w:sz w:val="32"/>
          <w:szCs w:val="32"/>
        </w:rPr>
        <w:t>记得那天，我在家里尝试了一款新推出的面膜，宣称能够让肌肤瞬间水润如初。由于好奇心驱使，我决定亲自体验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时一切顺利，只是简单地将面膜贴在脸上，然后等待它的魔力。我闭上了眼睛，享受着这个安静的时光，一边想象着自己的皮肤变得更加细腻和光滑。</w:t>
      </w:r>
      <w:r>
        <w:rPr>
          <w:sz w:val="32"/>
          <w:szCs w:val="32"/>
        </w:rPr>
        <w:t>&lt;/p&gt;&lt;p&gt;&lt;img src="/static-img/RyErFu3BiLnE5msw-mGJhtO8B-qE_XMGmOGbWafCiZOCu5RYeZyLWTk-F9vOtyrSmB7BBBiOd8rPi2pSqe7xuG27nCsDmN-TVOr9RhxKdLUyxpNU7c9cN10_70WwqRkqTxQgFJIQ6fpTKEJ-qpEVVbIuGcRTM1GnLywwyT0GINmlAWJtCMnoZaKb8ZH31Q5a.jpg"&gt;&lt;/p&gt;&lt;p&gt;</w:t>
      </w:r>
      <w:r>
        <w:rPr>
          <w:sz w:val="32"/>
          <w:szCs w:val="32"/>
        </w:rPr>
        <w:t>然而，当我准备去做点其他事情的时候，不小心按下了手机的录制键。这一刻，我突然意识到自己的一举手之劳竟然被记录下来了。一边亲着一面膜胸口的短视频，就这样悄无声息地产生并保存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过头来看，这个视频简直太搞笑了！我躺在沙发上，用另一只手轻轻抚摸胸口，那副模样实在是太诡异。幸运的是，没有人看到这个“独白”，否则我的颜面可能就要不再光鲜亮丽了。</w:t>
      </w:r>
      <w:r>
        <w:rPr>
          <w:sz w:val="32"/>
          <w:szCs w:val="32"/>
        </w:rPr>
        <w:t>&lt;/p&gt;&lt;p&gt;&lt;img src="/static-img/u7DSkQHrZ1q3SAGSeP8ipdO8B-qE_XMGmOGbWafCiZOCu5RYeZyLWTk-F9vOtyrSmB7BBBiOd8rPi2pSqe7xuG27nCsDmN-TVOr9RhxKdLUyxpNU7c9cN10_70WwqRkqTxQgFJIQ6fpTKEJ-qpEVVbIuGcRTM1GnLywwyT0GINmlAWJtCMnoZaKb8ZH31Q5a.jpg"&gt;&lt;/p&gt;&lt;p&gt;</w:t>
      </w:r>
      <w:r>
        <w:rPr>
          <w:sz w:val="32"/>
          <w:szCs w:val="32"/>
        </w:rPr>
        <w:t>虽然这次的小插曲让我感到有些尴尬，但也让我深刻意识到了随身设备带来的便利与隐患。从此以后，每次使用手机或相机，都会多加留意是否有未经允许的情况下录制或拍照，以免类似的事情再次发生，让别人看到我的“私密”生活片段。</w:t>
      </w:r>
      <w:r>
        <w:rPr>
          <w:sz w:val="32"/>
          <w:szCs w:val="32"/>
        </w:rPr>
        <w:t>&lt;/p&gt;&lt;p&gt;&lt;a href = "/doc/921496-</w:t>
      </w:r>
      <w:r>
        <w:rPr>
          <w:sz w:val="32"/>
          <w:szCs w:val="32"/>
        </w:rPr>
        <w:t>一边亲着一面膜胸口的短视频我这是怎么了被自己录下了</w:t>
      </w:r>
      <w:r>
        <w:rPr>
          <w:sz w:val="32"/>
          <w:szCs w:val="32"/>
        </w:rPr>
        <w:t>.doc" rel="alternate" download="921496-</w:t>
      </w:r>
      <w:r>
        <w:rPr>
          <w:sz w:val="32"/>
          <w:szCs w:val="32"/>
        </w:rPr>
        <w:t>一边亲着一面膜胸口的短视频我这是怎么了被自己录下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