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十指紧扣揭秘高效创作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指紧扣：揭秘高效创作的秘诀</w:t>
      </w:r>
      <w:r>
        <w:rPr>
          <w:sz w:val="32"/>
          <w:szCs w:val="32"/>
        </w:rPr>
        <w:t>&lt;/p&gt;&lt;p&gt;&lt;img src="/static-img/fLBxkwIgHVNigQ0JE4RVFDLGk1Ttz1w3XT_vRbCpGSrjDfK8d_q_O1HaRj6DdcCM.jpg"&gt;&lt;/p&gt;&lt;p&gt;</w:t>
      </w:r>
      <w:r>
        <w:rPr>
          <w:sz w:val="32"/>
          <w:szCs w:val="32"/>
        </w:rPr>
        <w:t>在这个快节奏的时代，时间就是金钱。无论是编程、写作还是绘画，每一位专业人士都渴望提高工作效率，提升创造力。在这个过程中，“为什么做的时候要十指紧扣”成为了一个关键问题。这不仅仅是一句口号，它代表了一种生活方式，更是高效创作的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十指紧扣”的具体含义。它意味着当你专注于某项任务时，要将双手放置在键盘或工具上，以便更好地控制和操作。这并不是说你的双手不能离开键盘，而是在需要快速反应和精确操作时，让双手处于最佳状态。</w:t>
      </w:r>
      <w:r>
        <w:rPr>
          <w:sz w:val="32"/>
          <w:szCs w:val="32"/>
        </w:rPr>
        <w:t>&lt;/p&gt;&lt;p&gt;&lt;img src="/static-img/SR_6Z-LnOLELgPvxD1NrIDLGk1Ttz1w3XT_vRbCpGSpSbCY40Dvq1IO6Up4PPfCZ4CmUkTygLnFeYH9KbD6WBK23yo97T8Rj93jgRn7VJx_FDMoiwDTn8V--eLKh9RGRKmIOCg1bWzSAUixLulOs9l90hBgdNhk8i3m9xrx5ev_JH5-SyJIV3JTj3Pw_rnkYNDeXgub4-dGUgFw-2BnmZA.jpg"&gt;&lt;/p&gt;&lt;p&gt;</w:t>
      </w:r>
      <w:r>
        <w:rPr>
          <w:sz w:val="32"/>
          <w:szCs w:val="32"/>
        </w:rPr>
        <w:t>下面，我们通过一些真实案例来解释为什么在做事的时候要保持“十指紧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程中的“十指紧扣”</w:t>
      </w:r>
      <w:r>
        <w:rPr>
          <w:sz w:val="32"/>
          <w:szCs w:val="32"/>
        </w:rPr>
        <w:t>&lt;/p&gt;&lt;p&gt;&lt;img src="/static-img/pBpczKENHTSeG37D73KoejLGk1Ttz1w3XT_vRbCpGSpSbCY40Dvq1IO6Up4PPfCZ4CmUkTygLnFeYH9KbD6WBK23yo97T8Rj93jgRn7VJx_FDMoiwDTn8V--eLKh9RGRKmIOCg1bWzSAUixLulOs9l90hBgdNhk8i3m9xrx5ev_JH5-SyJIV3JTj3Pw_rnkYNDeXgub4-dGUgFw-2BnmZA.jpg"&gt;&lt;/p&gt;&lt;p&gt;</w:t>
      </w:r>
      <w:r>
        <w:rPr>
          <w:sz w:val="32"/>
          <w:szCs w:val="32"/>
        </w:rPr>
        <w:t>对于程序员来说，“十指紧扣”尤其重要。当他们深入到代码的细节时，任何小错误都可能导致整个项目崩溃。著名程序员林纳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瓦兹（</w:t>
      </w:r>
      <w:r>
        <w:rPr>
          <w:sz w:val="32"/>
          <w:szCs w:val="32"/>
        </w:rPr>
        <w:t>Linus Torvalds</w:t>
      </w:r>
      <w:r>
        <w:rPr>
          <w:sz w:val="32"/>
          <w:szCs w:val="32"/>
        </w:rPr>
        <w:t>），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系统的创建者，在开发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内核时就经常使用这种方法。他曾提到：“我总是用一种机械性的方式敲击键盘，这样可以减少犯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中的“十指緊扣”</w:t>
      </w:r>
      <w:r>
        <w:rPr>
          <w:sz w:val="32"/>
          <w:szCs w:val="32"/>
        </w:rPr>
        <w:t>&lt;/p&gt;&lt;p&gt;&lt;img src="/static-img/mbl-awi4a6L83cXApJrV4DLGk1Ttz1w3XT_vRbCpGSpSbCY40Dvq1IO6Up4PPfCZ4CmUkTygLnFeYH9KbD6WBK23yo97T8Rj93jgRn7VJx_FDMoiwDTn8V--eLKh9RGRKmIOCg1bWzSAUixLulOs9l90hBgdNhk8i3m9xrx5ev_JH5-SyJIV3JTj3Pw_rnkYNDeXgub4-dGUgFw-2BnmZA.jpg"&gt;&lt;/p&gt;&lt;p&gt;</w:t>
      </w:r>
      <w:r>
        <w:rPr>
          <w:sz w:val="32"/>
          <w:szCs w:val="32"/>
        </w:rPr>
        <w:t>对于作者而言，将注意力集中在文字上也同样重要。一旦开始写作，他们就会投入所有的心思和精力，用尽可能快且准确的手势记录下每个字母和符号。例如，史蒂芬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（</w:t>
      </w:r>
      <w:r>
        <w:rPr>
          <w:sz w:val="32"/>
          <w:szCs w:val="32"/>
        </w:rPr>
        <w:t>Stephen King</w:t>
      </w:r>
      <w:r>
        <w:rPr>
          <w:sz w:val="32"/>
          <w:szCs w:val="32"/>
        </w:rPr>
        <w:t>）就有自己的习惯，他通常会连续写至少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字，然后休息一段时间再回来修改这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绘画中的“十指緊束”</w:t>
      </w:r>
      <w:r>
        <w:rPr>
          <w:sz w:val="32"/>
          <w:szCs w:val="32"/>
        </w:rPr>
        <w:t>&lt;/p&gt;&lt;p&gt;&lt;img src="/static-img/52eC3h3ptwa8t7S93u5M6zLGk1Ttz1w3XT_vRbCpGSpSbCY40Dvq1IO6Up4PPfCZ4CmUkTygLnFeYH9KbD6WBK23yo97T8Rj93jgRn7VJx_FDMoiwDTn8V--eLKh9RGRKmIOCg1bWzSAUixLulOs9l90hBgdNhk8i3m9xrx5ev_JH5-SyJIV3JTj3Pw_rnkYNDeXgub4-dGUgFw-2BnmZA.jpg"&gt;&lt;/p&gt;&lt;p&gt;</w:t>
      </w:r>
      <w:r>
        <w:rPr>
          <w:sz w:val="32"/>
          <w:szCs w:val="32"/>
        </w:rPr>
        <w:t>艺术家们也有自己的故事。在绘制复杂图形或者细腻色彩层次时，“</w:t>
      </w:r>
      <w:r>
        <w:rPr>
          <w:sz w:val="32"/>
          <w:szCs w:val="32"/>
        </w:rPr>
        <w:t>ten fingers tight grip”</w:t>
      </w:r>
      <w:r>
        <w:rPr>
          <w:sz w:val="32"/>
          <w:szCs w:val="32"/>
        </w:rPr>
        <w:t>变得尤为重要。举例来说，英国艺术家达利（</w:t>
      </w:r>
      <w:r>
        <w:rPr>
          <w:sz w:val="32"/>
          <w:szCs w:val="32"/>
        </w:rPr>
        <w:t>Salvador Dali</w:t>
      </w:r>
      <w:r>
        <w:rPr>
          <w:sz w:val="32"/>
          <w:szCs w:val="32"/>
        </w:rPr>
        <w:t>）就以他的超现实主义作品闻名，他的一些作品如《梦幻般的地球》需要极高的细致度和对色彩与线条处理能力，对他来说保持好状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无论是在编程、写作还是绘画领域，“为什么做的时候要十指紧扣？”都是一个值得深思的问题。这不仅能帮助我们提高工作效率，还能保证我们的产品质量，从而让我们的职业生涯更加成功。此外，这种习惯还能锻炼我们的手部协调性，加强大脑与身体之间的沟通，为日后的更多挑战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准备进入你的工作状态，不妨试试把双手放在适当位置，让它们成为你最忠诚的助手吧！</w:t>
      </w:r>
      <w:r>
        <w:rPr>
          <w:sz w:val="32"/>
          <w:szCs w:val="32"/>
        </w:rPr>
        <w:t>&lt;/p&gt;&lt;p&gt;&lt;a href = "/doc/92172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指紧扣揭秘高效创作的秘诀</w:t>
      </w:r>
      <w:r>
        <w:rPr>
          <w:sz w:val="32"/>
          <w:szCs w:val="32"/>
        </w:rPr>
        <w:t>.doc" rel="alternate" download="92172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指紧扣揭秘高效创作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