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里的神秘怪谈揭开有鬼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级上册的神秘传说</w:t>
      </w:r>
      <w:r>
        <w:rPr>
          <w:sz w:val="32"/>
          <w:szCs w:val="32"/>
        </w:rPr>
        <w:t>&lt;/p&gt;&lt;p&gt;&lt;img src="/static-img/1lYfxKs9QBgrlZcHiMHnyBm5XOjF7ykHya3NiDNNENI.jpg"&gt;&lt;/p&gt;&lt;p&gt;</w:t>
      </w:r>
      <w:r>
        <w:rPr>
          <w:sz w:val="32"/>
          <w:szCs w:val="32"/>
        </w:rPr>
        <w:t>在一个宁静的小镇，有一所名为春风学校的小学。这里的学生们平时都很乖巧，但有一年级班特别引人注目，那就是三年前的那一届一年级上册班。那个班里有个传说，称他们的课本里藏着鬼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这可能是孩子们编造的一个好玩的故事。但事实证明，这个故事背后隐藏着深刻的人性和社会心理现象。</w:t>
      </w:r>
      <w:r>
        <w:rPr>
          <w:sz w:val="32"/>
          <w:szCs w:val="32"/>
        </w:rPr>
        <w:t>&lt;/p&gt;&lt;p&gt;&lt;img src="/static-img/ZAHWwrtQK-WnQ30GHXBPVRm5XOjF7ykHya3NiDNNENI.jpg"&gt;&lt;/p&gt;&lt;p&gt;</w:t>
      </w:r>
      <w:r>
        <w:rPr>
          <w:sz w:val="32"/>
          <w:szCs w:val="32"/>
        </w:rPr>
        <w:t>《鬼魂与课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夜幕降临，人们就会开始谈论起一年级上册那些神奇的事情。当年的学生们告诉老人们，他们每天都会在课堂上看到一些不可思议的事情，比如黑板上的字迹会自己改变，教室里的椅子会自己移动，还有老师讲解的时候突然听到耳边有人低语。</w:t>
      </w:r>
      <w:r>
        <w:rPr>
          <w:sz w:val="32"/>
          <w:szCs w:val="32"/>
        </w:rPr>
        <w:t>&lt;/p&gt;&lt;p&gt;&lt;img src="/static-img/SeYfyhkQMZYiH1iv5IziZhm5XOjF7ykHya3NiDNNENI.jpg"&gt;&lt;/p&gt;&lt;p&gt;</w:t>
      </w:r>
      <w:r>
        <w:rPr>
          <w:sz w:val="32"/>
          <w:szCs w:val="32"/>
        </w:rPr>
        <w:t>《迷雾中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言越来越广泛，一些勇敢的心理学家决定调查这个谜团。他们通过对话记录、观察实验等多种方式来揭开这一切背后的原因。</w:t>
      </w:r>
      <w:r>
        <w:rPr>
          <w:sz w:val="32"/>
          <w:szCs w:val="32"/>
        </w:rPr>
        <w:t>&lt;/p&gt;&lt;p&gt;&lt;img src="/static-img/3-AomohdsbOqwwEOlZ0UbRm5XOjF7ykHya3NiDNNENI.jpg"&gt;&lt;/p&gt;&lt;p&gt;</w:t>
      </w:r>
      <w:r>
        <w:rPr>
          <w:sz w:val="32"/>
          <w:szCs w:val="32"/>
        </w:rPr>
        <w:t>经过长时间的观察和研究，他们发现，当学生们处于学习状态时，他们的大脑经常处于高度兴奋状态。这时候，如果环境中出现了某些刺激物，比如微弱的声音或者光线变化，就有可能被大脑误认为是其他声音或形状，从而产生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与记忆》</w:t>
      </w:r>
      <w:r>
        <w:rPr>
          <w:sz w:val="32"/>
          <w:szCs w:val="32"/>
        </w:rPr>
        <w:t>&lt;/p&gt;&lt;p&gt;&lt;img src="/static-img/OsOAWQyDyJayMXYyHZ4dKRm5XOjF7ykHya3NiDNNENI.jpg"&gt;&lt;/p&gt;&lt;p&gt;</w:t>
      </w:r>
      <w:r>
        <w:rPr>
          <w:sz w:val="32"/>
          <w:szCs w:val="32"/>
        </w:rPr>
        <w:t>还有更深层次的一面。在心理学家的帮助下，年轻的心灵得以展开其想象力，让这些幻觉变得更加丰富多彩。这些孩子们因为害怕被嘲笑，所以不敢直接表达自己的恐惧，只是在课间休息时悄悄地分享给彼此，从而形成了一个集体性的恐慌情绪链条，使得这种超自然现象蔓延到整个班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与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让我们反思了一点：教育过程中，不仅仅是知识和技能的培养，更重要的是培养学生的情感和道德意识，以及如何应对生活中的困难挑战。在这样的背景下，“一年级上册有鬼”不再是一个简单的问题，而是一个关于人类心灵探索未知世界、寻求安全感以及社会心理作用力的复杂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年级上册有鬼”的真正意义并非像故事中描述的一样，但它却成为了小镇居民之间交流讨论的一个热门话题，也许正是这样一种奇特的情况，让大家对于生活中的每一点细节都保持警觉，同时也增进了彼此之间的情感联系。而对于那批经历过这一切的小朋友来说，它成了他们童年的回忆，也是一段难忘的人生旅程。</w:t>
      </w:r>
      <w:r>
        <w:rPr>
          <w:sz w:val="32"/>
          <w:szCs w:val="32"/>
        </w:rPr>
        <w:t>&lt;/p&gt;&lt;p&gt;&lt;a href = "/doc/921787-</w:t>
      </w:r>
      <w:r>
        <w:rPr>
          <w:sz w:val="32"/>
          <w:szCs w:val="32"/>
        </w:rPr>
        <w:t>一年级上册里的神秘怪谈揭开有鬼的真相</w:t>
      </w:r>
      <w:r>
        <w:rPr>
          <w:sz w:val="32"/>
          <w:szCs w:val="32"/>
        </w:rPr>
        <w:t>.doc" rel="alternate" download="921787-</w:t>
      </w:r>
      <w:r>
        <w:rPr>
          <w:sz w:val="32"/>
          <w:szCs w:val="32"/>
        </w:rPr>
        <w:t>一年级上册里的神秘怪谈揭开有鬼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