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室平山客我的秘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周末，我决定踏上一段秘密之旅。我的目光落在了那座隐匿在繁华背后的平山古镇上。我想，这一定是一个外室，一个只有我才能探知的秘密世界。</w:t>
      </w:r>
      <w:r>
        <w:rPr>
          <w:sz w:val="32"/>
          <w:szCs w:val="32"/>
        </w:rPr>
        <w:t>&lt;/p&gt;&lt;p&gt;&lt;img src="/static-img/eSz6F6PHC7LjSxQP1Rjqif3nMOFMiIKVx2KuSLKvUEo.jpg"&gt;&lt;/p&gt;&lt;p&gt;</w:t>
      </w:r>
      <w:r>
        <w:rPr>
          <w:sz w:val="32"/>
          <w:szCs w:val="32"/>
        </w:rPr>
        <w:t>早晨，我穿越了城门，步入了古镇的小道。这里的石板路显得格外宽敞，仿佛是为了接待那些不经意间发现这片宁静角落的人们。在墙角的一家小客栈里，我遇见了一位老者，他自称是平山客。他对这个地方熟悉得就像他自己的院子一样，对每一条巷弄、每一家店铺都有着深刻的了解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是个外室啊，你要记住这里没有你想象中的繁华，只有真挚的人情和自然景色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者说着，用手指轻轻点了点茶杯上的尘埃。</w:t>
      </w:r>
      <w:r>
        <w:rPr>
          <w:sz w:val="32"/>
          <w:szCs w:val="32"/>
        </w:rPr>
        <w:t>&lt;/p&gt;&lt;p&gt;&lt;img src="/static-img/ZxGgeWtB8SAF6cbrJF5sYP3nMOFMiIKVx2KuSLKvUEo.jpg"&gt;&lt;/p&gt;&lt;p&gt;</w:t>
      </w:r>
      <w:r>
        <w:rPr>
          <w:sz w:val="32"/>
          <w:szCs w:val="32"/>
        </w:rPr>
        <w:t>我跟随着老者的脚步，一边听他讲述历史，一边观察着四周。这里的建筑物看似破旧，但却透露出一种独特的韵味，每个角落似乎都藏着故事。而这些故事，不仅仅停留于空气中，而是通过老者的口述活生生的传递给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到了古镇中心的一个广场，那里有一棵大树下坐满了人，他们正在进行一些什么样的活动？我凑近了一些，却被老者拽开去看远处的一座庙宇。那是一座供奉文人的庙宇，每年都会举办一次文学节，让人们聚集一堂，交流诗词歌赋。</w:t>
      </w:r>
      <w:r>
        <w:rPr>
          <w:sz w:val="32"/>
          <w:szCs w:val="32"/>
        </w:rPr>
        <w:t>&lt;/p&gt;&lt;p&gt;&lt;img src="/static-img/mzgI_RFtHQ789SFlXlTnW_3nMOFMiIKVx2KuSLKvUEo.jpg"&gt;&lt;/p&gt;&lt;p&gt;</w:t>
      </w:r>
      <w:r>
        <w:rPr>
          <w:sz w:val="32"/>
          <w:szCs w:val="32"/>
        </w:rPr>
        <w:t>天色渐晚，我们回到客栈，在火堆旁享用晚餐。那个时候，我才明白“外室”真正含义，它不仅仅是一种地理位置，更是一种精神状态，是对世俗喧嚣持有的淡然与超脱，是对于生活本质追求纯真的态度。而作为平山客，无论身处何方，都能找到属于自己的那个“外室”，那是一个心灵所向往之地，也是我心灵深处永恒的情感寄托所在。</w:t>
      </w:r>
      <w:r>
        <w:rPr>
          <w:sz w:val="32"/>
          <w:szCs w:val="32"/>
        </w:rPr>
        <w:t>&lt;/p&gt;&lt;p&gt;&lt;a href = "/doc/922612-</w:t>
      </w:r>
      <w:r>
        <w:rPr>
          <w:sz w:val="32"/>
          <w:szCs w:val="32"/>
        </w:rPr>
        <w:t>外室平山客我的秘密之旅</w:t>
      </w:r>
      <w:r>
        <w:rPr>
          <w:sz w:val="32"/>
          <w:szCs w:val="32"/>
        </w:rPr>
        <w:t>.doc" rel="alternate" download="922612-</w:t>
      </w:r>
      <w:r>
        <w:rPr>
          <w:sz w:val="32"/>
          <w:szCs w:val="32"/>
        </w:rPr>
        <w:t>外室平山客我的秘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