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爱情中的诗意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年轻人相遇了。他的名字叫李明，而她的名字则是林坤。这场巧合的邂逅发生在一个小书店里，当时林坤正在挑选一本心仪已久的诗集，而李明却无意中听到她低声念着其中的一句：“春风不待柳丝长。”他被这熟悉而温柔的声音吸引，走到她身边。</w:t>
      </w:r>
      <w:r>
        <w:rPr>
          <w:sz w:val="32"/>
          <w:szCs w:val="32"/>
        </w:rPr>
        <w:t>&lt;/p&gt;&lt;p&gt;&lt;img src="/static-img/XoikMwZ9NNaAERCLMy4Nw_3nMOFMiIKVx2KuSLKvUEo.jpg"&gt;&lt;/p&gt;&lt;p&gt;“</w:t>
      </w:r>
      <w:r>
        <w:rPr>
          <w:sz w:val="32"/>
          <w:szCs w:val="32"/>
        </w:rPr>
        <w:t>您喜欢这首诗吗？”他礼貌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坤微微一笑：“我最喜欢。”</w:t>
      </w:r>
      <w:r>
        <w:rPr>
          <w:sz w:val="32"/>
          <w:szCs w:val="32"/>
        </w:rPr>
        <w:t>&lt;/p&gt;&lt;p&gt;&lt;img src="/static-img/HcBmTqBh0a5ej8omzbCe5f3nMOFMiIKVx2KuSLKvUEo.jpg"&gt;&lt;/p&gt;&lt;p&gt;“</w:t>
      </w:r>
      <w:r>
        <w:rPr>
          <w:sz w:val="32"/>
          <w:szCs w:val="32"/>
        </w:rPr>
        <w:t>能让您听我诵读一下吗？”李明提议，他发现自己对这个女孩有了一种难以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坤惊讶地抬起头，看着他，然后点了点头：“随便。”</w:t>
      </w:r>
      <w:r>
        <w:rPr>
          <w:sz w:val="32"/>
          <w:szCs w:val="32"/>
        </w:rPr>
        <w:t>&lt;/p&gt;&lt;p&gt;&lt;img src="/static-img/x9DrLyrwhs92y_3pEgdUJ_3nMOFMiIKVx2KuSLKvUEo.jpg"&gt;&lt;/p&gt;&lt;p&gt;</w:t>
      </w:r>
      <w:r>
        <w:rPr>
          <w:sz w:val="32"/>
          <w:szCs w:val="32"/>
        </w:rPr>
        <w:t>从此以后，每当李明有空，他就会去书店寻找林坤。在那些静谧的时刻里，他会用自己的声音诵读各种诗词给她听。他们之间渐渐建立起一种独特的情感纽带，这种情感既深沉又脆弱，就像那篇篇流传千年的古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随便诵》</w:t>
      </w:r>
      <w:r>
        <w:rPr>
          <w:sz w:val="32"/>
          <w:szCs w:val="32"/>
        </w:rPr>
        <w:t>&lt;/p&gt;&lt;p&gt;&lt;img src="/static-img/ydGD5o8gwSTsTp1KwRiEqP3nMOFMiIKVx2KuSLKvUEo.jpg"&gt;&lt;/p&gt;&lt;p&gt;</w:t>
      </w:r>
      <w:r>
        <w:rPr>
          <w:sz w:val="32"/>
          <w:szCs w:val="32"/>
        </w:rPr>
        <w:t>每一次回忆起那段时间，李明都会感到一种淡淡的忧伤。他知道，那些日子里，他们之间的情感并非易事，却也不是没有可能。那时候，他的心中充满了对未来未知的期待和对过去美好的怀念。而这些都是因为有一位女生，让他能够随便诵自己的心声，无论是欢乐还是悲伤，她都愿意倾听，并且陪伴在他的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与诗》</w:t>
      </w:r>
      <w:r>
        <w:rPr>
          <w:sz w:val="32"/>
          <w:szCs w:val="32"/>
        </w:rPr>
        <w:t>&lt;/p&gt;&lt;p&gt;&lt;img src="/static-img/2WSaRpOFsNxopCSJHd_Njv3nMOFMiIKVx2KuSLKvUEo.jpg"&gt;&lt;/p&gt;&lt;p&gt;</w:t>
      </w:r>
      <w:r>
        <w:rPr>
          <w:sz w:val="32"/>
          <w:szCs w:val="32"/>
        </w:rPr>
        <w:t>然而，在那个世界上，有太多的事情需要我们去面对和解决。生活总是在变迁之中前进，不留余暇给那些温馨的小确幸。但即使如此，对于他们来说，那些简单而纯真的瞬间，是值得珍惜和回味的话题。因为，在那个小书店里的故事，或许只是生命中的一个转角，但它成为了他们共同记忆中的宝贵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及那些曾经发生过的事迹，每个人都能清晰地记得：那是一段关于爱情、关于文学、关于两颗灵魂如何通过语言相互理解和沟通的奇妙旅程。在这个过程中，他们学会了如何用文字来表达内心深处无法言喻的情感，也学会了如何在忙碌的人世间找到片刻宁静，用诗歌来抚慰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曲曲悠扬而动人的旋律，在他们的心房裡悄然奏响，从此以后，无论何时何地，只要有人提及“随便”，他们都会想到那个小书店，以及它们交织出的爱情故事。当下凡人再次站在生命的大舞台上扮演不同的角色的时候，那份真挚的情感，将会如同诗一般，被吟唱下去直至永远。</w:t>
      </w:r>
      <w:r>
        <w:rPr>
          <w:sz w:val="32"/>
          <w:szCs w:val="32"/>
        </w:rPr>
        <w:t>&lt;/p&gt;&lt;p&gt;&lt;a href = "/doc/922614-</w:t>
      </w:r>
      <w:r>
        <w:rPr>
          <w:sz w:val="32"/>
          <w:szCs w:val="32"/>
        </w:rPr>
        <w:t>女生让男生随便诵自己的坤坤爱情中的诗意相遇</w:t>
      </w:r>
      <w:r>
        <w:rPr>
          <w:sz w:val="32"/>
          <w:szCs w:val="32"/>
        </w:rPr>
        <w:t>.doc" rel="alternate" download="922614-</w:t>
      </w:r>
      <w:r>
        <w:rPr>
          <w:sz w:val="32"/>
          <w:szCs w:val="32"/>
        </w:rPr>
        <w:t>女生让男生随便诵自己的坤坤爱情中的诗意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