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一场友情与竞技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智慧和策略的游戏中，双人床上打扑克不仅是关于牌面上的胜负，更是一场心灵深处的较量。以下是我们对这段视频全程进行的总结性分析。</w:t>
      </w:r>
      <w:r>
        <w:rPr>
          <w:sz w:val="32"/>
          <w:szCs w:val="32"/>
        </w:rPr>
        <w:t>&lt;/p&gt;&lt;p&gt;&lt;img src="/static-img/LsIqyn3UEmaeOO3eMFUJi4B_JCmC7VO1j8toheLbOADHhVa-C-YelY9Mq6XAgHy5.jpeg"&gt;&lt;/p&gt;&lt;p&gt;</w:t>
      </w:r>
      <w:r>
        <w:rPr>
          <w:sz w:val="32"/>
          <w:szCs w:val="32"/>
        </w:rPr>
        <w:t>巧妙运用牌桌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中的每一次筹码交换都是一次心智博弈。观察者可以看到，玩家们通过眼神交流、语气变化等非语言沟通手段，试图读取对方的心思，并利用这种信息优势来做出最佳决策。</w:t>
      </w:r>
      <w:r>
        <w:rPr>
          <w:sz w:val="32"/>
          <w:szCs w:val="32"/>
        </w:rPr>
        <w:t>&lt;/p&gt;&lt;p&gt;&lt;img src="/static-img/pf5O_B0x8TgpMUDM_EbsLYB_JCmC7VO1j8toheLbOAAMB2QEgh0GQaTPACw8zlbhMzbCy971_YLfhOdz_05ALTe4i83PLV7WuDzRFxYY49UoHbDsVEYcHOBY8x7oyfEsa6qmAqOyJMgC6fDLcfzrqbcfLohEJp4xIAIIwSbw0ExL0eJp202O4ak4rDM8cWlIgZfXJFWzvaGhl1WDX3OCiA.jpeg"&gt;&lt;/p&gt;&lt;p&gt;</w:t>
      </w:r>
      <w:r>
        <w:rPr>
          <w:sz w:val="32"/>
          <w:szCs w:val="32"/>
        </w:rPr>
        <w:t>策略布局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玩家们不仅需要掌握基本的手法，还要有战术水平。这包括合理分配筹码、适时放弃局面以及正确判断胜利概率，这些都是他们赢得比赛所必须具备的一系列技能。</w:t>
      </w:r>
      <w:r>
        <w:rPr>
          <w:sz w:val="32"/>
          <w:szCs w:val="32"/>
        </w:rPr>
        <w:t>&lt;/p&gt;&lt;p&gt;&lt;img src="/static-img/mNDrSRnHf-GxWKuKeViF8YB_JCmC7VO1j8toheLbOAAMB2QEgh0GQaTPACw8zlbhMzbCy971_YLfhOdz_05ALTe4i83PLV7WuDzRFxYY49UoHbDsVEYcHOBY8x7oyfEsa6qmAqOyJMgC6fDLcfzrqbcfLohEJp4xIAIIwSbw0ExL0eJp202O4ak4rDM8cWlIgZfXJFWzvaGhl1WDX3OCiA.jpeg"&gt;&lt;/p&gt;&lt;p&gt;</w:t>
      </w:r>
      <w:r>
        <w:rPr>
          <w:sz w:val="32"/>
          <w:szCs w:val="32"/>
        </w:rPr>
        <w:t>耐心等待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比赛中，每个关键时刻都需要耐心等待。在某些情况下，玩家可能会选择保留而不是立即发挥，这种自控力和耐心让他们能够在最有利的时候采取行动，从而获得更多优势。</w:t>
      </w:r>
      <w:r>
        <w:rPr>
          <w:sz w:val="32"/>
          <w:szCs w:val="32"/>
        </w:rPr>
        <w:t>&lt;/p&gt;&lt;p&gt;&lt;img src="/static-img/5rt_l712jrGOLtu8YX3OrYB_JCmC7VO1j8toheLbOAAMB2QEgh0GQaTPACw8zlbhMzbCy971_YLfhOdz_05ALTe4i83PLV7WuDzRFxYY49UoHbDsVEYcHOBY8x7oyfEsa6qmAqOyJMgC6fDLcfzrqbcfLohEJp4xIAIIwSbw0ExL0eJp202O4ak4rDM8cWlIgZfXJFWzvaGhl1WDX3OCiA.jpeg"&gt;&lt;/p&gt;&lt;p&gt;</w:t>
      </w:r>
      <w:r>
        <w:rPr>
          <w:sz w:val="32"/>
          <w:szCs w:val="32"/>
        </w:rPr>
        <w:t>控制自己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成功参与任何形式的竞争都是至关重要的。在双人床上打扑克这样的高压环境下，不稳定的情绪很容易影响到决策，使得原本应该有的冷静思考变成混乱的情感反应，最终导致失败。</w:t>
      </w:r>
      <w:r>
        <w:rPr>
          <w:sz w:val="32"/>
          <w:szCs w:val="32"/>
        </w:rPr>
        <w:t>&lt;/p&gt;&lt;p&gt;&lt;img src="/static-img/WMHPL1ItjUUpzf5CWPvYYoB_JCmC7VO1j8toheLbOAAMB2QEgh0GQaTPACw8zlbhMzbCy971_YLfhOdz_05ALTe4i83PLV7WuDzRFxYY49UoHbDsVEYcHOBY8x7oyfEsa6qmAqOyJMgC6fDLcfzrqbcfLohEJp4xIAIIwSbw0ExL0eJp202O4ak4rDM8cWlIgZfXJFWzvaGhl1WDX3OCiA.jpeg"&gt;&lt;/p&gt;&lt;p&gt;</w:t>
      </w:r>
      <w:r>
        <w:rPr>
          <w:sz w:val="32"/>
          <w:szCs w:val="32"/>
        </w:rPr>
        <w:t>学会从失败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游戏过程中出现失误，也不要因此感到绝望。反之，每一次失败都是向更高层次挑战的一步，只要从错误中汲取教训并不断改进，就能逐渐提高自己的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谦逊与开放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比拼智慧和勇气之间的一角落里，最重要的是保持一种谦逊的心态，不断地寻求新的方法、新颖的想法，以此来增强自己的应变能力，让自己始终处于竞技状态之内。</w:t>
      </w:r>
      <w:r>
        <w:rPr>
          <w:sz w:val="32"/>
          <w:szCs w:val="32"/>
        </w:rPr>
        <w:t>&lt;/p&gt;&lt;p&gt;&lt;a href = "/doc/922661-</w:t>
      </w:r>
      <w:r>
        <w:rPr>
          <w:sz w:val="32"/>
          <w:szCs w:val="32"/>
        </w:rPr>
        <w:t>床上打扑克一场友情与竞技的无声对决</w:t>
      </w:r>
      <w:r>
        <w:rPr>
          <w:sz w:val="32"/>
          <w:szCs w:val="32"/>
        </w:rPr>
        <w:t>.doc" rel="alternate" download="922661-</w:t>
      </w:r>
      <w:r>
        <w:rPr>
          <w:sz w:val="32"/>
          <w:szCs w:val="32"/>
        </w:rPr>
        <w:t>床上打扑克一场友情与竞技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