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女性世界的禁忌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未知的主题下，我们将深入探讨那些被认为是私密而又神圣的领域——女性世界。通过一系列精心挑选的话题，我们将揭开隐藏在表面的面纱，展现出一个更加真实、丰富多彩的女性世界。</w:t>
      </w:r>
      <w:r>
        <w:rPr>
          <w:sz w:val="32"/>
          <w:szCs w:val="32"/>
        </w:rPr>
        <w:t>&lt;/p&gt;&lt;p&gt;&lt;img src="/static-img/aLyAvdp3p4mjh6WDhJ6_-_3nMOFMiIKVx2KuSLKvUEo.jpg"&gt;&lt;/p&gt;&lt;p&gt;</w:t>
      </w:r>
      <w:r>
        <w:rPr>
          <w:sz w:val="32"/>
          <w:szCs w:val="32"/>
        </w:rPr>
        <w:t>偷窥闺房中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往往通过艺术作品来反映社会现实，而“偷窥闺房”这一主题本身就是对传统文化的一种解读。从中国古代文学到现代流行文化，这个主题不断地被重新诠释和挖掘。我们会探讨它如何在不同历史时期代表着对性别角色的思考，以及这种思考如何影响了社会结构和价值观念。</w:t>
      </w:r>
      <w:r>
        <w:rPr>
          <w:sz w:val="32"/>
          <w:szCs w:val="32"/>
        </w:rPr>
        <w:t>&lt;/p&gt;&lt;p&gt;&lt;img src="/static-img/LH_wRErj1PpY2kDkF5OQLP3nMOFMiIKVx2KuSLKvUEo.jpeg"&gt;&lt;/p&gt;&lt;p&gt;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偷窥闺房”不仅仅是一个字面上的行为，它也常常作为一种隐喻或者象征存在于文学作品中。这背后所蕴含的情感和思想，是怎样透过文本语言传达给读者？我们将分析这些隐喻背后的深层次寓意，以及它们如何塑造了特定的文学风格或主题。</w:t>
      </w:r>
      <w:r>
        <w:rPr>
          <w:sz w:val="32"/>
          <w:szCs w:val="32"/>
        </w:rPr>
        <w:t>&lt;/p&gt;&lt;p&gt;&lt;img src="/static-img/EX-dWTMQDejYszVqQQRHBf3nMOFMiIKVx2KuSLKvUEo.jpg"&gt;&lt;/p&gt;&lt;p&gt;</w:t>
      </w:r>
      <w:r>
        <w:rPr>
          <w:sz w:val="32"/>
          <w:szCs w:val="32"/>
        </w:rPr>
        <w:t>心理学视角下的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用“偷窥闺房”这样的词汇来描述某些情境？从心理学角度出发，我们可以探索这种表达方式背后的动机和心理需求。同时，也会研究此类行为可能带来的心理后果，以及这对于个人关系或社交网络有何影响。</w:t>
      </w:r>
      <w:r>
        <w:rPr>
          <w:sz w:val="32"/>
          <w:szCs w:val="32"/>
        </w:rPr>
        <w:t>&lt;/p&gt;&lt;p&gt;&lt;img src="/static-img/exI-4a8EbPiLkB_htfxwJv3nMOFMiIKVx2KuSLKvUEo.jpg"&gt;&lt;/p&gt;&lt;p&gt;</w:t>
      </w:r>
      <w:r>
        <w:rPr>
          <w:sz w:val="32"/>
          <w:szCs w:val="32"/>
        </w:rPr>
        <w:t>法律与道德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偷窥”的行为是违法且不道德的，但是在文学创作中，它却成为了一个复杂的问题。在不同的法律体系下，“闺房”的私密性得到了怎样的保护？以及，在道德上，应当如何界定这一概念？</w:t>
      </w:r>
      <w:r>
        <w:rPr>
          <w:sz w:val="32"/>
          <w:szCs w:val="32"/>
        </w:rPr>
        <w:t>&lt;/p&gt;&lt;p&gt;&lt;img src="/static-img/hpASBFLss8ETJFwNb7dVEf3nMOFMiIKVx2KuSLKvUEo.jpeg"&gt;&lt;/p&gt;&lt;p&gt;</w:t>
      </w:r>
      <w:r>
        <w:rPr>
          <w:sz w:val="32"/>
          <w:szCs w:val="32"/>
        </w:rPr>
        <w:t>跨文化比较研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偷窥闺房”这个话题，不同国家、不同文化背景下的理解各异。在一些地方，它可能是一种政治正确性的表达；而在另一些地区，却可能引起激烈争议。本文将尝试跨越国界，将各种文化视角进行对比，以便更全面地了解其内涵及外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“ 闺房”的定义以及围绕其构建出的叙事模式正在发生变化。本文最后部分将探讨这些变化所带来的影响，并提炼出对于未来的预测，同时也鼓励读者进行批判性思考，关于这个话题是否仍然适用于当今社会。</w:t>
      </w:r>
      <w:r>
        <w:rPr>
          <w:sz w:val="32"/>
          <w:szCs w:val="32"/>
        </w:rPr>
        <w:t>&lt;/p&gt;&lt;p&gt;&lt;a href = "/doc/922900-</w:t>
      </w:r>
      <w:r>
        <w:rPr>
          <w:sz w:val="32"/>
          <w:szCs w:val="32"/>
        </w:rPr>
        <w:t>偷窥闺房揭秘女性世界的禁忌与真相</w:t>
      </w:r>
      <w:r>
        <w:rPr>
          <w:sz w:val="32"/>
          <w:szCs w:val="32"/>
        </w:rPr>
        <w:t>.doc" rel="alternate" download="922900-</w:t>
      </w:r>
      <w:r>
        <w:rPr>
          <w:sz w:val="32"/>
          <w:szCs w:val="32"/>
        </w:rPr>
        <w:t>偷窥闺房揭秘女性世界的禁忌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