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都凭借侦破技艺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京华城中，隐藏着无数复杂而神秘的案件。这些案件不仅考验着警方的侦查能力，更是检验勇士们智慧与勇气的舞台。在这样一个充满挑战的地方，有一个人凭借他的破案才能，成为了人们口中的传奇。</w:t>
      </w:r>
      <w:r>
        <w:rPr>
          <w:sz w:val="32"/>
          <w:szCs w:val="32"/>
        </w:rPr>
        <w:t>&lt;/p&gt;&lt;p&gt;&lt;img src="/static-img/tpJWDKVieJrJrh6M59syin6fV1mAtbraTs9FTfJdt4l9WAFN4wMca-Re6N6ef90D.jpg"&gt;&lt;/p&gt;&lt;p&gt;</w:t>
      </w:r>
      <w:r>
        <w:rPr>
          <w:sz w:val="32"/>
          <w:szCs w:val="32"/>
        </w:rPr>
        <w:t>这个人名叫李明，是一位年轻有为的小警察。他自幼酷爱推理小说，对侦查工作抱有浓厚兴趣。随着时间的推移，他逐渐积累了丰富的人生经验和专业知识，在一次次艰难卓绝的大案件中，他展现出了超乎常人的智慧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起大案，是关于一家商会失窃事件。这起案子看似简单，却隐藏着复杂的情感纠葛。李明深入调查，不仅询问了所有涉事人员，还独自一人潜入犯罪现场，用自己的直觉揭开了这场盗窃背后的真相。当他成功逮捕了罪犯时，整个商会对他的赞誉声如潮涌。</w:t>
      </w:r>
      <w:r>
        <w:rPr>
          <w:sz w:val="32"/>
          <w:szCs w:val="32"/>
        </w:rPr>
        <w:t>&lt;/p&gt;&lt;p&gt;&lt;img src="/static-img/03zTbiSzhS8zNkiwhdMBgn6fV1mAtbraTs9FTfJdt4lM-Gu5VpKHednPH_VFXkIKnDQVrJdXM9HIbY6LZXbr0_EkC5sBboXirQXjlGCTb1BJlZoIxo8NCAPKpnaFC69b.jpg"&gt;&lt;/p&gt;&lt;p&gt;</w:t>
      </w:r>
      <w:r>
        <w:rPr>
          <w:sz w:val="32"/>
          <w:szCs w:val="32"/>
        </w:rPr>
        <w:t>接着又有一宗离奇死亡事件发生，这是一位富豪家庭中的一员，被发现死在自己庄园内，而没有任何外来痕迹。这起“密室杀人”之谜，让许多专家都束手无策。但李明并不放弃，他仔细分析每一个细节，从尸体到现场，再到周围环境，每一步都要小心翼翼。他最终找到了线索，那是一枚被忽视的小金钥匙，它打开了一扇通往真相的大门，最终揭露出这一切背后竟然是一场精心布局的手术误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一宗重大诈骗案件横空出现，这个诈骗团伙使用高科技手段进行操控，一些聪明伶俐的人物还假装成为受害者，为他们掩护。而这次，他们选择目标是京华城内的一家知名银行。但李明并未被他们迷惑过。他利用自己的网络技能跟踪追踪，最终将嫌疑人悉数捉拿归案，并且还让公众了解到如何识别这种类型的心机交易。</w:t>
      </w:r>
      <w:r>
        <w:rPr>
          <w:sz w:val="32"/>
          <w:szCs w:val="32"/>
        </w:rPr>
        <w:t>&lt;/p&gt;&lt;p&gt;&lt;img src="/static-img/vrgBAS-2h6lB_WPz8Hcspn6fV1mAtbraTs9FTfJdt4lM-Gu5VpKHednPH_VFXkIKnDQVrJdXM9HIbY6LZXbr0_EkC5sBboXirQXjlGCTb1BJlZoIxo8NCAPKpnaFC69b.jpg"&gt;&lt;/p&gt;&lt;p&gt;</w:t>
      </w:r>
      <w:r>
        <w:rPr>
          <w:sz w:val="32"/>
          <w:szCs w:val="32"/>
        </w:rPr>
        <w:t>通过一系列成功解决各类棘手刑事及民事争议的事例，李明不仅赢得了同僚们以及市民们的尊重和信任，也使得我凭破案冠绝京华成了他不可动摇的地位标志。在京华城里，无论是大小、简单或复杂的问题，只要涉及到法律问题，都有人提及这个名字——那个能够迅速解答一切疑惑、打败黑暗势力的英雄人物。我凭破案冠绝京华，不只是他的职业荣誉，更是一个代表正义与智慧力量的声音响彻四方。</w:t>
      </w:r>
      <w:r>
        <w:rPr>
          <w:sz w:val="32"/>
          <w:szCs w:val="32"/>
        </w:rPr>
        <w:t>&lt;/p&gt;&lt;p&gt;&lt;a href = "/doc/923356-</w:t>
      </w:r>
      <w:r>
        <w:rPr>
          <w:sz w:val="32"/>
          <w:szCs w:val="32"/>
        </w:rPr>
        <w:t>探秘古都凭借侦破技艺的英雄事迹</w:t>
      </w:r>
      <w:r>
        <w:rPr>
          <w:sz w:val="32"/>
          <w:szCs w:val="32"/>
        </w:rPr>
        <w:t>.doc" rel="alternate" download="923356-</w:t>
      </w:r>
      <w:r>
        <w:rPr>
          <w:sz w:val="32"/>
          <w:szCs w:val="32"/>
        </w:rPr>
        <w:t>探秘古都凭借侦破技艺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