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秘密数学代表的不为人知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秘密：数学代表的不为人知一面</w:t>
      </w:r>
      <w:r>
        <w:rPr>
          <w:sz w:val="32"/>
          <w:szCs w:val="32"/>
        </w:rPr>
        <w:t>&lt;/p&gt;&lt;p&gt;&lt;img src="/static-img/I6V71WOsYCIUMcdgnvQK07kwg8XQ_Vk-yhdg4Im-gTsRpl3NWWWFCALRGUv3tvcO.jpg"&gt;&lt;/p&gt;&lt;p&gt;</w:t>
      </w:r>
      <w:r>
        <w:rPr>
          <w:sz w:val="32"/>
          <w:szCs w:val="32"/>
        </w:rPr>
        <w:t>在学校里，数学课代表通常被视为学习成绩优秀、品行端正的人物。他们常是班级中的风云人物，对于新生尤其重要，因为他们能引导同学们理解复杂的数学概念，并帮助大家解决学习上的难题。但是，有时候，这些显得无懈可击的学生背后隐藏着令人惊讶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伟，他是一位在高三时担任过多年的数学课代表。他的成绩一直名列前茅，似乎什么都能掌握自如。在同学们眼中，他几乎是个完美无缺的人物。不过，在一次偶然的情况下，一群好奇心旺盛的学生发现了一个让人震惊的事实：张伟竟然经常利用课间时间去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。</w:t>
      </w:r>
      <w:r>
        <w:rPr>
          <w:sz w:val="32"/>
          <w:szCs w:val="32"/>
        </w:rPr>
        <w:t>&lt;/p&gt;&lt;p&gt;&lt;img src="/static-img/oaU30LuQfrx25f1weMyGQLkwg8XQ_Vk-yhdg4Im-gTvqgpUxWvWtFh1p0awJmv0-2w9C1UI6IO23jq0g51xhdkE45_y0GCVPyu0BZvsPst6y_SlrCJgYnN5gnYWKVDPaKzQfcOQK_T0E1yIa2zXHUg.jpg"&gt;&lt;/p&gt;&lt;p&gt;</w:t>
      </w:r>
      <w:r>
        <w:rPr>
          <w:sz w:val="32"/>
          <w:szCs w:val="32"/>
        </w:rPr>
        <w:t>这个网站虽然看似与学业无关，但它却成为了张伟放松和释放压力的方式之一。他会趴在桌子上，用手机悄悄浏览这些内容，同时保持着对周围环境的警觉，以免被老师或同学发现。这一幕，让一些好奇心驱使下的学生感到既不可思议又有些许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李明身上。当他还只是个初中生的那一年，他因为出色的成绩而成为了一名数学课代表。然而，在家长和老师眼中，他是一个遵守规则、态度端正的小男孩。而事实上，李明有自己的小秘密——他喜欢通过网上的某些平台来逃避现实世界中的烦恼。在那些充满焦虑和压力的日子里，这种虚拟逃避成为了他唯一可以依靠的情感慰藉。</w:t>
      </w:r>
      <w:r>
        <w:rPr>
          <w:sz w:val="32"/>
          <w:szCs w:val="32"/>
        </w:rPr>
        <w:t>&lt;/p&gt;&lt;p&gt;&lt;img src="/static-img/ZU1l54UPMWW9T00NuX7v3bkwg8XQ_Vk-yhdg4Im-gTvqgpUxWvWtFh1p0awJmv0-2w9C1UI6IO23jq0g51xhdkE45_y0GCVPyu0BZvsPst6y_SlrCJgYnN5gnYWKVDPaKzQfcOQK_T0E1yIa2zXHUg.jpg"&gt;&lt;/p&gt;&lt;p&gt;</w:t>
      </w:r>
      <w:r>
        <w:rPr>
          <w:sz w:val="32"/>
          <w:szCs w:val="32"/>
        </w:rPr>
        <w:t>这种矛盾的心理状态并非只有这两个人独有。在很多其他拥有类似职务的学生中，也可能存在着相似的内心世界。他们用功学习，是为了展现自己；但同时，他们也需要找到属于自己的空间来处理情绪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行为看似违背了作为“典范”的角色所应有的形象，但对于那些处于困境之中的年轻人来说，它们提供了一种缓解心理负担的手段。当然，这并不意味着我们应该鼓励或者容忍这些行为，而是要认识到每个人都有自己的弱点，每个角色的背后都有故事需要倾听和理解。</w:t>
      </w:r>
      <w:r>
        <w:rPr>
          <w:sz w:val="32"/>
          <w:szCs w:val="32"/>
        </w:rPr>
        <w:t>&lt;/p&gt;&lt;p&gt;&lt;img src="/static-img/yhO-uP_nbszUL00tDAP9t7kwg8XQ_Vk-yhdg4Im-gTvqgpUxWvWtFh1p0awJmv0-2w9C1UI6IO23jq0g51xhdkE45_y0GCVPyu0BZvsPst6y_SlrCJgYnN5gnYWKVDPaKzQfcOQK_T0E1yIa2zXHUg.jpg"&gt;&lt;/p&gt;&lt;p&gt;</w:t>
      </w:r>
      <w:r>
        <w:rPr>
          <w:sz w:val="32"/>
          <w:szCs w:val="32"/>
        </w:rPr>
        <w:t>因此，当你遇见那个总是在讲台上举手回答问题、似乎一切都很简单的人时，不妨多一点耐心地去了解一下他们真正的心路历程。你会发现，那些表面的光鲜亮丽往往掩藏着更深层次的情感需求和心理活动。而对于身为教师或家长者，我们应当更加细致地观察孩子们，从而给予适当的支持与指导，使孩子能够健康地成长，无论是在学术领域还是情感生活方面。</w:t>
      </w:r>
      <w:r>
        <w:rPr>
          <w:sz w:val="32"/>
          <w:szCs w:val="32"/>
        </w:rPr>
        <w:t>&lt;/p&gt;&lt;p&gt;&lt;a href = "/doc/923534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秘密数学代表的不为人知一面</w:t>
      </w:r>
      <w:r>
        <w:rPr>
          <w:sz w:val="32"/>
          <w:szCs w:val="32"/>
        </w:rPr>
        <w:t>.doc" rel="alternate" download="923534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秘密数学代表的不为人知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