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古籍中的神秘术数与现代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籍中寻找玄学之根源？</w:t>
      </w:r>
      <w:r>
        <w:rPr>
          <w:sz w:val="32"/>
          <w:szCs w:val="32"/>
        </w:rPr>
        <w:t>&lt;/p&gt;&lt;p&gt;&lt;img src="/static-img/l39PHso4KgvXSEk19iy_gmILz-5LzBtb-SvVVm_VYsA7T-0NJNhS5vF1Y-Aob0X6.jpg"&gt;&lt;/p&gt;&lt;p&gt;</w:t>
      </w:r>
      <w:r>
        <w:rPr>
          <w:sz w:val="32"/>
          <w:szCs w:val="32"/>
        </w:rPr>
        <w:t>在远古时期，中国就有了丰富的文明遗产，其中包括了许多关于玄学的著作。这些书籍不仅记录了当时社会的法律、礼仪，还涉及到了一些看似神秘又超自然的知识。它们是如何影响着后世人们的思想和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易经》到《道德经》，玄学之路漫长而曲折</w:t>
      </w:r>
      <w:r>
        <w:rPr>
          <w:sz w:val="32"/>
          <w:szCs w:val="32"/>
        </w:rPr>
        <w:t>&lt;/p&gt;&lt;p&gt;&lt;img src="/static-img/fghnX4a2QA30mGxUsI6IcmILz-5LzBtb-SvVVm_VYsCGVblRiGGIPwvA4Yg7APsL_Bgb1002KfZo-dn9hEmJX-JREpDVfgsqBifCOUyYPbFS0GPVjIMHEOewHHyRFTwbAw4vspB9esvMm6PTpdwwlge06y6r-0Nkb62cZXy6pfxbYowCNDOWKxg9V6JpRNhrhFKdg8zOGUrVMSK5mfJXPQ.jpg"&gt;&lt;/p&gt;&lt;p&gt;</w:t>
      </w:r>
      <w:r>
        <w:rPr>
          <w:sz w:val="32"/>
          <w:szCs w:val="32"/>
        </w:rPr>
        <w:t>《易经》、《道德经》等书籍，是中国传统文化中的重要组成部分，它们以哲理深邃、寓意丰富而被后人所推崇。在这两部作品中，作者通过对宇宙万物变化规律以及人心所向进行深刻探讨，为人们揭示了一个既实用又有哲理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玄学转化为实际应用？</w:t>
      </w:r>
      <w:r>
        <w:rPr>
          <w:sz w:val="32"/>
          <w:szCs w:val="32"/>
        </w:rPr>
        <w:t>&lt;/p&gt;&lt;p&gt;&lt;img src="/static-img/vuU1-JG6nkeld6akUaJnlWILz-5LzBtb-SvVVm_VYsCGVblRiGGIPwvA4Yg7APsL_Bgb1002KfZo-dn9hEmJX-JREpDVfgsqBifCOUyYPbFS0GPVjIMHEOewHHyRFTwbAw4vspB9esvMm6PTpdwwlge06y6r-0Nkb62cZXy6pfxbYowCNDOWKxg9V6JpRNhrhFKdg8zOGUrVMSK5mfJXPQ.jpg"&gt;&lt;/p&gt;&lt;p&gt;</w:t>
      </w:r>
      <w:r>
        <w:rPr>
          <w:sz w:val="32"/>
          <w:szCs w:val="32"/>
        </w:rPr>
        <w:t>随着时间的推移，这些哲理开始被人们用于治国平天下，而“真千金”则指的是那些真正掌握并运用这些智慧的人。当一个国家或家族拥有这样一位能够把握宇宙大势、指导国家政策的人，那么他们便能成为那个时代最具权威和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朝代更迭到文化交流，玄学不断演变</w:t>
      </w:r>
      <w:r>
        <w:rPr>
          <w:sz w:val="32"/>
          <w:szCs w:val="32"/>
        </w:rPr>
        <w:t>&lt;/p&gt;&lt;p&gt;&lt;img src="/static-img/bNlTtTIRED5aTlG2Gd29H2ILz-5LzBtb-SvVVm_VYsCGVblRiGGIPwvA4Yg7APsL_Bgb1002KfZo-dn9hEmJX-JREpDVfgsqBifCOUyYPbFS0GPVjIMHEOewHHyRFTwbAw4vspB9esvMm6PTpdwwlge06y6r-0Nkb62cZXy6pfxbYowCNDOWKxg9V6JpRNhrhFKdg8zOGUrVMSK5mfJXPQ.jpg"&gt;&lt;/p&gt;&lt;p&gt;</w:t>
      </w:r>
      <w:r>
        <w:rPr>
          <w:sz w:val="32"/>
          <w:szCs w:val="32"/>
        </w:rPr>
        <w:t>随着历史发展，每个朝代都有自己的特点，同时也会吸收其他文化元素来丰富自身。这一点体现在很多地方，比如佛教入华后，对于中国传统文化产生了重大影响，使得原本只关注内在修行的一些理论，也开始考虑外界事务，从而形成了一种新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真千金”：如何将古老智慧应用于新时代？</w:t>
      </w:r>
      <w:r>
        <w:rPr>
          <w:sz w:val="32"/>
          <w:szCs w:val="32"/>
        </w:rPr>
        <w:t>&lt;/p&gt;&lt;p&gt;&lt;img src="/static-img/zN3ZTTSWlWp45GtQ4dkfdGILz-5LzBtb-SvVVm_VYsCGVblRiGGIPwvA4Yg7APsL_Bgb1002KfZo-dn9hEmJX-JREpDVfgsqBifCOUyYPbFS0GPVjIMHEOewHHyRFTwbAw4vspB9esvMm6PTpdwwlge06y6r-0Nkb62cZXy6pfxbYowCNDOWKxg9V6JpRNhrhFKdg8zOGUrVMSK5mfJXPQ.jpg"&gt;&lt;/p&gt;&lt;p&gt;</w:t>
      </w:r>
      <w:r>
        <w:rPr>
          <w:sz w:val="32"/>
          <w:szCs w:val="32"/>
        </w:rPr>
        <w:t>在今天，我们可以看到一些企业家或者领导者，他们通过学习和理解这些古代智慧，不断地创新管理方法和决策策略。比如，将《易经》的八卦原则应用于项目管理；或者借鉴儒家的仁爱思想来构建公司内部关系网等。而这种能力正是我们通常说的“真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跨越时空边界的人类精神领袖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真千金靠玄学成为国宝”的概念都是非常具有启发性的。这不仅反映出一种对于未知领域探索的心态，也表明人类一直追求一种超越常规思考模式的手段。在这个快速发展、高度竞争的时代，我们需要更多这样的精神领袖，用他们独到的视角引领我们走向更加美好的未来。</w:t>
      </w:r>
      <w:r>
        <w:rPr>
          <w:sz w:val="32"/>
          <w:szCs w:val="32"/>
        </w:rPr>
        <w:t>&lt;/p&gt;&lt;p&gt;&lt;a href = "/doc/923760-</w:t>
      </w:r>
      <w:r>
        <w:rPr>
          <w:sz w:val="32"/>
          <w:szCs w:val="32"/>
        </w:rPr>
        <w:t>真千金靠玄学成为国宝古籍中的神秘术数与现代文化的融合</w:t>
      </w:r>
      <w:r>
        <w:rPr>
          <w:sz w:val="32"/>
          <w:szCs w:val="32"/>
        </w:rPr>
        <w:t>.doc" rel="alternate" download="923760-</w:t>
      </w:r>
      <w:r>
        <w:rPr>
          <w:sz w:val="32"/>
          <w:szCs w:val="32"/>
        </w:rPr>
        <w:t>真千金靠玄学成为国宝古籍中的神秘术数与现代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