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神话刀剑神皇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刀剑神皇”的传奇故事悄然浮现，它以血与火、勇与智为背景，讲述了一位天生武圣的崛起和巅峰。这个故事就像一把锋利无匹的刀剑，在千年的时光中留下了深刻而不朽的印记。</w:t>
      </w:r>
      <w:r>
        <w:rPr>
          <w:sz w:val="32"/>
          <w:szCs w:val="32"/>
        </w:rPr>
        <w:t>&lt;/p&gt;&lt;p&gt;&lt;img src="/static-img/ME-sqCoBlecwLkGfvgLfQyFXknU0Vy4sg4kkGrhygfcfrFU9LQbJlz4nWiMe49zz.jpg"&gt;&lt;/p&gt;&lt;p&gt;</w:t>
      </w:r>
      <w:r>
        <w:rPr>
          <w:sz w:val="32"/>
          <w:szCs w:val="32"/>
        </w:rPr>
        <w:t>剑破长空：刀剑神皇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我们将会被带入一个充满魔法与武技的世界。在这个世界里，一位名叫宁风的人物，他因一次偶然的情形，而发现自己拥有超乎寻常的力量——他能操控一切武器，尤其是那些被认为最强大的宝剑。这样的能力使得他成为了所有人的眼中钉，但也让他走上了成为英雄或是暴君之间摇摆不定的道路。</w:t>
      </w:r>
      <w:r>
        <w:rPr>
          <w:sz w:val="32"/>
          <w:szCs w:val="32"/>
        </w:rPr>
        <w:t>&lt;/p&gt;&lt;p&gt;&lt;img src="/static-img/OPvolMRSCwwmZws2N2TaeSFXknU0Vy4sg4kkGrhygfcT05osigeHTzNT-9BYl9pKA0xKpHEfhv4M3CUyuP9ymC_oAYgjt7eBlUX38UGWuCF0kftQEuqh7jvwP0YofzOmwRjFlHdEXsMaHQnF4Uu8gisCuPoplOZ8yd09Ar3RRPc.jpg"&gt;&lt;/p&gt;&lt;p&gt;txt</w:t>
      </w:r>
      <w:r>
        <w:rPr>
          <w:sz w:val="32"/>
          <w:szCs w:val="32"/>
        </w:rPr>
        <w:t>全书下载：探秘古典文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阅读完整版《刀剑神皇》的读者来说，有一种特殊方式可以获取到这部作品——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。这是一个简单却又有效的手段，让每个人都能轻松地获得这部经典之作，无论他们身处何方，只要有一台电脑或者手机，就能立刻开始阅读。</w:t>
      </w:r>
      <w:r>
        <w:rPr>
          <w:sz w:val="32"/>
          <w:szCs w:val="32"/>
        </w:rPr>
        <w:t>&lt;/p&gt;&lt;p&gt;&lt;img src="/static-img/yA-yI_Cyhf8vHsA8ME-qXyFXknU0Vy4sg4kkGrhygfcT05osigeHTzNT-9BYl9pKA0xKpHEfhv4M3CUyuP9ymC_oAYgjt7eBlUX38UGWuCF0kftQEuqh7jvwP0YofzOmwRjFlHdEXsMaHQnF4Uu8gisCuPoplOZ8yd09Ar3RRPc.jpg"&gt;&lt;/p&gt;&lt;p&gt;</w:t>
      </w:r>
      <w:r>
        <w:rPr>
          <w:sz w:val="32"/>
          <w:szCs w:val="32"/>
        </w:rPr>
        <w:t>刀锋穿心：文中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刀剑神皇》中，每一场战斗，每一次决斗，都不是简单的一击即可解决，而是一场思想和理念碰撞。主角宁风所持之刃，不仅仅是一件工具，更是一种象征。他用它来挑战权力，用它来保护弱小，用它来证明自己的正义感和坚定信念。</w:t>
      </w:r>
      <w:r>
        <w:rPr>
          <w:sz w:val="32"/>
          <w:szCs w:val="32"/>
        </w:rPr>
        <w:t>&lt;/p&gt;&lt;p&gt;&lt;img src="/static-img/xMFukwTC8oaeYuVGLAxK4CFXknU0Vy4sg4kkGrhygfcT05osigeHTzNT-9BYl9pKA0xKpHEfhv4M3CUyuP9ymC_oAYgjt7eBlUX38UGWuCF0kftQEuqh7jvwP0YofzOmwRjFlHdEXsMaHQnF4Uu8gisCuPoplOZ8yd09Ar3RRPc.jpg"&gt;&lt;/p&gt;&lt;p&gt;</w:t>
      </w:r>
      <w:r>
        <w:rPr>
          <w:sz w:val="32"/>
          <w:szCs w:val="32"/>
        </w:rPr>
        <w:t>神话重铸：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深受欢迎的小说，《刀剑神皇》并非单纯的一个娱乐作品，它蕴含着丰富的人文关怀和深邃的心理洞察。通过对主角内心世界以及周围环境的描绘，这本书展示了人类社会发展过程中的各种矛盾，也反映出作者对于人性的深刻理解。</w:t>
      </w:r>
      <w:r>
        <w:rPr>
          <w:sz w:val="32"/>
          <w:szCs w:val="32"/>
        </w:rPr>
        <w:t>&lt;/p&gt;&lt;p&gt;&lt;img src="/static-img/YzpzspYKr2rbssw5im1RBSFXknU0Vy4sg4kkGrhygfcT05osigeHTzNT-9BYl9pKA0xKpHEfhv4M3CUyuP9ymC_oAYgjt7eBlUX38UGWuCF0kftQEuqh7jvwP0YofzOmwRjFlHdEXsMaHQnF4Uu8gisCuPoplOZ8yd09Ar3RRPc.jpg"&gt;&lt;/p&gt;&lt;p&gt;</w:t>
      </w:r>
      <w:r>
        <w:rPr>
          <w:sz w:val="32"/>
          <w:szCs w:val="32"/>
        </w:rPr>
        <w:t>完整体验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现在我们可以更容易地获取到这些优秀的小说，比如通过网络搜索找到相关网站，然后进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。但这种方式并不只是停留在过去，它还预示着未来更多关于文化传播、知识共享等方面的问题将会得到探讨和解决。此外，这也意味着更多优秀作品能够接触到广大读者的视野，使得文学艺术更加多元化，文化交流更加频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刀剑神皇》是一个充满传奇色彩的小说，以其独特的情节构造、鲜明的人物形象以及深刻的人生哲理吸引了一大批忠实粉丝。而对于那些想要体验完整版小说内容的读者来说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提供了一个便捷且直接访问这些佳作的地方。这不仅是对历史的一次回顾，更是在现代数字时代给予我们思考未来的契机。在这样的背景下，《刀剑神皇》的魅力依旧持续发挥作用，为我们的精神世界注入新的活力。</w:t>
      </w:r>
      <w:r>
        <w:rPr>
          <w:sz w:val="32"/>
          <w:szCs w:val="32"/>
        </w:rPr>
        <w:t>&lt;/p&gt;&lt;p&gt;&lt;a href = "/doc/924161-</w:t>
      </w:r>
      <w:r>
        <w:rPr>
          <w:sz w:val="32"/>
          <w:szCs w:val="32"/>
        </w:rPr>
        <w:t>穿越神话刀剑神皇的传奇征途</w:t>
      </w:r>
      <w:r>
        <w:rPr>
          <w:sz w:val="32"/>
          <w:szCs w:val="32"/>
        </w:rPr>
        <w:t>.doc" rel="alternate" download="924161-</w:t>
      </w:r>
      <w:r>
        <w:rPr>
          <w:sz w:val="32"/>
          <w:szCs w:val="32"/>
        </w:rPr>
        <w:t>穿越神话刀剑神皇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