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的重新审视妈妈与老公之间的情感联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家是一个充满爱、温暖和支持的地方。然而，当家庭成员间的关系变得紧张或疏远时，这个原本应该是安全港的地带反而可能成为压力源头。特别是在一些文化背景下，子女对父母婚姻状况的干预往往被视为不恰当。在这个社会敏感的话题上，我们需要深入探讨，让妈妈和老公发关系可以吗？这一问题背后隐藏着复杂的情感纠葛和社会价值观。</w:t>
      </w:r>
      <w:r>
        <w:rPr>
          <w:sz w:val="32"/>
          <w:szCs w:val="32"/>
        </w:rPr>
        <w:t>&lt;/p&gt;&lt;p&gt;&lt;img src="/static-img/ag5aDpoM9-WX2tKTrgoO99nbcLQcOwtzWZZ7410gXA0.jpg"&gt;&lt;/p&gt;&lt;p&gt;</w:t>
      </w:r>
      <w:r>
        <w:rPr>
          <w:sz w:val="32"/>
          <w:szCs w:val="32"/>
        </w:rPr>
        <w:t>首先，我们要认识到每个家庭都是独一无二的，每个人的情感需求也是不同的。有些人可能希望通过改变自己的行为或者寻求专业帮助来改善夫妻关系，而不是简单地将问题推给他人。此外，不同的人对“发关系”这个概念有着不同的理解，有些人可能意味着更加开放和真诚的沟通，而另一些人则可能指向更为传统意义上的亲密联系。</w:t>
      </w:r>
      <w:r>
        <w:rPr>
          <w:sz w:val="32"/>
          <w:szCs w:val="32"/>
        </w:rPr>
        <w:t>&lt;/p&gt;&lt;p&gt;</w:t>
      </w:r>
      <w:r>
        <w:rPr>
          <w:sz w:val="32"/>
          <w:szCs w:val="32"/>
        </w:rPr>
        <w:t>其次，在处理这种类型的问题时，重要的是尊重每个人在家庭中的角色以及他们想要达成的情感目标。例如，对于那些希望能够看到父母之间感情升温以此作为自己内心平衡的一个参照点的人来说，他们所追求的是一种积极的心理状态。而对于那些已经感到分离或孤立的人来说，他们所期望的是一个更加包容和理解的环境。</w:t>
      </w:r>
      <w:r>
        <w:rPr>
          <w:sz w:val="32"/>
          <w:szCs w:val="32"/>
        </w:rPr>
        <w:t>&lt;/p&gt;&lt;p&gt;&lt;img src="/static-img/dF_mXFU0dVvnaAroEVMA8fV4OBeyzcrEV1SWGTgZBq1QDc4_0ZqZv37LGApqchfEI30t-5mol9dZHO3fzRZ89aIjlECMv-qrao62Qwk96CGyal7OesOLRpgq6tbP6S8pH2jIbFMhRw0Lp0CK-bu3g9eNP036WpzzivXC7vXyWCQ.jpg"&gt;&lt;/p&gt;&lt;p&gt;</w:t>
      </w:r>
      <w:r>
        <w:rPr>
          <w:sz w:val="32"/>
          <w:szCs w:val="32"/>
        </w:rPr>
        <w:t>再者，从心理学角度来看，情绪健康对于维持良好家庭关系至关重要。当孩子们看到父母相处融洽的时候，这会让他们感觉到安全，并且提高了他们自身的情绪稳定性。此外，如果子女能够在适当的时候参与到解决问题过程中，那么这也能增强整个家族成员间的情感联结。</w:t>
      </w:r>
      <w:r>
        <w:rPr>
          <w:sz w:val="32"/>
          <w:szCs w:val="32"/>
        </w:rPr>
        <w:t>&lt;/p&gt;&lt;p&gt;</w:t>
      </w:r>
      <w:r>
        <w:rPr>
          <w:sz w:val="32"/>
          <w:szCs w:val="32"/>
        </w:rPr>
        <w:t>此外，在现实生活中，由于种种原因，比如工作压力、财务问题等，一些夫妻可能会出现感情淡漠甚至疏远。这时候，无论是从法律还是道德角度出发，都应当鼓励这样的夫妻双方进行沟通协商，以找到最适合大家庭幸福发展的一条道路。如果子女能够在没有干涉的情况下，为双方提供支持并引导他们走向更好的未来，这本身就是一种正面的影响力。</w:t>
      </w:r>
      <w:r>
        <w:rPr>
          <w:sz w:val="32"/>
          <w:szCs w:val="32"/>
        </w:rPr>
        <w:t>&lt;/p&gt;&lt;p&gt;&lt;img src="/static-img/lE6O3qvWo3VCiFFoMjT7kPV4OBeyzcrEV1SWGTgZBq1QDc4_0ZqZv37LGApqchfEI30t-5mol9dZHO3fzRZ89aIjlECMv-qrao62Qwk96CGyal7OesOLRpgq6tbP6S8pH2jIbFMhRw0Lp0CK-bu3g9eNP036WpzzivXC7vXyWCQ.jpg"&gt;&lt;/p&gt;&lt;p&gt;</w:t>
      </w:r>
      <w:r>
        <w:rPr>
          <w:sz w:val="32"/>
          <w:szCs w:val="32"/>
        </w:rPr>
        <w:t>最后，但绝非最不重要的一点，是文化背景对我们如何看待“让妈妈和老公发关系可以吗”的巨大影响。在某些文化中，对于年长一辈的事务保持一定程度的距离被认为是一种尊重；而在其他文化里，则鼓励年轻一辈参与进来，以促进全家的团结与幸福。因此，在评估是否应该介入，以及如何介入时，要考虑这些潜在因素，并根据具体情况作出判断。</w:t>
      </w:r>
      <w:r>
        <w:rPr>
          <w:sz w:val="32"/>
          <w:szCs w:val="32"/>
        </w:rPr>
        <w:t>&lt;/p&gt;&lt;p&gt;</w:t>
      </w:r>
      <w:r>
        <w:rPr>
          <w:sz w:val="32"/>
          <w:szCs w:val="32"/>
        </w:rPr>
        <w:t>总之，“让妈妈和老公发关系可以吗”是一个复杂的问题，它触及了人们对爱情、责任、权利与义务等多方面的心理认知。在面临类似情况时，我们应努力理解各方角色的需求，同时采取建设性的方式去促进家庭内部的情感连接，使得整个家族都能享受到幸福与安宁。</w:t>
      </w:r>
      <w:r>
        <w:rPr>
          <w:sz w:val="32"/>
          <w:szCs w:val="32"/>
        </w:rPr>
        <w:t>&lt;/p&gt;&lt;p&gt;&lt;img src="/static-img/Q89Nee4lRc2FnVN3cAfSDfV4OBeyzcrEV1SWGTgZBq1QDc4_0ZqZv37LGApqchfEI30t-5mol9dZHO3fzRZ89aIjlECMv-qrao62Qwk96CGyal7OesOLRpgq6tbP6S8pH2jIbFMhRw0Lp0CK-bu3g9eNP036WpzzivXC7vXyWCQ.jpg"&gt;&lt;/p&gt;&lt;p&gt;&lt;a href = "/doc/924226-</w:t>
      </w:r>
      <w:r>
        <w:rPr>
          <w:sz w:val="32"/>
          <w:szCs w:val="32"/>
        </w:rPr>
        <w:t>家庭关系的重新审视妈妈与老公之间的情感联结</w:t>
      </w:r>
      <w:r>
        <w:rPr>
          <w:sz w:val="32"/>
          <w:szCs w:val="32"/>
        </w:rPr>
        <w:t>.doc" rel="alternate" download="924226-</w:t>
      </w:r>
      <w:r>
        <w:rPr>
          <w:sz w:val="32"/>
          <w:szCs w:val="32"/>
        </w:rPr>
        <w:t>家庭关系的重新审视妈妈与老公之间的情感联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