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绣宫廷倾世皇妃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锦绣宫廷：倾世皇妃的秘密篇章</w:t>
      </w:r>
      <w:r>
        <w:rPr>
          <w:sz w:val="32"/>
          <w:szCs w:val="32"/>
        </w:rPr>
        <w:t>&lt;/p&gt;&lt;p&gt;&lt;img src="/static-img/RMXVA3FLmkVF0Lb20maRNxzCqzRvvjU7kJ7gM5cDRMawoNUlrm6IaFZ5ON0zZA5x.jpg"&gt;&lt;/p&gt;&lt;p&gt;</w:t>
      </w:r>
      <w:r>
        <w:rPr>
          <w:sz w:val="32"/>
          <w:szCs w:val="32"/>
        </w:rPr>
        <w:t>在那座古老而又繁华的帝都，有一部小说，传颂了一个传奇故事，那就是倾世皇妃。她的名字，在历史书上找不到，却在民间流传着无数版本的传说。而这部小说，它不仅仅是对这个传奇人物的一个再现，更是一次深入探讨人性、权谋和爱情复杂纠缠的情感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这个故事背景设定在一个动乱频发的大帝国。在那个时代，每个人都必须提防周围的人，因为背后隐藏着不可告人的阴谋和利益驱动。倾世皇妃，她不是出身显赫，也没有过多的政治资本，但她却拥有超凡脱俗的一双眼睛能够洞察人心，一种神秘而又迷人的魅力，让她在宫廷中迅速崭露头角。</w:t>
      </w:r>
      <w:r>
        <w:rPr>
          <w:sz w:val="32"/>
          <w:szCs w:val="32"/>
        </w:rPr>
        <w:t>&lt;/p&gt;&lt;p&gt;&lt;img src="/static-img/YJphayZjvgZlrpwqdH9bSxzCqzRvvjU7kJ7gM5cDRMbSEX6Z9hLb8VWYL6OkMkg5YZXeZeOfj673tumY1lDPYVohlM5HWd18h9WaEAFofiygeUfC9Ep_2tIATyMUfDIGBfTSVznKv65fNctmWAQdxHOX-fkKBeWi9-UqKUaYydApp1cn8XRaM1QXuL1M_WUDEh4PlTfBVnfWAwQ_QUGAeQ.png"&gt;&lt;/p&gt;&lt;p&gt;</w:t>
      </w:r>
      <w:r>
        <w:rPr>
          <w:sz w:val="32"/>
          <w:szCs w:val="32"/>
        </w:rPr>
        <w:t>其次，倾世皇妃并非一介平民，她是一个被遗忘的小贵族女儿。但是，她有着一种特殊的命运，使得她能够从一个普通女子蜕变为宫中的掌控者。这也许是因为她的智慧让她看到了机会，或许是因为她的美貌吸引了重要人物，但无论如何，这位小女孩最终成为了所有人的关注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小说中揭示了一个关键点，即尽管倾世皇妃拥有一切，但是她的内心世界依然充满了疑惑和挣扎。她对于权力的欲望与对真爱的渴望之间不断斗争，这使得整个故事充满了悬念，让读者难以预测接下来会发生什么。在这样的背景下，她如何处理这些复杂的情感关系，以及如何将自己的地位维护起来，是这部小说最精彩的地方之一。</w:t>
      </w:r>
      <w:r>
        <w:rPr>
          <w:sz w:val="32"/>
          <w:szCs w:val="32"/>
        </w:rPr>
        <w:t>&lt;/p&gt;&lt;p&gt;&lt;img src="/static-img/kRIMDZju7vryRxtZaaW4PxzCqzRvvjU7kJ7gM5cDRMbSEX6Z9hLb8VWYL6OkMkg5YZXeZeOfj673tumY1lDPYVohlM5HWd18h9WaEAFofiygeUfC9Ep_2tIATyMUfDIGBfTSVznKv65fNctmWAQdxHOX-fkKBeWi9-UqKUaYydApp1cn8XRaM1QXuL1M_WUDEh4PlTfBVnfWAwQ_QUGAeQ.png"&gt;&lt;/p&gt;&lt;p&gt;</w:t>
      </w:r>
      <w:r>
        <w:rPr>
          <w:sz w:val="32"/>
          <w:szCs w:val="32"/>
        </w:rPr>
        <w:t>此外，小说还展现了一系列戏剧性的事件，如宫廷政变、暗杀计划以及各种各样的爱恨情仇。每一次转折，都让人们感觉自己置身于古代宫廷之中，与主角一起经历风雨，并见证历史的巨大变化。每个角色都有自己的想法和目的，他们之间错综复杂的情节，为整个故事增添了一份紧张刺激，同时也增加了一丝悲剧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作者对于细节描写的手法，他通过对服饰、饮食、习俗等方面细腻刻画出的生活场景，使得整个故事更加生动活泼，同时也更容易让现代读者理解那个时代的情况。这就像是在阅读一本真正能带你穿越回去的小说一样，让人仿佛真的可以看到那些穿梭于庭院中的花车，看见那些昂首挺胸走过长廊的人物。</w:t>
      </w:r>
      <w:r>
        <w:rPr>
          <w:sz w:val="32"/>
          <w:szCs w:val="32"/>
        </w:rPr>
        <w:t>&lt;/p&gt;&lt;p&gt;&lt;img src="/static-img/Ax5TcXKqsgCOi9-eagFedRzCqzRvvjU7kJ7gM5cDRMbSEX6Z9hLb8VWYL6OkMkg5YZXeZeOfj673tumY1lDPYVohlM5HWd18h9WaEAFofiygeUfC9Ep_2tIATyMUfDIGBfTSVznKv65fNctmWAQdxHOX-fkKBeWi9-UqKUaYydApp1cn8XRaM1QXuL1M_WUDEh4PlTfBVnfWAwQ_QUGAeQ.png"&gt;&lt;/p&gt;&lt;p&gt;</w:t>
      </w:r>
      <w:r>
        <w:rPr>
          <w:sz w:val="32"/>
          <w:szCs w:val="32"/>
        </w:rPr>
        <w:t>总结来说，《倾世皇妃》是一部既具娱乐性，又富有哲理性的小说，它不仅提供了一段丰富多彩的心灵旅程，还给我们展示了一个人即便处于逆境，也能凭借自己的聪明才智与坚韧意志站稳脚跟，从而影响甚至改变乾坤。此书不只是讲述一个女性英雄豪杰的事迹，更是一次精神上的挑战，对于追求梦想与实现自我价值的人们，无疑是一个极大的启迪。</w:t>
      </w:r>
      <w:r>
        <w:rPr>
          <w:sz w:val="32"/>
          <w:szCs w:val="32"/>
        </w:rPr>
        <w:t>&lt;/p&gt;&lt;p&gt;&lt;a href = "/doc/924299-</w:t>
      </w:r>
      <w:r>
        <w:rPr>
          <w:sz w:val="32"/>
          <w:szCs w:val="32"/>
        </w:rPr>
        <w:t>锦绣宫廷倾世皇妃的秘密篇章</w:t>
      </w:r>
      <w:r>
        <w:rPr>
          <w:sz w:val="32"/>
          <w:szCs w:val="32"/>
        </w:rPr>
        <w:t>.doc" rel="alternate" download="924299-</w:t>
      </w:r>
      <w:r>
        <w:rPr>
          <w:sz w:val="32"/>
          <w:szCs w:val="32"/>
        </w:rPr>
        <w:t>锦绣宫廷倾世皇妃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