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弈情侣的温馨打牌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宽敞而舒适的双人床上，两位玩家静静地坐着，他们之间弥漫着一种难以言喻的亲密感。床头柜上摆放着几包香烟和一杯淡淡的茶水，房间内偶尔会传来轻微的呼吸声和咔哒声，这些都是他们即将开始的一场热烈游戏——打牌。</w:t>
      </w:r>
      <w:r>
        <w:rPr>
          <w:sz w:val="32"/>
          <w:szCs w:val="32"/>
        </w:rPr>
        <w:t>&lt;/p&gt;&lt;p&gt;&lt;img src="/static-img/oBPdEOVJAMcBGhNHO5IeOP3nMOFMiIKVx2KuSLKvUEo.jpg"&gt;&lt;/p&gt;&lt;p&gt;</w:t>
      </w:r>
      <w:r>
        <w:rPr>
          <w:sz w:val="32"/>
          <w:szCs w:val="32"/>
        </w:rPr>
        <w:t>这是一段特殊的时刻，因为这不是普通的打牌，而是双人床上打扑克视频全程。这场游戏不仅仅是关于赢输，更是一种心灵沟通和情感交流的手段。在这个过程中，每一个动作、每一次表情都承载着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情侣选择了一个宁静的地方进行这一场独特的对决。他们挑选了一张巨大的双人床，上面铺满了柔软的大理石毯子，让两人在游戏中保持舒适无比。此外，房间里还布置了温馨的小灯笼，以及一些装饰性的花卉，使得整个环境显得既浪漫又安详。</w:t>
      </w:r>
      <w:r>
        <w:rPr>
          <w:sz w:val="32"/>
          <w:szCs w:val="32"/>
        </w:rPr>
        <w:t>&lt;/p&gt;&lt;p&gt;&lt;img src="/static-img/ppFrTOSPJAeB3xImfV33vv3nMOFMiIKVx2KuSLKvUEo.jpg"&gt;&lt;/p&gt;&lt;p&gt;</w:t>
      </w:r>
      <w:r>
        <w:rPr>
          <w:sz w:val="32"/>
          <w:szCs w:val="32"/>
        </w:rPr>
        <w:t>接着，他们开始准备自己的工具。一副精致的手工制作的手牌被拿出，并且仔细检查，以确保没有任何不公平的情况发生。而桌上的筹码则用金色塑料制成，以增加游戏氛围，同时也让胜利者能从中获得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份沉浸式体验。两人相互望了一眼，然后低下头，不同的声音响起，一边是翻阅手中的纸片，一边是小心翼翼地放入筹码。这种时候，他们仿佛忘记了周围的一切，只剩下彼此间紧张而期待的心跳。这就是那份“专注”，也是最真实的情感表达方式之一。</w:t>
      </w:r>
      <w:r>
        <w:rPr>
          <w:sz w:val="32"/>
          <w:szCs w:val="32"/>
        </w:rPr>
        <w:t>&lt;/p&gt;&lt;p&gt;&lt;img src="/static-img/kkE1cugNwy3I7TYHuTXyav3nMOFMiIKVx2KuSLKvUEo.jpg"&gt;&lt;/p&gt;&lt;p&gt;</w:t>
      </w:r>
      <w:r>
        <w:rPr>
          <w:sz w:val="32"/>
          <w:szCs w:val="32"/>
        </w:rPr>
        <w:t>随后，就是那个转折点。当一方发挥出了超乎想象的地步，而另一方却似乎无法挽回失误，那种失落与绝望涌现出来。但正如生活中的很多事情一样，无论结果如何，最重要的是参与进去并享受其中。而对于这对情侣来说，他们更看重的是彼此间的情感共鸣，而非赢或输本身所带来的喜悦或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张牌落定，胜负已分，但他们并不急于离开。在这样的夜晚，有时候，即使是在争夺名义上的“冠军”时，也许真正值得庆祝的是那种深刻的人际关系，以及它给予我们的一切美好的回忆。这样一种经历，将成为他们共同回忆的一个特别章节，而不只是一个简单的事实记录——双人床上打扑克视频全程。</w:t>
      </w:r>
      <w:r>
        <w:rPr>
          <w:sz w:val="32"/>
          <w:szCs w:val="32"/>
        </w:rPr>
        <w:t>&lt;/p&gt;&lt;p&gt;&lt;img src="/static-img/A0XQptWfXqgN2W-6DUsabP3nMOFMiIKVx2KuSLKvUEo.jpg"&gt;&lt;/p&gt;&lt;p&gt;&lt;a href = "/doc/924591-</w:t>
      </w:r>
      <w:r>
        <w:rPr>
          <w:sz w:val="32"/>
          <w:szCs w:val="32"/>
        </w:rPr>
        <w:t>床上对弈情侣的温馨打牌时刻</w:t>
      </w:r>
      <w:r>
        <w:rPr>
          <w:sz w:val="32"/>
          <w:szCs w:val="32"/>
        </w:rPr>
        <w:t>.doc" rel="alternate" download="924591-</w:t>
      </w:r>
      <w:r>
        <w:rPr>
          <w:sz w:val="32"/>
          <w:szCs w:val="32"/>
        </w:rPr>
        <w:t>床上对弈情侣的温馨打牌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