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屋藏春梦探索出金屋记背后的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金屋记的诞生与背景</w:t>
      </w:r>
      <w:r>
        <w:rPr>
          <w:sz w:val="32"/>
          <w:szCs w:val="32"/>
        </w:rPr>
        <w:t>&lt;/p&gt;&lt;p&gt;&lt;img src="/static-img/dVE0972_iS-9JEdBQ4lIsP3nMOFMiIKVx2KuSLKvUEo.jpg"&gt;&lt;/p&gt;&lt;p&gt;</w:t>
      </w:r>
      <w:r>
        <w:rPr>
          <w:sz w:val="32"/>
          <w:szCs w:val="32"/>
        </w:rPr>
        <w:t>出金屋记作为中国古代文学中的一个重要篇章，它是由清代著名小说家吴敬梓所著。该小说最初发表于清朝乾隆年间，后来因其独特的文学风格和丰富的情节内容而广受读者喜爱。在创作时，吴敬梓借鉴了大量历史事件和社会现象，将这些元素融入到故事中，从而使得出金屋记不仅是一个简单的小说，更是一本深刻反映当时社会矛盾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形象与性格分析</w:t>
      </w:r>
      <w:r>
        <w:rPr>
          <w:sz w:val="32"/>
          <w:szCs w:val="32"/>
        </w:rPr>
        <w:t>&lt;/p&gt;&lt;p&gt;&lt;img src="/static-img/kTEKR5NawKVcExJEBo5kj_3nMOFMiIKVx2KuSLKvUEo.jpg"&gt;&lt;/p&gt;&lt;p&gt;</w:t>
      </w:r>
      <w:r>
        <w:rPr>
          <w:sz w:val="32"/>
          <w:szCs w:val="32"/>
        </w:rPr>
        <w:t>在出金房门的主人公——林如海，他是一个典型的“才子佳人”形象。他的性格复杂多变，有着强烈的人生追求以及对美好生活的一份渴望。同时，他也面临着身份地位、财产安全等多重压力，这些都为他个人的发展和选择奠定了坚实基础。他对待感情问题十分慎重，对待妻子尤其珍视，这一点在整个故事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爱情故事</w:t>
      </w:r>
      <w:r>
        <w:rPr>
          <w:sz w:val="32"/>
          <w:szCs w:val="32"/>
        </w:rPr>
        <w:t>&lt;/p&gt;&lt;p&gt;&lt;img src="/static-img/0JnWon-Ynu1yFF4OUu6SlP3nMOFMiIKVx2KuSLKvUEo.jpg"&gt;&lt;/p&gt;&lt;p&gt;</w:t>
      </w:r>
      <w:r>
        <w:rPr>
          <w:sz w:val="32"/>
          <w:szCs w:val="32"/>
        </w:rPr>
        <w:t>林如海与妻子的感情史充满了波折，他们之间有着深厚的情感，但也经历了分离、怀疑乃至再次相逢。在这过程中，两人各自面临外界环境的考验，同时也在内心进行价值观念上的较量。这段经历让他们更加珍惜彼此，也增强了夫妻间的情感纽带，使得他们能够在逆境中携手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解析</w:t>
      </w:r>
      <w:r>
        <w:rPr>
          <w:sz w:val="32"/>
          <w:szCs w:val="32"/>
        </w:rPr>
        <w:t>&lt;/p&gt;&lt;p&gt;&lt;img src="/static-img/fHTSPqBCtcKxr3HCKNZCiv3nMOFMiIKVx2KuSLKvUEo.jpg"&gt;&lt;/p&gt;&lt;p&gt;</w:t>
      </w:r>
      <w:r>
        <w:rPr>
          <w:sz w:val="32"/>
          <w:szCs w:val="32"/>
        </w:rPr>
        <w:t>通过对林如海一家的生活描写，可以窥见当时士绅家庭的生活方式，以及他们对于物质享受、家族荣誉等方面的心理状态。同时，这部作品还反映了封建礼教对女性命运的大力束缚，以及这种束缚如何影响到男女主角之间关系的一个侧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思想启迪</w:t>
      </w:r>
      <w:r>
        <w:rPr>
          <w:sz w:val="32"/>
          <w:szCs w:val="32"/>
        </w:rPr>
        <w:t>&lt;/p&gt;&lt;p&gt;&lt;img src="/static-img/kuiMgtAu7Jc-7T_JkYrRo_3nMOFMiIKVx2KuSLKvUEo.jpg"&gt;&lt;/p&gt;&lt;p&gt;</w:t>
      </w:r>
      <w:r>
        <w:rPr>
          <w:sz w:val="32"/>
          <w:szCs w:val="32"/>
        </w:rPr>
        <w:t>作为一种文学形式，出金房门不仅仅是为了娱乐读者，而更是在一定程度上揭示了当时社会的问题，如官场腐败、贵族阶级固化等问题。而林如海这样的知识分子，其思想独立精神和善良品质，也为读者提供了一种思考未来世界可能走向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出金房门逐渐成为中国传统文化中的一个重要组成部分，被许多剧本改编成了戏剧或者电影，并且受到了一大批书籍评论者的赞赏。此外，它还被选入很多中文阅读课堂，因此它对于培养学生们阅读能力和文艺素养具有不可替代的地位。</w:t>
      </w:r>
      <w:r>
        <w:rPr>
          <w:sz w:val="32"/>
          <w:szCs w:val="32"/>
        </w:rPr>
        <w:t>&lt;/p&gt;&lt;p&gt;&lt;a href = "/doc/924702-</w:t>
      </w:r>
      <w:r>
        <w:rPr>
          <w:sz w:val="32"/>
          <w:szCs w:val="32"/>
        </w:rPr>
        <w:t>金屋藏春梦探索出金屋记背后的文化深度</w:t>
      </w:r>
      <w:r>
        <w:rPr>
          <w:sz w:val="32"/>
          <w:szCs w:val="32"/>
        </w:rPr>
        <w:t>.doc" rel="alternate" download="924702-</w:t>
      </w:r>
      <w:r>
        <w:rPr>
          <w:sz w:val="32"/>
          <w:szCs w:val="32"/>
        </w:rPr>
        <w:t>金屋藏春梦探索出金屋记背后的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