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从苦役到自由的不屈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w:t>
      </w:r>
      <w:r>
        <w:rPr>
          <w:sz w:val="32"/>
          <w:szCs w:val="32"/>
        </w:rPr>
        <w:t>世纪，美国南方的黑人奴隶生活着一种极其悲惨的命运。他们被强迫进行重复劳作，不得享受基本的人权。在这场历史性的书籍中，我们将探讨以下几个关键点：</w:t>
      </w:r>
      <w:r>
        <w:rPr>
          <w:sz w:val="32"/>
          <w:szCs w:val="32"/>
        </w:rPr>
        <w:t>&lt;/p&gt;&lt;p&gt;&lt;img src="/static-img/HuSkSJsIXmIAlCqEOhVmlf3nMOFMiIKVx2KuSLKvUEo.jpg"&gt;&lt;/p&gt;&lt;p&gt;</w:t>
      </w:r>
      <w:r>
        <w:rPr>
          <w:sz w:val="32"/>
          <w:szCs w:val="32"/>
        </w:rPr>
        <w:t>一、奴隶制度的根源与扩张</w:t>
      </w:r>
      <w:r>
        <w:rPr>
          <w:sz w:val="32"/>
          <w:szCs w:val="32"/>
        </w:rPr>
        <w:t>&lt;/p&gt;&lt;p&gt;slavery began as a system of indentured servitude, but over time it evolved into a racial caste system. The institution was supported by economic and social factors, leading to its widespread adoption in the Southern colonies.&lt;/p&gt;&lt;p&gt;&lt;img src="/static-img/s1NpGadBwd3X-63eUMRTCP3nMOFMiIKVx2KuSLKvUEo.jpg"&gt;&lt;/p&gt;&lt;p&gt;</w:t>
      </w:r>
      <w:r>
        <w:rPr>
          <w:sz w:val="32"/>
          <w:szCs w:val="32"/>
        </w:rPr>
        <w:t>二、日常生活中的苦难与暴力</w:t>
      </w:r>
      <w:r>
        <w:rPr>
          <w:sz w:val="32"/>
          <w:szCs w:val="32"/>
        </w:rPr>
        <w:t>&lt;/p&gt;&lt;p&gt;daily life for slaves was marked by physical labor, harsh treatment, and violence. They were subjected to whippings, branding, and other forms of punishment for even minor infractions. Their living conditions were often cramped and unsanitary.&lt;/p&gt;&lt;p&gt;&lt;img src="/static-img/nbuOLu6TrC8u5ojL2GTUQv3nMOFMiIKVx2KuSLKvUEo.jpg"&gt;&lt;/p&gt;&lt;p&gt;</w:t>
      </w:r>
      <w:r>
        <w:rPr>
          <w:sz w:val="32"/>
          <w:szCs w:val="32"/>
        </w:rPr>
        <w:t>三、抵抗与逃亡的途径</w:t>
      </w:r>
      <w:r>
        <w:rPr>
          <w:sz w:val="32"/>
          <w:szCs w:val="32"/>
        </w:rPr>
        <w:t>&lt;/p&gt;&lt;p&gt;despite the dire circumstances, many slaves found ways to resist their oppressors. Some attempted escape through the Underground Railroad or formed secret societies like the Amistad mutiny. Others used subtle forms of resistance such as feigning illness or intentionally sabotaging their work.&lt;/p&gt;&lt;p&gt;&lt;img src="/static-img/KP03_K1DfU8O1Eki06jM6f3nMOFMiIKVx2KuSLKvUEo.jpg"&gt;&lt;/p&gt;&lt;p&gt;</w:t>
      </w:r>
      <w:r>
        <w:rPr>
          <w:sz w:val="32"/>
          <w:szCs w:val="32"/>
        </w:rPr>
        <w:t>四、法律上的限制和挑战</w:t>
      </w:r>
      <w:r>
        <w:rPr>
          <w:sz w:val="32"/>
          <w:szCs w:val="32"/>
        </w:rPr>
        <w:t>&lt;/p&gt;&lt;p&gt;slaves were not considered persons under the law but rather property. This meant they had no legal recourse against their owners&amp;#39; abuses nor any right to own property themselves. However, some abolitionists fought back through legal challenges like Dred Scott v Sandford that highlighted these injustices.&lt;/p&gt;&lt;p&gt;&lt;img src="/static-img/clPba2QGihYbZ2LRqFxHsf3nMOFMiIKVx2KuSLKvUEo.jpg"&gt;&lt;/p&gt;&lt;p&gt;</w:t>
      </w:r>
      <w:r>
        <w:rPr>
          <w:sz w:val="32"/>
          <w:szCs w:val="32"/>
        </w:rPr>
        <w:t>五、废除奴隶制的斗争及其影响</w:t>
      </w:r>
      <w:r>
        <w:rPr>
          <w:sz w:val="32"/>
          <w:szCs w:val="32"/>
        </w:rPr>
        <w:t>&lt;/p&gt;&lt;p&gt;the struggle for emancipation gained momentum with voices from both within and outside America calling for an end to slavery. The Civil War finally led to its abolition in 1865 with President Lincoln&amp;#39;s Emancipation Proclamation paving way for this major shift in American history.&lt;/p&gt;&lt;p&gt;</w:t>
      </w:r>
      <w:r>
        <w:rPr>
          <w:sz w:val="32"/>
          <w:szCs w:val="32"/>
        </w:rPr>
        <w:t>六、遗产与记忆传承</w:t>
      </w:r>
      <w:r>
        <w:rPr>
          <w:sz w:val="32"/>
          <w:szCs w:val="32"/>
        </w:rPr>
        <w:t>&lt;/p&gt;&lt;p&gt;although slavery is now abolished in most countries around the world including America today; its legacy still lingers on affecting race relations politics economy education healthcare etc., making it essential we remember learn from past experiences so we can build more inclusive equitable society going forward&lt;/p&gt;&lt;p&gt;&lt;a href = "/doc/924841-</w:t>
      </w:r>
      <w:r>
        <w:rPr>
          <w:sz w:val="32"/>
          <w:szCs w:val="32"/>
        </w:rPr>
        <w:t>为奴十二年从苦役到自由的不屈斗争</w:t>
      </w:r>
      <w:r>
        <w:rPr>
          <w:sz w:val="32"/>
          <w:szCs w:val="32"/>
        </w:rPr>
        <w:t>.doc" rel="alternate" download="924841-</w:t>
      </w:r>
      <w:r>
        <w:rPr>
          <w:sz w:val="32"/>
          <w:szCs w:val="32"/>
        </w:rPr>
        <w:t>为奴十二年从苦役到自由的不屈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