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至尊无赖粤语文化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至尊无赖粤语文化探究</w:t>
      </w:r>
      <w:r>
        <w:rPr>
          <w:sz w:val="32"/>
          <w:szCs w:val="32"/>
        </w:rPr>
        <w:t>&lt;/p&gt;&lt;p&gt;&lt;img src="/static-img/p8getMW7m2mVIji_5MOENuZ01_vEPdJAiDEegK0rgN75Fhwx2FEROXJf93KrrgCe.jpg"&gt;&lt;/p&gt;&lt;p&gt;</w:t>
      </w:r>
      <w:r>
        <w:rPr>
          <w:sz w:val="32"/>
          <w:szCs w:val="32"/>
        </w:rPr>
        <w:t>粤语的起源与发展</w:t>
      </w:r>
      <w:r>
        <w:rPr>
          <w:sz w:val="32"/>
          <w:szCs w:val="32"/>
        </w:rPr>
        <w:t>&lt;/p&gt;&lt;p&gt;</w:t>
      </w:r>
      <w:r>
        <w:rPr>
          <w:sz w:val="32"/>
          <w:szCs w:val="32"/>
        </w:rPr>
        <w:t>至尊无赖粤语作为一种特殊的语言形式，其起源可以追溯到古代汉族和少数民族之间的交流。随着时间的推移，这种语言在广东一带得到了进一步发展，形成了独特的音韵体系和词汇结构。</w:t>
      </w:r>
      <w:r>
        <w:rPr>
          <w:sz w:val="32"/>
          <w:szCs w:val="32"/>
        </w:rPr>
        <w:t>&lt;/p&gt;&lt;p&gt;&lt;img src="/static-img/s8EKaKfaTTRnOIE0WQbrWeZ01_vEPdJAiDEegK0rgN4-KxRIjTXGJgAokbPtQ-y29jNDWwTzNnW9AVg2btR1h4sJ-_mdz8o4-iFaP7lbNsETPF_74eIifehR9tRCMpfY_18Xcg6Z5pz2V6qdOYI9IqOcAAzdllKooIKCil7Vsk4W34cIcR5FRcLfJk-Y_dpV.jpg"&gt;&lt;/p&gt;&lt;p&gt;</w:t>
      </w:r>
      <w:r>
        <w:rPr>
          <w:sz w:val="32"/>
          <w:szCs w:val="32"/>
        </w:rPr>
        <w:t>粤语中的“至尊”文化内涵</w:t>
      </w:r>
      <w:r>
        <w:rPr>
          <w:sz w:val="32"/>
          <w:szCs w:val="32"/>
        </w:rPr>
        <w:t>&lt;/p&gt;&lt;p&gt;</w:t>
      </w:r>
      <w:r>
        <w:rPr>
          <w:sz w:val="32"/>
          <w:szCs w:val="32"/>
        </w:rPr>
        <w:t>在粤语中，“至尊”这个词汇不仅仅是对某人的尊敬称呼，它还隐含着一种社会地位和权力的象征。在《至尊无赖》这部作品中，主角通过其高超的手段，一步步攀登到了顶峰，这正是对“至尊”这一概念的一种深刻诠释。</w:t>
      </w:r>
      <w:r>
        <w:rPr>
          <w:sz w:val="32"/>
          <w:szCs w:val="32"/>
        </w:rPr>
        <w:t>&lt;/p&gt;&lt;p&gt;&lt;img src="/static-img/tBjao5qGs-zraeje4_mN6OZ01_vEPdJAiDEegK0rgN4-KxRIjTXGJgAokbPtQ-y29jNDWwTzNnW9AVg2btR1h4sJ-_mdz8o4-iFaP7lbNsETPF_74eIifehR9tRCMpfY_18Xcg6Z5pz2V6qdOYI9IqOcAAzdllKooIKCil7Vsk4W34cIcR5FRcLfJk-Y_dpV.png"&gt;&lt;/p&gt;&lt;p&gt;“</w:t>
      </w:r>
      <w:r>
        <w:rPr>
          <w:sz w:val="32"/>
          <w:szCs w:val="32"/>
        </w:rPr>
        <w:t>无赖”的形象塑造</w:t>
      </w:r>
      <w:r>
        <w:rPr>
          <w:sz w:val="32"/>
          <w:szCs w:val="32"/>
        </w:rPr>
        <w:t>&lt;/p&gt;&lt;p&gt;“</w:t>
      </w:r>
      <w:r>
        <w:rPr>
          <w:sz w:val="32"/>
          <w:szCs w:val="32"/>
        </w:rPr>
        <w:t>无赖”这个词汇在粤语中有着较为负面的含义，但是在《至尊无赖》这类作品中，它被赋予了一种新的意义。主角通过其机智勇敢、善变多端等特质，让读者或观众产生了一种既同情又敬佩的心理状态，这就是对“无赖”形象的一种重新定义。</w:t>
      </w:r>
      <w:r>
        <w:rPr>
          <w:sz w:val="32"/>
          <w:szCs w:val="32"/>
        </w:rPr>
        <w:t>&lt;/p&gt;&lt;p&gt;&lt;img src="/static-img/j5mBvZj9NMpy39zBKOQZOeZ01_vEPdJAiDEegK0rgN4-KxRIjTXGJgAokbPtQ-y29jNDWwTzNnW9AVg2btR1h4sJ-_mdz8o4-iFaP7lbNsETPF_74eIifehR9tRCMpfY_18Xcg6Z5pz2V6qdOYI9IqOcAAzdllKooIKCil7Vsk4W34cIcR5FRcLfJk-Y_dpV.jpg"&gt;&lt;/p&gt;&lt;p&gt;</w:t>
      </w:r>
      <w:r>
        <w:rPr>
          <w:sz w:val="32"/>
          <w:szCs w:val="32"/>
        </w:rPr>
        <w:t>粤剧与《至尊无ライ》的结合</w:t>
      </w:r>
      <w:r>
        <w:rPr>
          <w:sz w:val="32"/>
          <w:szCs w:val="32"/>
        </w:rPr>
        <w:t>&lt;/p&gt;&lt;p&gt;</w:t>
      </w:r>
      <w:r>
        <w:rPr>
          <w:sz w:val="32"/>
          <w:szCs w:val="32"/>
        </w:rPr>
        <w:t>《至尊無賴》是一部将传统粤剧元素融入现代都市生活的小说。这部小说以其精妙的情节、生动的人物刻画以及独具特色的语言风格赢得了广泛好评。它不仅展示了作者对于粤剧艺术形式的深厚理解，也展现了作者对于「</w:t>
      </w:r>
      <w:r>
        <w:rPr>
          <w:sz w:val="32"/>
          <w:szCs w:val="32"/>
        </w:rPr>
        <w:t>til-si6 mou5 laai3</w:t>
      </w:r>
      <w:r>
        <w:rPr>
          <w:sz w:val="32"/>
          <w:szCs w:val="32"/>
        </w:rPr>
        <w:t>」这一词组所蕴含情感层次丰富性。</w:t>
      </w:r>
      <w:r>
        <w:rPr>
          <w:sz w:val="32"/>
          <w:szCs w:val="32"/>
        </w:rPr>
        <w:t>&lt;/p&gt;&lt;p&gt;&lt;img src="/static-img/U5g3CneQ1JORtk5ysXMMvuZ01_vEPdJAiDEegK0rgN4-KxRIjTXGJgAokbPtQ-y29jNDWwTzNnW9AVg2btR1h4sJ-_mdz8o4-iFaP7lbNsETPF_74eIifehR9tRCMpfY_18Xcg6Z5pz2V6qdOYI9IqOcAAzdllKooIKCil7Vsk4W34cIcR5FRcLfJk-Y_dpV.jpg"&gt;&lt;/p&gt;&lt;p&gt;</w:t>
      </w:r>
      <w:r>
        <w:rPr>
          <w:sz w:val="32"/>
          <w:szCs w:val="32"/>
        </w:rPr>
        <w:t>语言游戏与文化表达</w:t>
      </w:r>
      <w:r>
        <w:rPr>
          <w:sz w:val="32"/>
          <w:szCs w:val="32"/>
        </w:rPr>
        <w:t>&lt;/p&gt;&lt;p&gt;</w:t>
      </w:r>
      <w:r>
        <w:rPr>
          <w:sz w:val="32"/>
          <w:szCs w:val="32"/>
        </w:rPr>
        <w:t>在《至尊無賴》这样的作品中，语言游戏成为了重要的一部分。作者巧妙地运用双关、谐音等手法，使得故事更加生动</w:t>
      </w:r>
      <w:r>
        <w:rPr>
          <w:sz w:val="32"/>
          <w:szCs w:val="32"/>
        </w:rPr>
        <w:t>interesting</w:t>
      </w:r>
      <w:r>
        <w:rPr>
          <w:sz w:val="32"/>
          <w:szCs w:val="32"/>
        </w:rPr>
        <w:t>，同时也反映出当时社会上人们对于话题性的讨论及幽默感的一般喜爱。</w:t>
      </w:r>
      <w:r>
        <w:rPr>
          <w:sz w:val="32"/>
          <w:szCs w:val="32"/>
        </w:rPr>
        <w:t>&lt;/p&gt;&lt;p&gt;</w:t>
      </w:r>
      <w:r>
        <w:rPr>
          <w:sz w:val="32"/>
          <w:szCs w:val="32"/>
        </w:rPr>
        <w:t>社会背景下的角色演绎</w:t>
      </w:r>
      <w:r>
        <w:rPr>
          <w:sz w:val="32"/>
          <w:szCs w:val="32"/>
        </w:rPr>
        <w:t>&lt;/p&gt;&lt;p&gt;</w:t>
      </w:r>
      <w:r>
        <w:rPr>
          <w:sz w:val="32"/>
          <w:szCs w:val="32"/>
        </w:rPr>
        <w:t>小说中的角色往往都是从社会底层崛起的人物，他们凭借自己的能力和机遇一步步走向成功。在这种背景下，</w:t>
      </w:r>
      <w:r>
        <w:rPr>
          <w:sz w:val="32"/>
          <w:szCs w:val="32"/>
        </w:rPr>
        <w:t xml:space="preserve">&amp;#34;til-si6 mou5 laai3&amp;#34; </w:t>
      </w:r>
      <w:r>
        <w:rPr>
          <w:sz w:val="32"/>
          <w:szCs w:val="32"/>
        </w:rPr>
        <w:t>这个词组更显得具有穿越时空的情怀，可以让读者从不同维度去理解人物心理状态，以及他们面临的问题及其解决策略。</w:t>
      </w:r>
      <w:r>
        <w:rPr>
          <w:sz w:val="32"/>
          <w:szCs w:val="32"/>
        </w:rPr>
        <w:t>&lt;/p&gt;&lt;p&gt;&lt;a href = "/doc/924875-</w:t>
      </w:r>
      <w:r>
        <w:rPr>
          <w:sz w:val="32"/>
          <w:szCs w:val="32"/>
        </w:rPr>
        <w:t>至尊无赖粤语文化探究</w:t>
      </w:r>
      <w:r>
        <w:rPr>
          <w:sz w:val="32"/>
          <w:szCs w:val="32"/>
        </w:rPr>
        <w:t>.doc" rel="alternate" download="924875-</w:t>
      </w:r>
      <w:r>
        <w:rPr>
          <w:sz w:val="32"/>
          <w:szCs w:val="32"/>
        </w:rPr>
        <w:t>至尊无赖粤语文化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