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性追求色即是去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美的追求日益多元化，不仅局限于传统审美标准，而是逐渐向着更为自由、个性化的方向发展。</w:t>
      </w:r>
      <w:r>
        <w:rPr>
          <w:sz w:val="32"/>
          <w:szCs w:val="32"/>
        </w:rPr>
        <w:t>&amp;#34;</w:t>
      </w:r>
      <w:r>
        <w:rPr>
          <w:sz w:val="32"/>
          <w:szCs w:val="32"/>
        </w:rPr>
        <w:t>色即是去</w:t>
      </w:r>
      <w:r>
        <w:rPr>
          <w:sz w:val="32"/>
          <w:szCs w:val="32"/>
        </w:rPr>
        <w:t>&amp;#34;</w:t>
      </w:r>
      <w:r>
        <w:rPr>
          <w:sz w:val="32"/>
          <w:szCs w:val="32"/>
        </w:rPr>
        <w:t>这一观点，在现代文化中得到了广泛的应用和认可，它不仅是一种生活态度，更是一种艺术创作中的灵感来源。</w:t>
      </w:r>
      <w:r>
        <w:rPr>
          <w:sz w:val="32"/>
          <w:szCs w:val="32"/>
        </w:rPr>
        <w:t>&lt;/p&gt;&lt;p&gt;&lt;img src="/static-img/IyHHzUDqHmqT154pio7mjKP-yO13Nl8S7xYJKg-9eH1EbZaPRW2qgcwLGRcBGxct.jpg"&gt;&lt;/p&gt;&lt;p&gt;</w:t>
      </w:r>
      <w:r>
        <w:rPr>
          <w:sz w:val="32"/>
          <w:szCs w:val="32"/>
        </w:rPr>
        <w:t>首先，从视觉角度来看，</w:t>
      </w:r>
      <w:r>
        <w:rPr>
          <w:sz w:val="32"/>
          <w:szCs w:val="32"/>
        </w:rPr>
        <w:t>&amp;#34;</w:t>
      </w:r>
      <w:r>
        <w:rPr>
          <w:sz w:val="32"/>
          <w:szCs w:val="32"/>
        </w:rPr>
        <w:t>色即是去</w:t>
      </w:r>
      <w:r>
        <w:rPr>
          <w:sz w:val="32"/>
          <w:szCs w:val="32"/>
        </w:rPr>
        <w:t>&amp;#34;</w:t>
      </w:r>
      <w:r>
        <w:rPr>
          <w:sz w:val="32"/>
          <w:szCs w:val="32"/>
        </w:rPr>
        <w:t>体现了对颜色的无拘无束使用。在设计领域，这意味着可以大胆地运用各种鲜艳或深沉的颜色，无需过分顾忌传统规则，只要能够吸引人的眼球，就能实现其设计目的。例如，一件作品中若以强烈红色为主调，可以直接引发观众的情绪共鸣，而不是通过复杂的手法来表达。</w:t>
      </w:r>
      <w:r>
        <w:rPr>
          <w:sz w:val="32"/>
          <w:szCs w:val="32"/>
        </w:rPr>
        <w:t>&lt;/p&gt;&lt;p&gt;</w:t>
      </w:r>
      <w:r>
        <w:rPr>
          <w:sz w:val="32"/>
          <w:szCs w:val="32"/>
        </w:rPr>
        <w:t>其次，从情感层面分析，</w:t>
      </w:r>
      <w:r>
        <w:rPr>
          <w:sz w:val="32"/>
          <w:szCs w:val="32"/>
        </w:rPr>
        <w:t>&amp;#34;</w:t>
      </w:r>
      <w:r>
        <w:rPr>
          <w:sz w:val="32"/>
          <w:szCs w:val="32"/>
        </w:rPr>
        <w:t>色即是去</w:t>
      </w:r>
      <w:r>
        <w:rPr>
          <w:sz w:val="32"/>
          <w:szCs w:val="32"/>
        </w:rPr>
        <w:t>&amp;#34;</w:t>
      </w:r>
      <w:r>
        <w:rPr>
          <w:sz w:val="32"/>
          <w:szCs w:val="32"/>
        </w:rPr>
        <w:t>代表了一种与生俱来的直觉选择。在我们的日常生活中，我们往往会根据自己的喜好和情绪选择服饰、家居装饰等，这些都是基于对颜色的直觉反应，不需要经过冗长的心理分析。而这也反映出人类天生的直觉行为，即使在没有明确指导的情况下，也能做出符合自己内心需求的选择。</w:t>
      </w:r>
      <w:r>
        <w:rPr>
          <w:sz w:val="32"/>
          <w:szCs w:val="32"/>
        </w:rPr>
        <w:t>&lt;/p&gt;&lt;p&gt;&lt;img src="/static-img/iEQEiX9q1UH_oR1DCyOoSKP-yO13Nl8S7xYJKg-9eH1KKS-TKLnb-FV9y-k2DyQIS2E5xzwwOyhaT38xUevgyIlXBFXdZV5mEuCLubhraQJ2HqUdS4B2IQQ1SrMIh8vc.jpg"&gt;&lt;/p&gt;&lt;p&gt;</w:t>
      </w:r>
      <w:r>
        <w:rPr>
          <w:sz w:val="32"/>
          <w:szCs w:val="32"/>
        </w:rPr>
        <w:t>再者，从历史文化角度考虑，很多古代文物或者传说中的故事都充满了关于颜色的寓意和象征意义，如红代表勇敢、蓝代表智慧等。这一方面说明了不同的文化背景下，对于某些特定颜色的解读可能存在很大的差异；另一方面也表明了不同的人类社会都有自己独特的情感与信仰，是一种跨越时间与空间的一种语言交流方式。</w:t>
      </w:r>
      <w:r>
        <w:rPr>
          <w:sz w:val="32"/>
          <w:szCs w:val="32"/>
        </w:rPr>
        <w:t>&lt;/p&gt;&lt;p&gt;</w:t>
      </w:r>
      <w:r>
        <w:rPr>
          <w:sz w:val="32"/>
          <w:szCs w:val="32"/>
        </w:rPr>
        <w:t>此外，从心理学角度进行探讨，研究显示，当我们被某种颜色所吸引时，其背后通常涉及到潜意识层面的反应。这种直接而自然的感觉体验，使人觉得没有必要过分思考或解释，而是在本能上就采取行动，比如购买产品或者参与活动。这正体现了“色即是去”的直接性质，让消费者更加快速地做出决定。</w:t>
      </w:r>
      <w:r>
        <w:rPr>
          <w:sz w:val="32"/>
          <w:szCs w:val="32"/>
        </w:rPr>
        <w:t>&lt;/p&gt;&lt;p&gt;&lt;img src="/static-img/anyZrEcgPbyKa3TzX--U8aP-yO13Nl8S7xYJKg-9eH1KKS-TKLnb-FV9y-k2DyQIS2E5xzwwOyhaT38xUevgyIlXBFXdZV5mEuCLubhraQJ2HqUdS4B2IQQ1SrMIh8vc.jpg"&gt;&lt;/p&gt;&lt;p&gt;</w:t>
      </w:r>
      <w:r>
        <w:rPr>
          <w:sz w:val="32"/>
          <w:szCs w:val="32"/>
        </w:rPr>
        <w:t>最后，从哲学思想上来说，“</w:t>
      </w:r>
      <w:r>
        <w:rPr>
          <w:sz w:val="32"/>
          <w:szCs w:val="32"/>
        </w:rPr>
        <w:t>color is go”</w:t>
      </w:r>
      <w:r>
        <w:rPr>
          <w:sz w:val="32"/>
          <w:szCs w:val="32"/>
        </w:rPr>
        <w:t>（简写为</w:t>
      </w:r>
      <w:r>
        <w:rPr>
          <w:sz w:val="32"/>
          <w:szCs w:val="32"/>
        </w:rPr>
        <w:t>CI</w:t>
      </w:r>
      <w:r>
        <w:rPr>
          <w:sz w:val="32"/>
          <w:szCs w:val="32"/>
        </w:rPr>
        <w:t>）提醒我们关注的是过程本身，而非结果。它鼓励我们将注意力集中在那个瞬间，当你看到那份独一无二的配方、那幅令你震撼的地图，或许只因为它们简单而又优雅。当一个想法诞生，你不需要停下来思考是否正确，只需跟随你的直觉，让那些小小的声音成为你的导航，因为最终真正重要的是这个过程，那个瞬间，当你的世界因这些东西变得更加丰富多彩的时候。</w:t>
      </w:r>
      <w:r>
        <w:rPr>
          <w:sz w:val="32"/>
          <w:szCs w:val="32"/>
        </w:rPr>
        <w:t>&lt;/p&gt;&lt;p&gt;</w:t>
      </w:r>
      <w:r>
        <w:rPr>
          <w:sz w:val="32"/>
          <w:szCs w:val="32"/>
        </w:rPr>
        <w:t>总之，“</w:t>
      </w:r>
      <w:r>
        <w:rPr>
          <w:sz w:val="32"/>
          <w:szCs w:val="32"/>
        </w:rPr>
        <w:t>color is go”</w:t>
      </w:r>
      <w:r>
        <w:rPr>
          <w:sz w:val="32"/>
          <w:szCs w:val="32"/>
        </w:rPr>
        <w:t>是一个鼓励人们顺应内心真实感受，并且将其转换成实际行动的小贴士。不论是在艺术创作还是日常生活中，都应该勇于接受并享受那些让你心动的事情——不要犹豫，不要回头，看见什么就走进什么吧，因为那就是最真实，最原始，最美好的形式。</w:t>
      </w:r>
      <w:r>
        <w:rPr>
          <w:sz w:val="32"/>
          <w:szCs w:val="32"/>
        </w:rPr>
        <w:t>&lt;/p&gt;&lt;p&gt;&lt;img src="/static-img/HWfEWIpHkJgERDxTl6vKtaP-yO13Nl8S7xYJKg-9eH1KKS-TKLnb-FV9y-k2DyQIS2E5xzwwOyhaT38xUevgyIlXBFXdZV5mEuCLubhraQJ2HqUdS4B2IQQ1SrMIh8vc.jpg"&gt;&lt;/p&gt;&lt;p&gt;&lt;a href = "/doc/924916-</w:t>
      </w:r>
      <w:r>
        <w:rPr>
          <w:sz w:val="32"/>
          <w:szCs w:val="32"/>
        </w:rPr>
        <w:t>随性追求色即是去的艺术探索</w:t>
      </w:r>
      <w:r>
        <w:rPr>
          <w:sz w:val="32"/>
          <w:szCs w:val="32"/>
        </w:rPr>
        <w:t>.doc" rel="alternate" download="924916-</w:t>
      </w:r>
      <w:r>
        <w:rPr>
          <w:sz w:val="32"/>
          <w:szCs w:val="32"/>
        </w:rPr>
        <w:t>随性追求色即是去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