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疼痛交响曲女生喊疼男生越往里探寻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山里的寨子里，有一段传说，讲述了一个女孩的呼唤和一个男孩的探寻。这个故事就像是一首交响乐曲，充满了悬念和戏剧性。</w:t>
      </w:r>
      <w:r>
        <w:rPr>
          <w:sz w:val="32"/>
          <w:szCs w:val="32"/>
        </w:rPr>
        <w:t>&lt;/p&gt;&lt;p&gt;&lt;img src="/static-img/fW4rh2lO-3yzOZP1sTKdhrkwg8XQ_Vk-yhdg4Im-gTsRpl3NWWWFCALRGUv3tvcO.jpg"&gt;&lt;/p&gt;&lt;p&gt;</w:t>
      </w:r>
      <w:r>
        <w:rPr>
          <w:sz w:val="32"/>
          <w:szCs w:val="32"/>
        </w:rPr>
        <w:t>第一幕：寨子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寨子坐落于一片古老而神秘的山谷中。这里的人们过着简单而自给自足的生活，他们对外界事务不太了解，但他们却有着自己的传统和信仰。在这个寨子里，每当夜幕降临，人们会围坐在火堆旁谈论着往昔的事情，其中就包括关于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一段传奇。</w:t>
      </w:r>
      <w:r>
        <w:rPr>
          <w:sz w:val="32"/>
          <w:szCs w:val="32"/>
        </w:rPr>
        <w:t>&lt;/p&gt;&lt;p&gt;&lt;img src="/static-img/dvUugg3-NLHsE83QWHI6Krkwg8XQ_Vk-yhdg4Im-gTsn7VYJiZ34XWWT9S9fGImIGVK4CRSgxT2e0IUtlddDvp9xUBK7ffYqe6kCWyjir550zD3S7Vz-nu8eD8_aUVlrLNjE4vssouSSuUTRyRWu9OxsEVNlfNm2x3BMGB1aEpY.jpg"&gt;&lt;/p&gt;&lt;p&gt;</w:t>
      </w:r>
      <w:r>
        <w:rPr>
          <w:sz w:val="32"/>
          <w:szCs w:val="32"/>
        </w:rPr>
        <w:t>第二幕：女生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位年轻美丽的女生因为某种原因被困在了这座寨子里。她对外界充满无限向往，却又害怕与世隔绝的生活。她决定用一种方式来求助，她开始每晚都喊出她的痛苦：“疼啊！我要出去见世界！”</w:t>
      </w:r>
      <w:r>
        <w:rPr>
          <w:sz w:val="32"/>
          <w:szCs w:val="32"/>
        </w:rPr>
        <w:t>&lt;/p&gt;&lt;p&gt;&lt;img src="/static-img/CJwHvGJKOOnNUhtypw2Bvbkwg8XQ_Vk-yhdg4Im-gTsn7VYJiZ34XWWT9S9fGImIGVK4CRSgxT2e0IUtlddDvp9xUBK7ffYqe6kCWyjir550zD3S7Vz-nu8eD8_aUVlrLNjE4vssouSSuUTRyRWu9OxsEVNlfNm2x3BMGB1aEpY.jpg"&gt;&lt;/p&gt;&lt;p&gt;</w:t>
      </w:r>
      <w:r>
        <w:rPr>
          <w:sz w:val="32"/>
          <w:szCs w:val="32"/>
        </w:rPr>
        <w:t>第三幕：男生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这位女生的悲惨境遇，一位勇敢好奇的小伙伴决定挺身而出。他相信，只要他能找到那个叫做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地方，就能帮助到那位女生。他开始了他的旅程，不顾一切地越过崎岖的地形，越过险峻的大峡谷，最终，他找到了入口——那是通往另一个世界的一个小洞口。</w:t>
      </w:r>
      <w:r>
        <w:rPr>
          <w:sz w:val="32"/>
          <w:szCs w:val="32"/>
        </w:rPr>
        <w:t>&lt;/p&gt;&lt;p&gt;&lt;img src="/static-img/vSdhE_wOQdE9awgHtawHQLkwg8XQ_Vk-yhdg4Im-gTsn7VYJiZ34XWWT9S9fGImIGVK4CRSgxT2e0IUtlddDvp9xUBK7ffYqe6kCWyjir550zD3S7Vz-nu8eD8_aUVlrLNjE4vssouSSuUTRyRWu9OxsEVNlfNm2x3BMGB1aEpY.jpg"&gt;&lt;/p&gt;&lt;p&gt;</w:t>
      </w:r>
      <w:r>
        <w:rPr>
          <w:sz w:val="32"/>
          <w:szCs w:val="32"/>
        </w:rPr>
        <w:t>第四幕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伴踏入洞穴后，发现了一条通道，那条通道似乎永远没有尽头。他沿着通道走去，看到了许多奇妙的事情，从闪烁的宝石到令人惊叹的地质结构。随着深入，他逐渐明白，这个地方确实是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，它代表的是自由、冒险和未知。</w:t>
      </w:r>
      <w:r>
        <w:rPr>
          <w:sz w:val="32"/>
          <w:szCs w:val="32"/>
        </w:rPr>
        <w:t>&lt;/p&gt;&lt;p&gt;&lt;img src="/static-img/21I6JIaIiKzFa5hSrwvR57kwg8XQ_Vk-yhdg4Im-gTsn7VYJiZ34XWWT9S9fGImIGVK4CRSgxT2e0IUtlddDvp9xUBK7ffYqe6kCWyjir550zD3S7Vz-nu8eD8_aUVlrLNjE4vssouSSuUTRyRWu9OxsEVNlfNm2x3BMGB1aEpY.jpg"&gt;&lt;/p&gt;&lt;p&gt;</w:t>
      </w:r>
      <w:r>
        <w:rPr>
          <w:sz w:val="32"/>
          <w:szCs w:val="32"/>
        </w:rPr>
        <w:t>第五幕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伙伴并没有忘记他的使命。当他接近那个洞穴出口时，他看到前方出现了一扇巨大的铁门，上面镶嵌着复杂而神秘的符号。这就是所谓“女性的声音”——那些无法言说的痛苦，是她内心最深处的声音，也是阻碍她自由之路的一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解锁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拼搏，小伙伴终于解决了这些谜题打开了铁门。但当他进入另一边时，他意识到，这一切不过是在现实世界中的幻象。真正让人感到疼痛的是内心深处的情感，而真正值得追求的是内心真诚的情感交流，而不是物质上的富裕或权力的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幕：回归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寨子的小伙伴将他的经历告诉大家，并鼓励人们去探索自己内心深处的声音，不仅仅是表面的快乐，还有可能隐藏在我们情感最脆弱的地方需要被触及和理解。当下一次夜晚来临时，当所有人围坐在火堆旁的时候，他们也开始分享自己的故事，用不同的方式表达出彼此之间不可言喻的情感连接。而那个曾经喊叫声响起的地方，现在变成了他们共同创造出的声音，那声音比任何物质上的财富更加珍贵，因为它来自于灵魂间最为纯粹的情感交流。</w:t>
      </w:r>
      <w:r>
        <w:rPr>
          <w:sz w:val="32"/>
          <w:szCs w:val="32"/>
        </w:rPr>
        <w:t>&lt;/p&gt;&lt;p&gt;&lt;a href = "/doc/925050-</w:t>
      </w:r>
      <w:r>
        <w:rPr>
          <w:sz w:val="32"/>
          <w:szCs w:val="32"/>
        </w:rPr>
        <w:t>寨里的疼痛交响曲女生喊疼男生越往里探寻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秘密</w:t>
      </w:r>
      <w:r>
        <w:rPr>
          <w:sz w:val="32"/>
          <w:szCs w:val="32"/>
        </w:rPr>
        <w:t>.doc" rel="alternate" download="925050-</w:t>
      </w:r>
      <w:r>
        <w:rPr>
          <w:sz w:val="32"/>
          <w:szCs w:val="32"/>
        </w:rPr>
        <w:t>寨里的疼痛交响曲女生喊疼男生越往里探寻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