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技巧</w:t>
      </w:r>
      <w:r>
        <w:rPr>
          <w:sz w:val="48"/>
          <w:szCs w:val="48"/>
        </w:rPr>
        <w:t>-</w:t>
      </w:r>
      <w:r>
        <w:rPr>
          <w:sz w:val="48"/>
          <w:szCs w:val="48"/>
        </w:rPr>
        <w:t>沉浸于青眼影的魅力探索深邃目眸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于青眼影的魅力：探索深邃目眸的艺术</w:t>
      </w:r>
      <w:r>
        <w:rPr>
          <w:sz w:val="32"/>
          <w:szCs w:val="32"/>
        </w:rPr>
        <w:t>&lt;/p&gt;&lt;p&gt;&lt;img src="/static-img/5aDZ24-2v0YcIa6uuDVKuZ6XUQioLP86nBtssTVsbH9VWKplVbeu6I807DIr3Rx4.jpeg"&gt;&lt;/p&gt;&lt;p&gt;</w:t>
      </w:r>
      <w:r>
        <w:rPr>
          <w:sz w:val="32"/>
          <w:szCs w:val="32"/>
        </w:rPr>
        <w:t>在日常生活中，眼睛是我们最引人注目的特征之一。它们不仅传达着情感，也是表达个人风格和品味的重要窗口。在众多彩妆产品中，青眼影因其独特的色调和时尚感而备受欢迎，它能够为我们的双眼带来一种神秘而迷人的感觉，让人仿佛沉浸在一片清澈而又深邃的大海之中。</w:t>
      </w:r>
      <w:r>
        <w:rPr>
          <w:sz w:val="32"/>
          <w:szCs w:val="32"/>
        </w:rPr>
        <w:t>&lt;/p&gt;&lt;p&gt;</w:t>
      </w:r>
      <w:r>
        <w:rPr>
          <w:sz w:val="32"/>
          <w:szCs w:val="32"/>
        </w:rPr>
        <w:t>首先，我们需要了解如何正确使用青眼影。选择合适的颜色对于打造出令人印象深刻的瞳孔效果至关重要。不同的人有不同的皮肤类型和瞳孔大小，因此选用一款适合自己的青眼影才是关键。一般来说，对于浅色肌肤来说，较浅、略带绿色的青色更能突显出淡雅与自然；而对于深色肌肤，则宜选择更为鲜艳、偏蓝或绿色的版本，以此来形成对比增添亮度。</w:t>
      </w:r>
      <w:r>
        <w:rPr>
          <w:sz w:val="32"/>
          <w:szCs w:val="32"/>
        </w:rPr>
        <w:t>&lt;/p&gt;&lt;p&gt;&lt;img src="/static-img/GpTraK8vYWVl_YNg0jmdy56XUQioLP86nBtssTVsbH9EYLcCmHv5G7OxbH8HHZEr7_GMEI5hnpdaNGGYgZvt1GnM5Cj2ladtHGV3hN5IDR83S-MDfhqDdFckOYPpsOuui6jZs1jBb-Jz2JIjdgF6J-iTvEc52nr3IQIiuXR6GBcnEPyDK3vsP_ZLxJG6NEwz7VxiJ7YrRe78kPTj7JezZw.jpeg"&gt;&lt;/p&gt;&lt;p&gt;</w:t>
      </w:r>
      <w:r>
        <w:rPr>
          <w:sz w:val="32"/>
          <w:szCs w:val="32"/>
        </w:rPr>
        <w:t>接着，要将青眼影应用到上妆过程中，这一步骤可能看起来有些复杂，但实际操作起来并不难。一旦掌握了技巧，便可以轻松地创造出各种不同的视觉效果。以下是一些基本步骤：</w:t>
      </w:r>
      <w:r>
        <w:rPr>
          <w:sz w:val="32"/>
          <w:szCs w:val="32"/>
        </w:rPr>
        <w:t>&lt;/p&gt;&lt;p&gt;</w:t>
      </w:r>
      <w:r>
        <w:rPr>
          <w:sz w:val="32"/>
          <w:szCs w:val="32"/>
        </w:rPr>
        <w:t>基础准备：首先，你需要确保你的眼睛已经进行了基础修饰，比如涂抹底妆并涂上遮瑕膏。</w:t>
      </w:r>
      <w:r>
        <w:rPr>
          <w:sz w:val="32"/>
          <w:szCs w:val="32"/>
        </w:rPr>
        <w:t>&lt;/p&gt;&lt;p&gt;&lt;img src="/static-img/wuTz1ohyj5OAP4JTv-C4IJ6XUQioLP86nBtssTVsbH9EYLcCmHv5G7OxbH8HHZEr7_GMEI5hnpdaNGGYgZvt1GnM5Cj2ladtHGV3hN5IDR83S-MDfhqDdFckOYPpsOuui6jZs1jBb-Jz2JIjdgF6J-iTvEc52nr3IQIiuXR6GBcnEPyDK3vsP_ZLxJG6NEwz7VxiJ7YrRe78kPTj7JezZw.png"&gt;&lt;/p&gt;&lt;p&gt;</w:t>
      </w:r>
      <w:r>
        <w:rPr>
          <w:sz w:val="32"/>
          <w:szCs w:val="32"/>
        </w:rPr>
        <w:t>眉毛定位：确定你的眉毛位置，并以此作为后续操作的一个参照点。这会帮助你避免画错线或者过分堆积粉底，使得整个画面更加均衡。</w:t>
      </w:r>
      <w:r>
        <w:rPr>
          <w:sz w:val="32"/>
          <w:szCs w:val="32"/>
        </w:rPr>
        <w:t>&lt;/p&gt;&lt;p&gt;</w:t>
      </w:r>
      <w:r>
        <w:rPr>
          <w:sz w:val="32"/>
          <w:szCs w:val="32"/>
        </w:rPr>
        <w:t>绘制阴影：拿起小刷子，从外角开始向内部轻轻描绘阴影，用大面积覆盖法，将整块区域染成一个柔和渐变从浅到暗的层次感。这一步很关键，因为它直接影响到了整体效果。如果你想要获得“青眼影沉沉”的效果，可以尝试在靠近睫毛根部的地方加重一些压力，使颜料更加集中，然后慢慢推开至睫毛末端逐渐减少厚度。</w:t>
      </w:r>
      <w:r>
        <w:rPr>
          <w:sz w:val="32"/>
          <w:szCs w:val="32"/>
        </w:rPr>
        <w:t>&lt;/p&gt;&lt;p&gt;&lt;img src="/static-img/x3nYkFh0srKj2cHiMTp7OZ6XUQioLP86nBtssTVsbH9EYLcCmHv5G7OxbH8HHZEr7_GMEI5hnpdaNGGYgZvt1GnM5Cj2ladtHGV3hN5IDR83S-MDfhqDdFckOYPpsOuui6jZs1jBb-Jz2JIjdgF6J-iTvEc52nr3IQIiuXR6GBcnEPyDK3vsP_ZLxJG6NEwz7VxiJ7YrRe78kPTj7JezZw.png"&gt;&lt;/p&gt;&lt;p&gt;</w:t>
      </w:r>
      <w:r>
        <w:rPr>
          <w:sz w:val="32"/>
          <w:szCs w:val="32"/>
        </w:rPr>
        <w:t>精细处理：接下来，用稍大的刷子，在睛骨处（即两只眼睛之间的小凹陷部分）添加一点微妙变化，以增加立体感。此时如果觉得必要，可以再次调整边缘以达到最佳状态。</w:t>
      </w:r>
      <w:r>
        <w:rPr>
          <w:sz w:val="32"/>
          <w:szCs w:val="32"/>
        </w:rPr>
        <w:t>&lt;/p&gt;&lt;p&gt;</w:t>
      </w:r>
      <w:r>
        <w:rPr>
          <w:sz w:val="32"/>
          <w:szCs w:val="32"/>
        </w:rPr>
        <w:t>完成作品：最后，不要忘记擦拭余下的灰尘或者碎屑，这样可以保证妆容持久且光滑无瑕疵。而且，如果喜欢，可以在这一步加入一些唇彩或其他配件来完善整体造型，使其更加吸引人。</w:t>
      </w:r>
      <w:r>
        <w:rPr>
          <w:sz w:val="32"/>
          <w:szCs w:val="32"/>
        </w:rPr>
        <w:t>&lt;/p&gt;&lt;p&gt;&lt;img src="/static-img/yKc4uVJO0QOyjXdYBoCHzp6XUQioLP86nBtssTVsbH9EYLcCmHv5G7OxbH8HHZEr7_GMEI5hnpdaNGGYgZvt1GnM5Cj2ladtHGV3hN5IDR83S-MDfhqDdFckOYPpsOuui6jZs1jBb-Jz2JIjdgF6J-iTvEc52nr3IQIiuXR6GBcnEPyDK3vsP_ZLxJG6NEwz7VxiJ7YrRe78kPTj7JezZw.jpeg"&gt;&lt;/p&gt;&lt;p&gt;</w:t>
      </w:r>
      <w:r>
        <w:rPr>
          <w:sz w:val="32"/>
          <w:szCs w:val="32"/>
        </w:rPr>
        <w:t>通过以上几步，即使初学者也能学会如何运用专业级别的手法去打磨自己的美甲技能，最终呈现出那令人惊叹的一张脸庞——透露出一种既优雅又神秘、充满诗意气息但又不失现代感的小女孩般纯净与高贵。当然，这一切都始于那份“青眼影沉沉”的最初触摸，那份对美丽追求者的永恒启示，以及每一次心动与自信瞬间所释放出的无声语言——我就是这样一个拥有不可思议魅力的女性，我是我自己，我就是这幅画面中的主人公。你愿意成为下一个吗？</w:t>
      </w:r>
      <w:r>
        <w:rPr>
          <w:sz w:val="32"/>
          <w:szCs w:val="32"/>
        </w:rPr>
        <w:t>&lt;/p&gt;&lt;p&gt;&lt;a href = "/doc/925437-</w:t>
      </w:r>
      <w:r>
        <w:rPr>
          <w:sz w:val="32"/>
          <w:szCs w:val="32"/>
        </w:rPr>
        <w:t>美妆技巧</w:t>
      </w:r>
      <w:r>
        <w:rPr>
          <w:sz w:val="32"/>
          <w:szCs w:val="32"/>
        </w:rPr>
        <w:t>-</w:t>
      </w:r>
      <w:r>
        <w:rPr>
          <w:sz w:val="32"/>
          <w:szCs w:val="32"/>
        </w:rPr>
        <w:t>沉浸于青眼影的魅力探索深邃目眸的艺术</w:t>
      </w:r>
      <w:r>
        <w:rPr>
          <w:sz w:val="32"/>
          <w:szCs w:val="32"/>
        </w:rPr>
        <w:t>.doc" rel="alternate" download="925437-</w:t>
      </w:r>
      <w:r>
        <w:rPr>
          <w:sz w:val="32"/>
          <w:szCs w:val="32"/>
        </w:rPr>
        <w:t>美妆技巧</w:t>
      </w:r>
      <w:r>
        <w:rPr>
          <w:sz w:val="32"/>
          <w:szCs w:val="32"/>
        </w:rPr>
        <w:t>-</w:t>
      </w:r>
      <w:r>
        <w:rPr>
          <w:sz w:val="32"/>
          <w:szCs w:val="32"/>
        </w:rPr>
        <w:t>沉浸于青眼影的魅力探索深邃目眸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