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劝说兄弟让步一场人气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说兄弟让步：一场人气的转变</w:t>
      </w:r>
      <w:r>
        <w:rPr>
          <w:sz w:val="32"/>
          <w:szCs w:val="32"/>
        </w:rPr>
        <w:t>&lt;/p&gt;&lt;p&gt;&lt;img src="/static-img/zbyCspo97yee2ph9ah7_if3nMOFMiIKVx2KuSLKvUEo.jpg"&gt;&lt;/p&gt;&lt;p&gt;</w:t>
      </w:r>
      <w:r>
        <w:rPr>
          <w:sz w:val="32"/>
          <w:szCs w:val="32"/>
        </w:rPr>
        <w:t>在这个充满竞争的时代，每个人都渴望获得更多人的关注和认可。有时候，我们会遇到一些难以逾越的障碍，比如身边的人不愿意支持我们，或者我们自己也无法做到主动出击。今天，我想通过一个故事来告诉大家，如何去说服那些对我们不够理解或支持的人，让他们给予我们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认识到每个人都是独立的个体，他们可能因为各种原因而忽略了你的存在，这并不是你本身有什么不足，而是信息过载和资源有限所致。因此，当你发现自己的努力没有得到回应时，不要轻易放弃，而是应该从心理上调整好状态，以一种更加积极、耐心的心态去尝试说服他们。</w:t>
      </w:r>
      <w:r>
        <w:rPr>
          <w:sz w:val="32"/>
          <w:szCs w:val="32"/>
        </w:rPr>
        <w:t>&lt;/p&gt;&lt;p&gt;&lt;img src="/static-img/fwGPTEZIT9ku2wNAK86z9P3nMOFMiIKVx2KuSLKvUEo.jpg"&gt;&lt;/p&gt;&lt;p&gt;</w:t>
      </w:r>
      <w:r>
        <w:rPr>
          <w:sz w:val="32"/>
          <w:szCs w:val="32"/>
        </w:rPr>
        <w:t>其次，你可以通过观察对方的兴趣爱好来找到共同点。这是一个非常有效的手段，因为人们往往更容易被那些与自己有相似之处的事物所吸引。如果你能找到一个你们都感兴趣的话题，那么自然地带入这话题讨论，就可能触发对方对于你的注意力，从而逐渐建立起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会倾听也是很重要的一环。当对方说话时，要用心聆听，不仅仅是在表面上的反应，更是真正理解他人的情绪和需求。在他们讲述自己的故事时，用同理心去体会他们的情感，这样就能够营造出一种温暖、亲切的氛围，使得对方感到被重视，从而更加愿意倾听你的声音，也许甚至会成为你的坚定支持者。</w:t>
      </w:r>
      <w:r>
        <w:rPr>
          <w:sz w:val="32"/>
          <w:szCs w:val="32"/>
        </w:rPr>
        <w:t>&lt;/p&gt;&lt;p&gt;&lt;img src="/static-img/jyI95LuLEewh1KOzKfMXsf3nMOFMiIKVx2KuSLKvUEo.jpg"&gt;&lt;/p&gt;&lt;p&gt;</w:t>
      </w:r>
      <w:r>
        <w:rPr>
          <w:sz w:val="32"/>
          <w:szCs w:val="32"/>
        </w:rPr>
        <w:t>另外，不要忘记利用社交媒体这一强大的工具，它能够帮助你扩大影响力，无论是在微博、微信还是其他平台，只要合适地运用，可以迅速提升自己的知名度。比如，在某些热门话题下加入讨论，或分享一些有价值内容，这样不仅能够增加粉丝数量，还能提高人们对你的印象，并且激励更多人关注并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说服别人并不总是一帆风顺的事情，有时候即使尽了最大努力，也不能立刻看到效果。在这种情况下，你需要保持冷静，继续为自己打拼，同时也不妨寻求专业人士，如公关专家或市场营销顾问，他们可以提供专业意见帮助你解决问题。</w:t>
      </w:r>
      <w:r>
        <w:rPr>
          <w:sz w:val="32"/>
          <w:szCs w:val="32"/>
        </w:rPr>
        <w:t>&lt;/p&gt;&lt;p&gt;&lt;img src="/static-img/nrMLaSr024cJJYyBJM6WZ_3nMOFMiIKVx2KuSLKvUEo.jpg"&gt;&lt;/p&gt;&lt;p&gt;</w:t>
      </w:r>
      <w:r>
        <w:rPr>
          <w:sz w:val="32"/>
          <w:szCs w:val="32"/>
        </w:rPr>
        <w:t>最后，但绝非最不重要的一点，是自我提升。你必须不断学习新知识、新技能，以便在未来的交流中表现得更加亮眼。不断更新自我，将自身变得更加优秀，即使外界环境发生变化，你依然能保持优势，从而吸引更多人的关注，最终实现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改变现状，就必须采取行动，小小改变一步步累积起来，最终将会见证一番巨大的变化。而这整个过程，就是关于如何劝说兄弟让步，一场关于重新塑造自我的旅程。</w:t>
      </w:r>
      <w:r>
        <w:rPr>
          <w:sz w:val="32"/>
          <w:szCs w:val="32"/>
        </w:rPr>
        <w:t>&lt;/p&gt;&lt;p&gt;&lt;img src="/static-img/nUTVbhAA5wXJjst2ejs_7P3nMOFMiIKVx2KuSLKvUEo.jpg"&gt;&lt;/p&gt;&lt;p&gt;&lt;a href = "/doc/926080-</w:t>
      </w:r>
      <w:r>
        <w:rPr>
          <w:sz w:val="32"/>
          <w:szCs w:val="32"/>
        </w:rPr>
        <w:t>劝说兄弟让步一场人气的转变</w:t>
      </w:r>
      <w:r>
        <w:rPr>
          <w:sz w:val="32"/>
          <w:szCs w:val="32"/>
        </w:rPr>
        <w:t>.doc" rel="alternate" download="926080-</w:t>
      </w:r>
      <w:r>
        <w:rPr>
          <w:sz w:val="32"/>
          <w:szCs w:val="32"/>
        </w:rPr>
        <w:t>劝说兄弟让步一场人气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