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脸替换白鹿被上的奇幻冒险</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人脸替换白鹿被上的奇幻冒险</w:t>
      </w:r>
      <w:r>
        <w:rPr>
          <w:sz w:val="32"/>
          <w:szCs w:val="32"/>
        </w:rPr>
        <w:t>&lt;/p&gt;&lt;p&gt;&lt;img src="/static-img/RL9qEfWcnOKKTn4qrmpeBDZOi2x0SxD2Db86QFl6fMdyWbJ1gGgDgZujl8tY9bzX.jpg"&gt;&lt;/p&gt;&lt;p&gt;</w:t>
      </w:r>
      <w:r>
        <w:rPr>
          <w:sz w:val="32"/>
          <w:szCs w:val="32"/>
        </w:rPr>
        <w:t>在这个充满魔法的世界里，白鹿被上不再是平凡的物品，它们成为了通往未知领域的大门。通过</w:t>
      </w:r>
      <w:r>
        <w:rPr>
          <w:sz w:val="32"/>
          <w:szCs w:val="32"/>
        </w:rPr>
        <w:t>AI</w:t>
      </w:r>
      <w:r>
        <w:rPr>
          <w:sz w:val="32"/>
          <w:szCs w:val="32"/>
        </w:rPr>
        <w:t>技术的人脸替换，让我们见证了一个个令人惊叹的场景。</w:t>
      </w:r>
      <w:r>
        <w:rPr>
          <w:sz w:val="32"/>
          <w:szCs w:val="32"/>
        </w:rPr>
        <w:t>&lt;/p&gt;&lt;p&gt;</w:t>
      </w:r>
      <w:r>
        <w:rPr>
          <w:sz w:val="32"/>
          <w:szCs w:val="32"/>
        </w:rPr>
        <w:t>探索新世界</w:t>
      </w:r>
      <w:r>
        <w:rPr>
          <w:sz w:val="32"/>
          <w:szCs w:val="32"/>
        </w:rPr>
        <w:t>&lt;/p&gt;&lt;p&gt;&lt;img src="/static-img/p2TxuNJb4RLk_B7IYOOa6jZOi2x0SxD2Db86QFl6fMdxZ23dCLBFj_0dbvvFZycoZYZ2Gs8MQWlqWuZSFiVywajcnME6Bl86-3lyTezl-QRtWLEc36s4hmJGWbRsoV4nq0qlmvedpTQt5Xm87xevokqbw0RS8qjXbbaDUCcNiI3MXg5x7ARbGWKM2W6wJNI6.jpg"&gt;&lt;/p&gt;&lt;p&gt;</w:t>
      </w:r>
      <w:r>
        <w:rPr>
          <w:sz w:val="32"/>
          <w:szCs w:val="32"/>
        </w:rPr>
        <w:t>在这个由</w:t>
      </w:r>
      <w:r>
        <w:rPr>
          <w:sz w:val="32"/>
          <w:szCs w:val="32"/>
        </w:rPr>
        <w:t>AI</w:t>
      </w:r>
      <w:r>
        <w:rPr>
          <w:sz w:val="32"/>
          <w:szCs w:val="32"/>
        </w:rPr>
        <w:t>创造的人类与白鹿共舞的视频中，我们可以看到一位勇敢的旅者站在了一片无垠草原之上。她的身影随着风轻轻摇曳，而她眼中的决心和好奇，仿佛能够穿透天际。她伸手触摸着那层光幕，那是连接现实与梦想、人类与自然之间的一道桥梁。通过这道桥梁，她将踏入一个全新的世界，一切都依赖于那个神秘而又神奇的白鹿被。</w:t>
      </w:r>
      <w:r>
        <w:rPr>
          <w:sz w:val="32"/>
          <w:szCs w:val="32"/>
        </w:rPr>
        <w:t>&lt;/p&gt;&lt;p&gt;</w:t>
      </w:r>
      <w:r>
        <w:rPr>
          <w:sz w:val="32"/>
          <w:szCs w:val="32"/>
        </w:rPr>
        <w:t>解锁秘密</w:t>
      </w:r>
      <w:r>
        <w:rPr>
          <w:sz w:val="32"/>
          <w:szCs w:val="32"/>
        </w:rPr>
        <w:t>&lt;/p&gt;&lt;p&gt;&lt;img src="/static-img/lH3yRZ1wMyNpxwh4K5okKDZOi2x0SxD2Db86QFl6fMdxZ23dCLBFj_0dbvvFZycoZYZ2Gs8MQWlqWuZSFiVywajcnME6Bl86-3lyTezl-QRtWLEc36s4hmJGWbRsoV4nq0qlmvedpTQt5Xm87xevokqbw0RS8qjXbbaDUCcNiI3MXg5x7ARbGWKM2W6wJNI6.jpg"&gt;&lt;/p&gt;&lt;p&gt;</w:t>
      </w:r>
      <w:r>
        <w:rPr>
          <w:sz w:val="32"/>
          <w:szCs w:val="32"/>
        </w:rPr>
        <w:t>这个使用</w:t>
      </w:r>
      <w:r>
        <w:rPr>
          <w:sz w:val="32"/>
          <w:szCs w:val="32"/>
        </w:rPr>
        <w:t>AI</w:t>
      </w:r>
      <w:r>
        <w:rPr>
          <w:sz w:val="32"/>
          <w:szCs w:val="32"/>
        </w:rPr>
        <w:t>技术融合传统画面的作品展现了一个古老文明遗迹。在一幅幅精细纹理交织的地图前，一位学者用慧眼识破了历史长河中的谜团。他拿起放大镜，将焦点聚集到那些看似普通却其实蕴含深意的小字母上。一张张照片如同拼图一样渐渐组合成了一段段辉煌文明留下的足迹，这一切都源自于那只被赋予记忆能力的白鹿，被，它记录下了所有重要信息，并等待着我们的发现。</w:t>
      </w:r>
      <w:r>
        <w:rPr>
          <w:sz w:val="32"/>
          <w:szCs w:val="32"/>
        </w:rPr>
        <w:t>&lt;/p&gt;&lt;p&gt;</w:t>
      </w:r>
      <w:r>
        <w:rPr>
          <w:sz w:val="32"/>
          <w:szCs w:val="32"/>
        </w:rPr>
        <w:t>超越极限</w:t>
      </w:r>
      <w:r>
        <w:rPr>
          <w:sz w:val="32"/>
          <w:szCs w:val="32"/>
        </w:rPr>
        <w:t>&lt;/p&gt;&lt;p&gt;&lt;img src="/static-img/iGpDGuCpKLfoBcGYaHwWQDZOi2x0SxD2Db86QFl6fMdxZ23dCLBFj_0dbvvFZycoZYZ2Gs8MQWlqWuZSFiVywajcnME6Bl86-3lyTezl-QRtWLEc36s4hmJGWbRsoV4nq0qlmvedpTQt5Xm87xevokqbw0RS8qjXbbaDUCcNiI3MXg5x7ARbGWKM2W6wJNI6.jpg"&gt;&lt;/p&gt;&lt;p&gt;</w:t>
      </w:r>
      <w:r>
        <w:rPr>
          <w:sz w:val="32"/>
          <w:szCs w:val="32"/>
        </w:rPr>
        <w:t>在这个充满挑战性的任务中，参与者必须面对各种障碍和考验。这次，他们需要使用</w:t>
      </w:r>
      <w:r>
        <w:rPr>
          <w:sz w:val="32"/>
          <w:szCs w:val="32"/>
        </w:rPr>
        <w:t>AI</w:t>
      </w:r>
      <w:r>
        <w:rPr>
          <w:sz w:val="32"/>
          <w:szCs w:val="32"/>
        </w:rPr>
        <w:t>技术来克服困难，每一次尝试都伴随着失败，但每一次失败都是向成功迈进的一步。当他们最终成功地完成任务时，那份喜悦简直无法用言语形容。而这一切，都要归功于那个聪明过人的白鹿，被，它为他们提供了智慧和力量，使得原本不可思议的事情变得可能。</w:t>
      </w:r>
      <w:r>
        <w:rPr>
          <w:sz w:val="32"/>
          <w:szCs w:val="32"/>
        </w:rPr>
        <w:t>&lt;/p&gt;&lt;p&gt;</w:t>
      </w:r>
      <w:r>
        <w:rPr>
          <w:sz w:val="32"/>
          <w:szCs w:val="32"/>
        </w:rPr>
        <w:t>守护自然</w:t>
      </w:r>
      <w:r>
        <w:rPr>
          <w:sz w:val="32"/>
          <w:szCs w:val="32"/>
        </w:rPr>
        <w:t>&lt;/p&gt;&lt;p&gt;&lt;img src="/static-img/_Ok0Wd9oF37-TiKhHROxQDZOi2x0SxD2Db86QFl6fMdxZ23dCLBFj_0dbvvFZycoZYZ2Gs8MQWlqWuZSFiVywajcnME6Bl86-3lyTezl-QRtWLEc36s4hmJGWbRsoV4nq0qlmvedpTQt5Xm87xevokqbw0RS8qjXbbaDUCcNiI3MXg5x7ARbGWKM2W6wJNI6.jpg"&gt;&lt;/p&gt;&lt;p&gt;</w:t>
      </w:r>
      <w:r>
        <w:rPr>
          <w:sz w:val="32"/>
          <w:szCs w:val="32"/>
        </w:rPr>
        <w:t>一个关于环境保护主题的人脸替换视频展示了一群孩子们围绕在一棵即将枯萎的大树旁，他们手持小工具，小心翼翼地修复它。这些孩子们代表的是未来的一代，他们懂得珍惜地球给予我们的礼物，也明白如何维护生态平衡。在这个过程中，人们通过观察自然界，以及利用现代科技，如</w:t>
      </w:r>
      <w:r>
        <w:rPr>
          <w:sz w:val="32"/>
          <w:szCs w:val="32"/>
        </w:rPr>
        <w:t>AI</w:t>
      </w:r>
      <w:r>
        <w:rPr>
          <w:sz w:val="32"/>
          <w:szCs w:val="32"/>
        </w:rPr>
        <w:t>，对它们进行研究，为我们提供了解决问题的手段，就像那些有特殊功能的动物助力一般，是不是很神奇？</w:t>
      </w:r>
      <w:r>
        <w:rPr>
          <w:sz w:val="32"/>
          <w:szCs w:val="32"/>
        </w:rPr>
        <w:t>&lt;/p&gt;&lt;p&gt;</w:t>
      </w:r>
      <w:r>
        <w:rPr>
          <w:sz w:val="32"/>
          <w:szCs w:val="32"/>
        </w:rPr>
        <w:t>跨文化交流</w:t>
      </w:r>
      <w:r>
        <w:rPr>
          <w:sz w:val="32"/>
          <w:szCs w:val="32"/>
        </w:rPr>
        <w:t>&lt;/p&gt;&lt;p&gt;</w:t>
      </w:r>
      <w:r>
        <w:rPr>
          <w:sz w:val="32"/>
          <w:szCs w:val="32"/>
        </w:rPr>
        <w:t>这个项目集合来自不同文化背景的人才，用人工智能创造出多样化且富有表现力的内容。在这样的作品中，我们可以欣赏到不同的视角和审美趣味，同时也促进了全球各地艺术家的合作与交流。这不仅丰富了我们的艺术视野，还让更多人认识到了文化间相互学习与尊重之重要性。正如那只带领我们走进异国他乡、理解不同生活方式的大使——拥有特殊技能但温暖心灵的小伙伴——它总是在帮助我们建立联系，与世界分享爱好。</w:t>
      </w:r>
      <w:r>
        <w:rPr>
          <w:sz w:val="32"/>
          <w:szCs w:val="32"/>
        </w:rPr>
        <w:t>&lt;/p&gt;&lt;p&gt;**</w:t>
      </w:r>
      <w:r>
        <w:rPr>
          <w:sz w:val="32"/>
          <w:szCs w:val="32"/>
        </w:rPr>
        <w:t>创新精神</w:t>
      </w:r>
      <w:r>
        <w:rPr>
          <w:sz w:val="32"/>
          <w:szCs w:val="32"/>
        </w:rPr>
        <w:t>&lt;/p&gt;&lt;p&gt;</w:t>
      </w:r>
      <w:r>
        <w:rPr>
          <w:sz w:val="32"/>
          <w:szCs w:val="32"/>
        </w:rPr>
        <w:t>最后，这些以</w:t>
      </w:r>
      <w:r>
        <w:rPr>
          <w:sz w:val="32"/>
          <w:szCs w:val="32"/>
        </w:rPr>
        <w:t>AI</w:t>
      </w:r>
      <w:r>
        <w:rPr>
          <w:sz w:val="32"/>
          <w:szCs w:val="32"/>
        </w:rPr>
        <w:t>为基础的人脸替换作品，不仅展示出了科技发展带来的革命性变化，更激发了一种创新精神，让人们意识到任何事情都不应受限于既有的规则或限制。而这背后的动力，无疑是那些具有独特技能并不断寻求突破新境界的大型生物，即那些被赋予额外功能而能以更加高效率工作的小伙伴们，它们一直在推动人类前行，为梦想注入活力。</w:t>
      </w:r>
      <w:r>
        <w:rPr>
          <w:sz w:val="32"/>
          <w:szCs w:val="32"/>
        </w:rPr>
        <w:t>&lt;/p&gt;&lt;p&gt;&lt;a href = "/doc/926113-AI</w:t>
      </w:r>
      <w:r>
        <w:rPr>
          <w:sz w:val="32"/>
          <w:szCs w:val="32"/>
        </w:rPr>
        <w:t>人脸替换白鹿被上的奇幻冒险</w:t>
      </w:r>
      <w:r>
        <w:rPr>
          <w:sz w:val="32"/>
          <w:szCs w:val="32"/>
        </w:rPr>
        <w:t>.doc" rel="alternate" download="926113-AI</w:t>
      </w:r>
      <w:r>
        <w:rPr>
          <w:sz w:val="32"/>
          <w:szCs w:val="32"/>
        </w:rPr>
        <w:t>人脸替换白鹿被上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