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结局我的绝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销魂殿的最后一程时，心中充满了无尽的思绪与期待。我知道，这里是许多人追求永恒美好和力量的地方，但对于我来说，它代表着更深层次的情感纠葛。</w:t>
      </w:r>
      <w:r>
        <w:rPr>
          <w:sz w:val="32"/>
          <w:szCs w:val="32"/>
        </w:rPr>
        <w:t>&lt;/p&gt;&lt;p&gt;&lt;img src="/static-img/eFL4D9sNjfe8agRI6rKwBphqE9M43uybiM1E6iqXR1z4lTUcay9EN9lVlPbh0cg0.jpg"&gt;&lt;/p&gt;&lt;p&gt;</w:t>
      </w:r>
      <w:r>
        <w:rPr>
          <w:sz w:val="32"/>
          <w:szCs w:val="32"/>
        </w:rPr>
        <w:t>从远处看，销魂殿的外观依旧庄严而神秘。它仿佛是一扇通往另一个世界的大门，每一次呼吸都散发出一种诱惑人的气息，让人忍不住想探究其背后的秘密。然而，我不是来这里寻找答案，而是为了面对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殿堂，我被眼前的景象所震撼。每个角落似乎都有着不同的故事，都有着不同的人在这里寻求解答。在这座古老而神圣的地方，我发现自己并不孤单，很多人正像我一样，在这个地方为自己的梦想和希望而奋斗。</w:t>
      </w:r>
      <w:r>
        <w:rPr>
          <w:sz w:val="32"/>
          <w:szCs w:val="32"/>
        </w:rPr>
        <w:t>&lt;/p&gt;&lt;p&gt;&lt;img src="/static-img/fgbGkeeEjjRvzfVGZc1DDZhqE9M43uybiM1E6iqXR1w_wVOBPase0Fe9mFKnTzesEOIq_rSCQf0CP7cg7FqNGrwCI_Hfrs46sdHSLrWWngbfXW_S_Xgu-xF2oMTQUxXl.jpg"&gt;&lt;/p&gt;&lt;p&gt;</w:t>
      </w:r>
      <w:r>
        <w:rPr>
          <w:sz w:val="32"/>
          <w:szCs w:val="32"/>
        </w:rPr>
        <w:t>但最终，当我站在销魂殿前，为何选择离开？原因很简单，因为我的旅途已经结束。而这份结束，是因为我终于明白了什么真正重要，以及那些曾经让我迷失方向的事情其实并非我需要去追求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往，那些日子如同梦境一般虚幻，却又真实至极。我认识到，即便是在这样一座充满神秘色彩的地方，也没有什么能够让我们忘记生命中的基本真理：爱、友情和坚持自我的勇气。这是我这一生最宝贵的财富，也是我将带入下一个旅程的心灵装备。</w:t>
      </w:r>
      <w:r>
        <w:rPr>
          <w:sz w:val="32"/>
          <w:szCs w:val="32"/>
        </w:rPr>
        <w:t>&lt;/p&gt;&lt;p&gt;&lt;img src="/static-img/bQHNmNBqWA8bmJ2_2bTG-phqE9M43uybiM1E6iqXR1w_wVOBPase0Fe9mFKnTzesEOIq_rSCQf0CP7cg7FqNGrwCI_Hfrs46sdHSLrWWngbfXW_S_Xgu-xF2oMTQUxXl.jpg"&gt;&lt;/p&gt;&lt;p&gt;</w:t>
      </w:r>
      <w:r>
        <w:rPr>
          <w:sz w:val="32"/>
          <w:szCs w:val="32"/>
        </w:rPr>
        <w:t>因此，当夜幕降临，我轻轻地关上了那扇大门，并且决定告别这个曾经引领我的地方。在未来的岁月里，无论走向何方，只要心中有爱，有朋友，还有不屈不挠的一颗心，那么任何结局都是值得庆祝的。</w:t>
      </w:r>
      <w:r>
        <w:rPr>
          <w:sz w:val="32"/>
          <w:szCs w:val="32"/>
        </w:rPr>
        <w:t>&lt;/p&gt;&lt;p&gt;&lt;a href = "/doc/926239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rel="alternate" download="926239-</w:t>
      </w:r>
      <w:r>
        <w:rPr>
          <w:sz w:val="32"/>
          <w:szCs w:val="32"/>
        </w:rPr>
        <w:t>销魂殿结局我的绝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