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云端幻想流动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何处寻觅？</w:t>
      </w:r>
      <w:r>
        <w:rPr>
          <w:sz w:val="32"/>
          <w:szCs w:val="32"/>
        </w:rPr>
        <w:t>&lt;/p&gt;&lt;p&gt;&lt;img src="/static-img/JQdH5L8aP7HIe1PmEPZdls7HzerNc-bineuhvszCuxICsR1VXuJsCJJDIAxqB6yk.png"&gt;&lt;/p&gt;&lt;p&gt;</w:t>
      </w:r>
      <w:r>
        <w:rPr>
          <w:sz w:val="32"/>
          <w:szCs w:val="32"/>
        </w:rPr>
        <w:t>在一个被遗忘的角落，隐藏着一本神秘的书籍——“云中歌小说”。这不仅是一部普通的小说，它是连接现实与梦境的桥梁，是时间和空间交汇的地方。每个人都有自己独特的心灵之地，而这个书籍能让你穿越到那些未曾踏足过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碰那遥远的声音？</w:t>
      </w:r>
      <w:r>
        <w:rPr>
          <w:sz w:val="32"/>
          <w:szCs w:val="32"/>
        </w:rPr>
        <w:t>&lt;/p&gt;&lt;p&gt;&lt;img src="/static-img/zefA8si2l9AxWi_e7d0sQ87HzerNc-bineuhvszCuxLV8L5pEBwgB-pmSz1uDuqYaj0RM2tupgaIrSPvlaEMGGPnQhrOe0aDdUBz02Cfvy851-ogpi7pau7ZJxHHOYtuRD4sDn2bSh5zqxIt4neDKQ.png"&gt;&lt;/p&gt;&lt;p&gt;</w:t>
      </w:r>
      <w:r>
        <w:rPr>
          <w:sz w:val="32"/>
          <w:szCs w:val="32"/>
        </w:rPr>
        <w:t>要找到“云中歌小说”，首先你需要准备好心中的愿望和对美好事物的向往。在一片繁华都市或是一片荒凉野外，只要你的心中充满了希望，你就能感受到它的存在。它仿佛是在空气里轻轻飘荡的声音，带给人无尽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天际之间最隐秘的情景？</w:t>
      </w:r>
      <w:r>
        <w:rPr>
          <w:sz w:val="32"/>
          <w:szCs w:val="32"/>
        </w:rPr>
        <w:t>&lt;/p&gt;&lt;p&gt;&lt;img src="/static-img/W5VH8aNEGWp8HgNT6KUiFM7HzerNc-bineuhvszCuxLV8L5pEBwgB-pmSz1uDuqYaj0RM2tupgaIrSPvlaEMGGPnQhrOe0aDdUBz02Cfvy851-ogpi7pau7ZJxHHOYtuRD4sDn2bSh5zqxIt4neDKQ.png"&gt;&lt;/p&gt;&lt;p&gt;</w:t>
      </w:r>
      <w:r>
        <w:rPr>
          <w:sz w:val="32"/>
          <w:szCs w:val="32"/>
        </w:rPr>
        <w:t>打开这本书，你会发现里面充满了奇异而又美妙的情景，每个字都是作者用血泪写下的一段故事。它们如同画面般清晰，让人能够深入其中，一探究竟。你可以看到月亮下的秘密花园，在那里，花朵们在夜晚开出更加迷人的颜色；也可以看到星空下的巫师村庄，那里的居民们能操控星辰，他们会教会你如何运用宇宙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人都渴望拥有那份力量？</w:t>
      </w:r>
      <w:r>
        <w:rPr>
          <w:sz w:val="32"/>
          <w:szCs w:val="32"/>
        </w:rPr>
        <w:t>&lt;/p&gt;&lt;p&gt;&lt;img src="/static-img/-cOpV_RwcnITtre2dPyMD87HzerNc-bineuhvszCuxLV8L5pEBwgB-pmSz1uDuqYaj0RM2tupgaIrSPvlaEMGGPnQhrOe0aDdUBz02Cfvy851-ogpi7pau7ZJxHHOYtuRD4sDn2bSh5zqxIt4neDKQ.png"&gt;&lt;/p&gt;&lt;p&gt;&amp;#34;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世界极其丰富多彩，每个人都希望能够拥有一部分那里的力量，因为那里代表着自由和无限可能。而且，这里没有贫穷，也没有疾病，没有战争，只有永恒和平静。这是一个每个人的梦想，但却很难实现，所以人们总是那么渴望去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这本书背后的意义？</w:t>
      </w:r>
      <w:r>
        <w:rPr>
          <w:sz w:val="32"/>
          <w:szCs w:val="32"/>
        </w:rPr>
        <w:t>&lt;/p&gt;&lt;p&gt;&lt;img src="/static-img/z_MV5ZESldNkAi1TK2LdKs7HzerNc-bineuhvszCuxLV8L5pEBwgB-pmSz1uDuqYaj0RM2tupgaIrSPvlaEMGGPnQhrOe0aDdUBz02Cfvy851-ogpi7pau7ZJxHHOYtuRD4sDn2bSh5zqxIt4neDKQ.png"&gt;&lt;/p&gt;&lt;p&gt;</w:t>
      </w:r>
      <w:r>
        <w:rPr>
          <w:sz w:val="32"/>
          <w:szCs w:val="32"/>
        </w:rPr>
        <w:t>要真正理解这本书，你必须投入你的全部情感去体验其中所描绘的人物和事件。不要急于求成，要耐心地读下去，每一页都是对生命宝贵的一课。当你开始懂得欣赏周围的一切时，那么，“云中歌小说”就会成为通往另一个世界的大门，而那个世界将属于所有追求真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明“云中歌小说”确实存在，但它却成了很多人的精神寄托，无论是文学爱好者还是寻找生活意义的人，都愿意相信这样一个地方一定存在，并且他们已经在自己的内心创造了那个地方。而正因为如此，这个故事就像一颗种子，在人们的心田生根发芽，开出了一场又一场关于希望与梦想的大戏。</w:t>
      </w:r>
      <w:r>
        <w:rPr>
          <w:sz w:val="32"/>
          <w:szCs w:val="32"/>
        </w:rPr>
        <w:t>&lt;/p&gt;&lt;p&gt;&lt;a href = "/doc/926300-</w:t>
      </w:r>
      <w:r>
        <w:rPr>
          <w:sz w:val="32"/>
          <w:szCs w:val="32"/>
        </w:rPr>
        <w:t>云中歌小说云端幻想流动诗篇</w:t>
      </w:r>
      <w:r>
        <w:rPr>
          <w:sz w:val="32"/>
          <w:szCs w:val="32"/>
        </w:rPr>
        <w:t>.doc" rel="alternate" download="926300-</w:t>
      </w:r>
      <w:r>
        <w:rPr>
          <w:sz w:val="32"/>
          <w:szCs w:val="32"/>
        </w:rPr>
        <w:t>云中歌小说云端幻想流动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