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关系中，亲密接触是双方情感交流的重要渠道。它不仅仅是身体上的触碰，更是一种心灵的沟通和信任的建立。在这个过程中，有时候会出现一些小动作，它们虽然微不足道，却能让人感受到对方对自己的喜爱和关怀。</w:t>
      </w:r>
      <w:r>
        <w:rPr>
          <w:sz w:val="32"/>
          <w:szCs w:val="32"/>
        </w:rPr>
        <w:t>&lt;/p&gt;&lt;p&gt;&lt;img src="/static-img/LifNSgf878KbnhfL2OnM2v3nMOFMiIKVx2KuSLKvUEo.jpg"&gt;&lt;/p&gt;&lt;p&gt;</w:t>
      </w:r>
      <w:r>
        <w:rPr>
          <w:sz w:val="32"/>
          <w:szCs w:val="32"/>
        </w:rPr>
        <w:t>首先，当你与伴侣共进晚餐时，他们可能会主动将盘子推向你，让你尝试他们最喜欢的小吃，这也许是一块新鲜出炉的小草莓派，或是一份独特的果酱配料。这并不是简单的一次食物分享，而是一个表达彼此偏好和尝试新事物愿望的机会。当他们迈开腿，让你自己尝试那些看起来那么诱人的小草莓时，你可以感受到这背后隐藏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生活中，伴侣有时候会主动帮忙解决你的烦恼，比如当你因为长时间工作而感到疲倦时，他们可能会提出一个温馨建议：“我知道今天很累，你需要休息一下。”然后，他们又补充：“但如果一杯热茶或许能带给你些安慰？”这样的举动显示了他们对你的理解和关心，以及他们愿意为你的舒适提供帮助。</w:t>
      </w:r>
      <w:r>
        <w:rPr>
          <w:sz w:val="32"/>
          <w:szCs w:val="32"/>
        </w:rPr>
        <w:t>&lt;/p&gt;&lt;p&gt;&lt;img src="/static-img/d1fIWVpxdZOp0848UfJepv3nMOFMiIKVx2KuSLKvUEo.jpg"&gt;&lt;/p&gt;&lt;p&gt;</w:t>
      </w:r>
      <w:r>
        <w:rPr>
          <w:sz w:val="32"/>
          <w:szCs w:val="32"/>
        </w:rPr>
        <w:t>再者，在社交活动中，当朋友邀请我们参加某个聚会，我们往往期待能够在那里遇见我们的另一半。这种期待不仅源于对未知事件的兴奋，也体现了一种寻求支持、共同经历美好瞬间的心理需求。当那位特别的人真的出现在现场，并且以一种特别方式来找寻并引导我们进入场合，那种感觉无疑令人温暖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中的日常生活里，一些小细节同样展示着深层的情感。比如，一天结束时，当两个人都疲惫的时候，但为了确保另一半得到休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仍然坚持做完所有家务活，然后坐在沙发上等待回应，这样的耐心和付出是任何语言都无法形容的情谊体现。</w:t>
      </w:r>
      <w:r>
        <w:rPr>
          <w:sz w:val="32"/>
          <w:szCs w:val="32"/>
        </w:rPr>
        <w:t>&lt;/p&gt;&lt;p&gt;&lt;img src="/static-img/Rj9a9tPZieO_TTgtPJCsE_3nMOFMiIKVx2KuSLKvUEo.jpg"&gt;&lt;/p&gt;&lt;p&gt;</w:t>
      </w:r>
      <w:r>
        <w:rPr>
          <w:sz w:val="32"/>
          <w:szCs w:val="32"/>
        </w:rPr>
        <w:t>最后，不要忽视那些似乎毫无意义的小笑话或者玩笑，它们有时候正是在轻松氛围下展现出的真实感情。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轻松地提起一些曾经共同经历过的事情，并用幽默来表现对过去美好的回忆，那么这就是一种更加深刻的情感交流方式，因为它们包含了对记忆、对方以及你们之间关系的珍视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亲密接触中的甜蜜诱惑并不仅限于一次性的大事件，而是由每一天不断重复的小细节构成。这需要双方相互理解、尊重及信任，是维系良好人际关系不可或缺的一部分。在这些日常琐事中，即使只有一个人提出了“迈开腿让我吃一下你的小草莓”，那也是一个值得铭记的心情瞬间，因为它代表着彼此之间更深层次的情愫。</w:t>
      </w:r>
      <w:r>
        <w:rPr>
          <w:sz w:val="32"/>
          <w:szCs w:val="32"/>
        </w:rPr>
        <w:t>&lt;/p&gt;&lt;p&gt;&lt;img src="/static-img/lIzeUhKerZ5DgtgtS4VP3v3nMOFMiIKVx2KuSLKvUEo.jpg"&gt;&lt;/p&gt;&lt;p&gt;&lt;a href = "/doc/926365-</w:t>
      </w:r>
      <w:r>
        <w:rPr>
          <w:sz w:val="32"/>
          <w:szCs w:val="32"/>
        </w:rPr>
        <w:t>亲密接触中的甜蜜诱惑</w:t>
      </w:r>
      <w:r>
        <w:rPr>
          <w:sz w:val="32"/>
          <w:szCs w:val="32"/>
        </w:rPr>
        <w:t>.doc" rel="alternate" download="926365-</w:t>
      </w:r>
      <w:r>
        <w:rPr>
          <w:sz w:val="32"/>
          <w:szCs w:val="32"/>
        </w:rPr>
        <w:t>亲密接触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