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巨大挺进莹莹体内的免费视频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头巨大挺进莹莹体内的免费视频全集是当下最受欢迎的成人内容之一。以下我们将详细分析这一现象，并探讨其背后的原因。</w:t>
      </w:r>
      <w:r>
        <w:rPr>
          <w:sz w:val="32"/>
          <w:szCs w:val="32"/>
        </w:rPr>
        <w:t>&lt;/p&gt;&lt;p&gt;&lt;img src="/static-img/G9Sj4hwZOUotJKihKpW0BMSDCezQIwpvc47SwXGYyN1rcaAWkAcuaJlc6Iz0gdde.jpg"&gt;&lt;/p&gt;&lt;p&gt;</w:t>
      </w:r>
      <w:r>
        <w:rPr>
          <w:sz w:val="32"/>
          <w:szCs w:val="32"/>
        </w:rPr>
        <w:t>老头巨大挺进莹莹体内：这种类型的内容在网络上广为流传，吸引了大量年轻人的关注。这可能是因为这些内容通常包含性感场景和高潮紧张的情节，能够满足人们对色情内容的一般需求。</w:t>
      </w:r>
      <w:r>
        <w:rPr>
          <w:sz w:val="32"/>
          <w:szCs w:val="32"/>
        </w:rPr>
        <w:t>&lt;/p&gt;&lt;p&gt;</w:t>
      </w:r>
      <w:r>
        <w:rPr>
          <w:sz w:val="32"/>
          <w:szCs w:val="32"/>
        </w:rPr>
        <w:t>免费视频带来便利：随着互联网技术的发展，观看成人影视变得更加方便。用户可以通过各种平台无缝切换观看，即使是在移动设备上也能轻松享受，这极大地提升了用户体验。</w:t>
      </w:r>
      <w:r>
        <w:rPr>
          <w:sz w:val="32"/>
          <w:szCs w:val="32"/>
        </w:rPr>
        <w:t>&lt;/p&gt;&lt;p&gt;&lt;img src="/static-img/zgSZ-YWjkSqVY8oHosbTGsSDCezQIwpvc47SwXGYyN3y0ldur3VC_L4ihupF5GaP8U3sZd7-w3zm20rezX3xubguczeMH0Nqm8RYX7ka7EE-flnf4QqFWE5P_zVTG3AE_vedKrSff1SMvf4HvOQd_G7xSFnUlK5Jnw_UlLVJIl0styZbt6zvpSoPdV45t2s9.jpg"&gt;&lt;/p&gt;&lt;p&gt;</w:t>
      </w:r>
      <w:r>
        <w:rPr>
          <w:sz w:val="32"/>
          <w:szCs w:val="32"/>
        </w:rPr>
        <w:t>隐私保护成为焦点：现代人追求隐私和安全性，因此对于如何获取高质量但不暴露个人信息的内容越来越敏感。提供免费且匿名访问服务正好满足了这一需求，为用户提供了一种既安全又方便的选择。</w:t>
      </w:r>
      <w:r>
        <w:rPr>
          <w:sz w:val="32"/>
          <w:szCs w:val="32"/>
        </w:rPr>
        <w:t>&lt;/p&gt;&lt;p&gt;</w:t>
      </w:r>
      <w:r>
        <w:rPr>
          <w:sz w:val="32"/>
          <w:szCs w:val="32"/>
        </w:rPr>
        <w:t>社交媒体推广作用：社交媒体平台如微博、微信等成了促进这类视频传播的一个重要渠道。网友之间分享、讨论，使得相关内容迅速扩散开来，同时也增加了新观众群体对此类产品的兴趣。</w:t>
      </w:r>
      <w:r>
        <w:rPr>
          <w:sz w:val="32"/>
          <w:szCs w:val="32"/>
        </w:rPr>
        <w:t>&lt;/p&gt;&lt;p&gt;&lt;img src="/static-img/3moFS_6AmKhEWjFxEL8JmMSDCezQIwpvc47SwXGYyN3y0ldur3VC_L4ihupF5GaP8U3sZd7-w3zm20rezX3xubguczeMH0Nqm8RYX7ka7EE-flnf4QqFWE5P_zVTG3AE_vedKrSff1SMvf4HvOQd_G7xSFnUlK5Jnw_UlLVJIl0styZbt6zvpSoPdV45t2s9.jpg"&gt;&lt;/p&gt;&lt;p&gt;</w:t>
      </w:r>
      <w:r>
        <w:rPr>
          <w:sz w:val="32"/>
          <w:szCs w:val="32"/>
        </w:rPr>
        <w:t>文化多样性的反映：近年来的社会风气变化，让一些曾经被视为禁忌或不合时宜的话题逐渐被接受并融入到主流文化中去。这一趋势反映出社会价值观念上的转变，也让原本边缘化的声音得到了更多空间进行表达。</w:t>
      </w:r>
      <w:r>
        <w:rPr>
          <w:sz w:val="32"/>
          <w:szCs w:val="32"/>
        </w:rPr>
        <w:t>&lt;/p&gt;&lt;p&gt;</w:t>
      </w:r>
      <w:r>
        <w:rPr>
          <w:sz w:val="32"/>
          <w:szCs w:val="32"/>
        </w:rPr>
        <w:t>法律法规与监管挑战：由于涉及成人主题，这些网站面临着严格的法律法规限制。在某些国家或地区，这类活动甚至是不允许存在的事物，但仍有很多网站找到合适的手段绕过监管，以维持运营状态。</w:t>
      </w:r>
      <w:r>
        <w:rPr>
          <w:sz w:val="32"/>
          <w:szCs w:val="32"/>
        </w:rPr>
        <w:t>&lt;/p&gt;&lt;p&gt;&lt;img src="/static-img/A--RNcdSdEY4H5EMBOyPb8SDCezQIwpvc47SwXGYyN3y0ldur3VC_L4ihupF5GaP8U3sZd7-w3zm20rezX3xubguczeMH0Nqm8RYX7ka7EE-flnf4QqFWE5P_zVTG3AE_vedKrSff1SMvf4HvOQd_G7xSFnUlK5Jnw_UlLVJIl0styZbt6zvpSoPdV45t2s9.jpg"&gt;&lt;/p&gt;&lt;p&gt;&lt;a href = "/doc/926600-</w:t>
      </w:r>
      <w:r>
        <w:rPr>
          <w:sz w:val="32"/>
          <w:szCs w:val="32"/>
        </w:rPr>
        <w:t>老头巨大挺进莹莹体内的免费视频全集</w:t>
      </w:r>
      <w:r>
        <w:rPr>
          <w:sz w:val="32"/>
          <w:szCs w:val="32"/>
        </w:rPr>
        <w:t>.doc" rel="alternate" download="926600-</w:t>
      </w:r>
      <w:r>
        <w:rPr>
          <w:sz w:val="32"/>
          <w:szCs w:val="32"/>
        </w:rPr>
        <w:t>老头巨大挺进莹莹体内的免费视频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