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之手中的绢帕揭开其温柔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与历史中，暴君常被描绘成冷酷无情、残暴不仁的人物。但是，真实生活中的历史人物往往比这些传奇更加复杂，他们可能有着令人难以置信的另一面。今天，我们要探讨的是这样一个问题：为什么那些被认为是暴君的人，也会展现出他们那令人震惊的“温柔”？</w:t>
      </w:r>
      <w:r>
        <w:rPr>
          <w:sz w:val="32"/>
          <w:szCs w:val="32"/>
        </w:rPr>
        <w:t>&lt;/p&gt;&lt;p&gt;&lt;img src="/static-img/2RmZ0ua-EpnWMPI-8vzRP56OM_9anKWynHZMi_ZZG3Jgr-2pywbGB5VWVnCfedHl.jpg"&gt;&lt;/p&gt;&lt;p&gt;</w:t>
      </w:r>
      <w:r>
        <w:rPr>
          <w:sz w:val="32"/>
          <w:szCs w:val="32"/>
        </w:rPr>
        <w:t>暴君的温柔源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顶峰上，每个人的世界都变得异常狭小。即便拥有了无数忠心追随者和臣子，但也无法填补内心深处的孤独感。对于那些被视为暴君的人来说，他们可能通过对待某些人或事物表露出的“温柔”，来缓解这种孤独感。在他们看来，这种行为并非出自善意，而是一种求得安慰的手段。</w:t>
      </w:r>
      <w:r>
        <w:rPr>
          <w:sz w:val="32"/>
          <w:szCs w:val="32"/>
        </w:rPr>
        <w:t>&lt;/p&gt;&lt;p&gt;&lt;img src="/static-img/nf73fL10W0wmYLmkgIauqZ6OM_9anKWynHZMi_ZZG3K9BXC7FbPwNHRCeorv0plGhx43gA9gWpEW_fJRN1KidTX7qHowcpZo6_Lcn8HPvf2dLsTwE06SlO15hJ081Wn5A94VMHA8n6rq41DE0WUhAgOVMogGzWHTUk0H-P-4IOxA3OEPFWP15tVNGren23E0gZfXJFWzvaGhl1WDX3OCiA.jpg"&gt;&lt;/p&gt;&lt;p&gt;</w:t>
      </w:r>
      <w:r>
        <w:rPr>
          <w:sz w:val="32"/>
          <w:szCs w:val="32"/>
        </w:rPr>
        <w:t>暴君利用温柔作为政治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斗争中，“温柔”可以成为一种强大的武器。通过公然表现出对弱者的关怀或同情，暴君们能够获得民众的心理依赖，从而巩固自己的统治地位。这是一种高明的手段，它让人们相信，即使是最凶狠的统治者也能体恤人民，让人民感到安全，这自然也是控制社会的一个重要途径。</w:t>
      </w:r>
      <w:r>
        <w:rPr>
          <w:sz w:val="32"/>
          <w:szCs w:val="32"/>
        </w:rPr>
        <w:t>&lt;/p&gt;&lt;p&gt;&lt;img src="/static-img/-CqyytkbP8pQnEhbxqC_r56OM_9anKWynHZMi_ZZG3K9BXC7FbPwNHRCeorv0plGhx43gA9gWpEW_fJRN1KidTX7qHowcpZo6_Lcn8HPvf2dLsTwE06SlO15hJ081Wn5A94VMHA8n6rq41DE0WUhAgOVMogGzWHTUk0H-P-4IOxA3OEPFWP15tVNGren23E0gZfXJFWzvaGhl1WDX3OCiA.jpg"&gt;&lt;/p&gt;&lt;p&gt;</w:t>
      </w:r>
      <w:r>
        <w:rPr>
          <w:sz w:val="32"/>
          <w:szCs w:val="32"/>
        </w:rPr>
        <w:t>暴君的心理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受到极端压力和心理负担的人来说，“温柔”可能是一道保护自己免受外界伤害的心理防线。当一位大将军或者国王面临战场上的重重考验时，他们需要找到一种方式来保持自己的冷静和决断力。而对待某些特定对象展现出的“温度”，就像是他们的一张心理护甲，用以抵御内心深处潜藏的恐惧和不安。</w:t>
      </w:r>
      <w:r>
        <w:rPr>
          <w:sz w:val="32"/>
          <w:szCs w:val="32"/>
        </w:rPr>
        <w:t>&lt;/p&gt;&lt;p&gt;&lt;img src="/static-img/Eb6YtVnrQYOMwngE3OcjSp6OM_9anKWynHZMi_ZZG3K9BXC7FbPwNHRCeorv0plGhx43gA9gWpEW_fJRN1KidTX7qHowcpZo6_Lcn8HPvf2dLsTwE06SlO15hJ081Wn5A94VMHA8n6rq41DE0WUhAgOVMogGzWHTUk0H-P-4IOxA3OEPFWP15tVNGren23E0gZfXJFWzvaGhl1WDX3OCiA.jpg"&gt;&lt;/p&gt;&lt;p&gt;</w:t>
      </w:r>
      <w:r>
        <w:rPr>
          <w:sz w:val="32"/>
          <w:szCs w:val="32"/>
        </w:rPr>
        <w:t>暴君的情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情感需求，即便是最残忍、最冷血的人也不例外。尽管他们可能不会像一般人那样公开表达，但这并不意味着他们没有这样的需求。在某些情况下，“暖意融融”的举动，是为了满足这些隐藏的情感需求，比如通过慈爱地照顾宠物，或是在私下里表现出一些软弱的一面。</w:t>
      </w:r>
      <w:r>
        <w:rPr>
          <w:sz w:val="32"/>
          <w:szCs w:val="32"/>
        </w:rPr>
        <w:t>&lt;/p&gt;&lt;p&gt;&lt;img src="/static-img/ZdrHo1VnzmOA_p-34sndOJ6OM_9anKWynHZMi_ZZG3K9BXC7FbPwNHRCeorv0plGhx43gA9gWpEW_fJRN1KidTX7qHowcpZo6_Lcn8HPvf2dLsTwE06SlO15hJ081Wn5A94VMHA8n6rq41DE0WUhAgOVMogGzWHTUk0H-P-4IOxA3OEPFWP15tVNGren23E0gZfXJFWzvaGhl1WDX3OCiA.jpg"&gt;&lt;/p&gt;&lt;p&gt;</w:t>
      </w:r>
      <w:r>
        <w:rPr>
          <w:sz w:val="32"/>
          <w:szCs w:val="32"/>
        </w:rPr>
        <w:t>暴君所谓的“宽容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地方遭遇灾难时，不论这个领导者是否真的愿意帮助，他通常会给予一定程度上的支持，以维护他的形象。他所谓的话语与行动，看似充满了宽容与同情，其实不过是为了维持政权稳定而已。这是一个典型的情况，当他用他的名义发放救济金或许助学基金，那其实就是他精心设计的一套政治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霸者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，有时候甚至连身为暴主者本人，对其所做的事情也会有一番反思。在沉默夜晚，或是在寂寞之夜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偶尔会停下来思考自己曾经做过什么，以及未来的道路应该怎样走。一瞬间之间，那冰山般坚硬的心灵似乎变得脆弱起来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渴望有人理解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苦楚，而不是仅仅因为他的位置而畏惧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。在这种时候，“温度”的流露，就像是希望寻找出口的一缕光芒，为未来带来了改变方向的大机会。</w:t>
      </w:r>
      <w:r>
        <w:rPr>
          <w:sz w:val="32"/>
          <w:szCs w:val="32"/>
        </w:rPr>
        <w:t>&lt;/p&gt;&lt;p&gt;&lt;a href = "/doc/926839-</w:t>
      </w:r>
      <w:r>
        <w:rPr>
          <w:sz w:val="32"/>
          <w:szCs w:val="32"/>
        </w:rPr>
        <w:t>暴君之手中的绢帕揭开其温柔背后的秘密</w:t>
      </w:r>
      <w:r>
        <w:rPr>
          <w:sz w:val="32"/>
          <w:szCs w:val="32"/>
        </w:rPr>
        <w:t>.doc" rel="alternate" download="926839-</w:t>
      </w:r>
      <w:r>
        <w:rPr>
          <w:sz w:val="32"/>
          <w:szCs w:val="32"/>
        </w:rPr>
        <w:t>暴君之手中的绢帕揭开其温柔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