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消除小内趴地与散兵打牌的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消除小内趴地与散兵打牌的场景</w:t>
      </w:r>
      <w:r>
        <w:rPr>
          <w:sz w:val="32"/>
          <w:szCs w:val="32"/>
        </w:rPr>
        <w:t>&lt;/p&gt;&lt;p&gt;&lt;img src="/static-img/N1tDZ4V2tVMtZM0XM37NfhtM9_NKu9MSNnIzK46nYxx9WAFN4wMca-Re6N6ef90D.jpg"&gt;&lt;/p&gt;&lt;p&gt;</w:t>
      </w:r>
      <w:r>
        <w:rPr>
          <w:sz w:val="32"/>
          <w:szCs w:val="32"/>
        </w:rPr>
        <w:t>在一片宁静的夜晚，荧轻轻走进了房间。她的目光扫过四周，每个角落都被温柔的灯光所包围。然而，她的心中却充满了忧虑。因为她知道，房间里有两个人正在进行着不为人知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荧注意到了小内。他通常是一个活泼开朗的人，但现在，他趴在地上，看起来有些疲惫。这让荧感到担心，因为他平时总是那么积极向上，而现在却显得如此低沉。</w:t>
      </w:r>
      <w:r>
        <w:rPr>
          <w:sz w:val="32"/>
          <w:szCs w:val="32"/>
        </w:rPr>
        <w:t>&lt;/p&gt;&lt;p&gt;&lt;img src="/static-img/BjPf5YBonKU_aTKvb8R6FRtM9_NKu9MSNnIzK46nYxwWvXh3FlVtGY32RC6sDCBUOnjeBsg7HM5ZBTLMRv4F5w.jpg"&gt;&lt;/p&gt;&lt;p&gt;</w:t>
      </w:r>
      <w:r>
        <w:rPr>
          <w:sz w:val="32"/>
          <w:szCs w:val="32"/>
        </w:rPr>
        <w:t>接着，她看到了一张扑克牌桌。一群散兵聚集在那儿，他们脸上挂着各种表情，有的是兴奋，有的是紧张，还有一些则是完全冷漠。在这个氛围中，荧意识到这里面可能藏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些谜团，荧决定采取行动。她轻步走过去，一边观察一边思考。她知道，这不是一个简单的问题，它涉及到更多关于人性和欲望的问题。</w:t>
      </w:r>
      <w:r>
        <w:rPr>
          <w:sz w:val="32"/>
          <w:szCs w:val="32"/>
        </w:rPr>
        <w:t>&lt;/p&gt;&lt;p&gt;&lt;img src="/static-img/SDVQdWATIlZQbOy7Cm8VjxtM9_NKu9MSNnIzK46nYxwWvXh3FlVtGY32RC6sDCBUOnjeBsg7HM5ZBTLMRv4F5w.jpg"&gt;&lt;/p&gt;&lt;p&gt;</w:t>
      </w:r>
      <w:r>
        <w:rPr>
          <w:sz w:val="32"/>
          <w:szCs w:val="32"/>
        </w:rPr>
        <w:t>随后，她开始观察他们的手势和眼神，从中找到了线索。她注意到，小内似乎对这场游戏并不感兴趣，他只是偶尔抬头看看牌桌上的局势。而散兵们，则似乎是在玩一些更复杂、更高风险的游戏，他们的话题远远超出了普通人的理解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都变得清晰可见时，荧做出了决定。她走过去，用手指轻触小内肩膀，然后转身面向散兵们，用一种坚定而友好的语气说：“我来帮你们解决这个问题。”</w:t>
      </w:r>
      <w:r>
        <w:rPr>
          <w:sz w:val="32"/>
          <w:szCs w:val="32"/>
        </w:rPr>
        <w:t>&lt;/p&gt;&lt;p&gt;&lt;img src="/static-img/yuub4vLOCH6OMVDZU1nDYBtM9_NKu9MSNnIzK46nYxwWvXh3FlVtGY32RC6sDCBUOnjeBsg7HM5ZBTLMRv4F5w.jpg"&gt;&lt;/p&gt;&lt;p&gt;</w:t>
      </w:r>
      <w:r>
        <w:rPr>
          <w:sz w:val="32"/>
          <w:szCs w:val="32"/>
        </w:rPr>
        <w:t>随即，在所有人的惊讶之下，她用自己的方式改变了整个环境，让大家重新回到了正轨。这一次，不再有任何人趴在地上了，也没有任何人继续玩那些危险的游戏，而是大家坐在一起聊天，如同久别重逢一般欢快地交流着彼此的情况和想法。</w:t>
      </w:r>
      <w:r>
        <w:rPr>
          <w:sz w:val="32"/>
          <w:szCs w:val="32"/>
        </w:rPr>
        <w:t>&lt;/p&gt;&lt;p&gt;&lt;a href = "/doc/926880-</w:t>
      </w:r>
      <w:r>
        <w:rPr>
          <w:sz w:val="32"/>
          <w:szCs w:val="32"/>
        </w:rPr>
        <w:t>荧消除小内趴地与散兵打牌的场景</w:t>
      </w:r>
      <w:r>
        <w:rPr>
          <w:sz w:val="32"/>
          <w:szCs w:val="32"/>
        </w:rPr>
        <w:t>.doc" rel="alternate" download="926880-</w:t>
      </w:r>
      <w:r>
        <w:rPr>
          <w:sz w:val="32"/>
          <w:szCs w:val="32"/>
        </w:rPr>
        <w:t>荧消除小内趴地与散兵打牌的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