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被迫凝视在落地玻璃窗前做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人们的生活节奏越来越快，压力也随之增大。有时候，我们可能会遇到一些突发的情况，让我们不得不在紧张刺激的环境中完成某些事情。这就是为什么“把我按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的场景，在许多人的记忆里占据一席之地。</w:t>
      </w:r>
      <w:r>
        <w:rPr>
          <w:sz w:val="32"/>
          <w:szCs w:val="32"/>
        </w:rPr>
        <w:t>&lt;/p&gt;&lt;p&gt;&lt;img src="/static-img/lJQAqJQGDRrrb695oaDMxiCQfsyb3mKTOBoRco5kkg8pjeap3kxtl0T4OrMq8ioz.jpg"&gt;&lt;/p&gt;&lt;p&gt;</w:t>
      </w:r>
      <w:r>
        <w:rPr>
          <w:sz w:val="32"/>
          <w:szCs w:val="32"/>
        </w:rPr>
        <w:t>想象一下，一位职场女性，她正忙于准备即将到来的项目报告。就在她精心布局所有数据和图表的时候，老板突然走进了她的办公室，对她说：“报告要提前两小时提交，你必须保证这份工作能够完成。”时间紧迫，而眼前的电脑屏幕上还剩下那么一点点未能整理好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曾经也有过类似的经历。在这种情况下，不仅要应对心理上的压力，还要面对技术问题，比如如何快速整理文件、如何处理最后的细节等。此时此刻，那个让人既焦虑又充满挑战的话语——“把我按在落地玻璃窗前做</w:t>
      </w:r>
      <w:r>
        <w:rPr>
          <w:sz w:val="32"/>
          <w:szCs w:val="32"/>
        </w:rPr>
        <w:t>GH”——</w:t>
      </w:r>
      <w:r>
        <w:rPr>
          <w:sz w:val="32"/>
          <w:szCs w:val="32"/>
        </w:rPr>
        <w:t>似乎就成了你的灵魂伴侣。</w:t>
      </w:r>
      <w:r>
        <w:rPr>
          <w:sz w:val="32"/>
          <w:szCs w:val="32"/>
        </w:rPr>
        <w:t>&lt;/p&gt;&lt;p&gt;&lt;img src="/static-img/ULYJrvg9e2RBmXNhiFWbASCQfsyb3mKTOBoRco5kkg-cvj4-sFBThI6nM1eLJefMpL0f34IGBD_hUEWyedc4lGygLWnzZ0wd-68KGFu_uPp48sD3_BRaFEV5OapY7OjkIdGgsXQMb9fPJ8mY7vkNPa_ROaViRjZPMZcbWuU8WOFrptLQpLFSJONgcsDQS1Dh8khQHflCgDidntt22dLATg.jpg"&gt;&lt;/p&gt;&lt;p&gt;</w:t>
      </w:r>
      <w:r>
        <w:rPr>
          <w:sz w:val="32"/>
          <w:szCs w:val="32"/>
        </w:rPr>
        <w:t>除了这些专业的挑战，有时我们的个人生活也会给我们带来意外的心情波动。比如一次偶然间看到的一则新闻报道，它触动了一个深藏的人文关怀感，使得原本应该是单调乏味的工作变成了一次难忘的学习体验。那时候，我被要求立即撰写一篇关于社会责任与企业行为之间关系的小论文。我坐在办公室的一个角落里，用手指轻轻敲击着桌面的键盘，每一次都像是敲打着自己的心房。而那句“我被迫凝视”似乎成为了我内心深处最真实的情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强迫感并不是总是消极的，有时候它可以成为推动自己超越自我界限、实现更高效率和创造力的催化剂。在一个寒冷冬日，我因急需筹集资金而决定参加网络商城的一个线上销售活动。当天夜晚，我几乎没有休息，只能依靠咖啡和音乐支撑自己不断更新产品信息，并与顾客进行沟通协调。那些长达数小时的手电筒光芒，就像是在黑暗中寻找方向一样，但我的决心让一切变得明朗起来。在那个漫长而充满挑战的夜晚，那句话，“把我按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，不再是一种束缚，而是一种鼓励，一种告诉自己不要放弃，即使是在最艰难的情况下，也要坚持下去。</w:t>
      </w:r>
      <w:r>
        <w:rPr>
          <w:sz w:val="32"/>
          <w:szCs w:val="32"/>
        </w:rPr>
        <w:t>&lt;/p&gt;&lt;p&gt;&lt;img src="/static-img/KdUm9Cv4YoRyGu7rSgKGBCCQfsyb3mKTOBoRco5kkg-cvj4-sFBThI6nM1eLJefMpL0f34IGBD_hUEWyedc4lGygLWnzZ0wd-68KGFu_uPp48sD3_BRaFEV5OapY7OjkIdGgsXQMb9fPJ8mY7vkNPa_ROaViRjZPMZcbWuU8WOFrptLQpLFSJONgcsDQS1Dh8khQHflCgDidntt22dLATg.jpg"&gt;&lt;/p&gt;&lt;p&gt;</w:t>
      </w:r>
      <w:r>
        <w:rPr>
          <w:sz w:val="32"/>
          <w:szCs w:val="32"/>
        </w:rPr>
        <w:t>从这些案例可以看出，无论是职业还是私人生活中的困境，都可能导致我们陷入一种强迫性的状态，但关键的是如何转化这种感觉，从负面情绪中解脱出来，将其转化为行动上的动力。这需要我们具备良好的心理素质以及对待问题多元化思考方式。但愿每当有人用这句话来描述他们遭遇的一些特定瞬间，我们都能从中学到一些智慧，为自己的未来画上浓墨重彩的一笔。</w:t>
      </w:r>
      <w:r>
        <w:rPr>
          <w:sz w:val="32"/>
          <w:szCs w:val="32"/>
        </w:rPr>
        <w:t>&lt;/p&gt;&lt;p&gt;&lt;a href = "/doc/9273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凝视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无奈</w:t>
      </w:r>
      <w:r>
        <w:rPr>
          <w:sz w:val="32"/>
          <w:szCs w:val="32"/>
        </w:rPr>
        <w:t>.doc" rel="alternate" download="92732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被迫凝视在落地玻璃窗前做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