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探索家的边界与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，作为人类最基本的居所，是我们情感、记忆和生活的一部分。从阳台到卧室，每一步都承载着无数故事和回忆。</w:t>
      </w:r>
      <w:r>
        <w:rPr>
          <w:sz w:val="32"/>
          <w:szCs w:val="32"/>
        </w:rPr>
        <w:t>&lt;/p&gt;&lt;p&gt;&lt;img src="/static-img/0exXLqV52nvolykVWNINIqpY5ofqeoJMDwFYvsEx8brwQPBXl1OR6_tXqXJ1w7u1.jpg"&gt;&lt;/p&gt;&lt;p&gt;</w:t>
      </w:r>
      <w:r>
        <w:rPr>
          <w:sz w:val="32"/>
          <w:szCs w:val="32"/>
        </w:rPr>
        <w:t>家庭的起点：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是家中的一片天地，它承载了新日子的希望和温暖。站在这里，我们可以看到窗外那一片繁华都市，也能感受到微风带来的清凉。在这个角落里，我们开始了新的篇章，迎接未知的挑战。</w:t>
      </w:r>
      <w:r>
        <w:rPr>
          <w:sz w:val="32"/>
          <w:szCs w:val="32"/>
        </w:rPr>
        <w:t>&lt;/p&gt;&lt;p&gt;&lt;img src="/static-img/2gsC-EhmZyRJoODTv8B1aKpY5ofqeoJMDwFYvsEx8bqbK_gvA-IlcctHWeZj3yjPNbNFPLl5y1tIPEDM5UIMIronPekscCHWIxOBroVsmDpAykBf4TEbJXQXOdxWFfDrIPxqUjkdN5LeSrSNRPneBt7m4KEJfD6Uly-EFq89n8_bGUruMC_8IZBLMeT88wEbLAt3i5mPwtCdAjxVIF96Hw.jpg"&gt;&lt;/p&gt;&lt;p&gt;</w:t>
      </w:r>
      <w:r>
        <w:rPr>
          <w:sz w:val="32"/>
          <w:szCs w:val="32"/>
        </w:rPr>
        <w:t>生活节奏：走向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是家庭生活的心脏，是食物与爱情交织的地方。每次踏入厨房，都仿佛是在重复一次生存与快乐的循环。这不仅仅是一步，而是一段时光，一段人生历程中的美好瞬间。</w:t>
      </w:r>
      <w:r>
        <w:rPr>
          <w:sz w:val="32"/>
          <w:szCs w:val="32"/>
        </w:rPr>
        <w:t>&lt;/p&gt;&lt;p&gt;&lt;img src="/static-img/pfE0rZssd2ey611Jtoqw7apY5ofqeoJMDwFYvsEx8bqbK_gvA-IlcctHWeZj3yjPNbNFPLl5y1tIPEDM5UIMIronPekscCHWIxOBroVsmDpAykBf4TEbJXQXOdxWFfDrIPxqUjkdN5LeSrSNRPneBt7m4KEJfD6Uly-EFq89n8_bGUruMC_8IZBLMeT88wEbLAt3i5mPwtCdAjxVIF96Hw.png"&gt;&lt;/p&gt;&lt;p&gt;</w:t>
      </w:r>
      <w:r>
        <w:rPr>
          <w:sz w:val="32"/>
          <w:szCs w:val="32"/>
        </w:rPr>
        <w:t>记忆殿堂：书架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堆积如山的是知识、梦想以及岁月沉淀下的智慧。每本书都是一个世界，每个字都是一个秘密。在这里，我们可以找到自己的影子，也许还会发现自己未曾知道的事物。</w:t>
      </w:r>
      <w:r>
        <w:rPr>
          <w:sz w:val="32"/>
          <w:szCs w:val="32"/>
        </w:rPr>
        <w:t>&lt;/p&gt;&lt;p&gt;&lt;img src="/static-img/g10qmL70XFZYzFaIq2Kx5qpY5ofqeoJMDwFYvsEx8bqbK_gvA-IlcctHWeZj3yjPNbNFPLl5y1tIPEDM5UIMIronPekscCHWIxOBroVsmDpAykBf4TEbJXQXOdxWFfDrIPxqUjkdN5LeSrSNRPneBt7m4KEJfD6Uly-EFq89n8_bGUruMC_8IZBLMeT88wEbLAt3i5mPwtCdAjxVIF96Hw.png"&gt;&lt;/p&gt;&lt;p&gt;</w:t>
      </w:r>
      <w:r>
        <w:rPr>
          <w:sz w:val="32"/>
          <w:szCs w:val="32"/>
        </w:rPr>
        <w:t>安宁的小屋：客厅里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，这个空间让我们的内心得到了放松，让我们在疲惫中寻找归宿。在这里，朋友们聚集，笑声此起彼伏；孩子们嬉戏，无忧无虑。而当夜幕降临，这里又成为了一个安静的小屋，让人们在柔软的地毯上轻轻呼唤睡意。</w:t>
      </w:r>
      <w:r>
        <w:rPr>
          <w:sz w:val="32"/>
          <w:szCs w:val="32"/>
        </w:rPr>
        <w:t>&lt;/p&gt;&lt;p&gt;&lt;img src="/static-img/3nrifKvVV0cJOeO4WIN5aapY5ofqeoJMDwFYvsEx8bqbK_gvA-IlcctHWeZj3yjPNbNFPLl5y1tIPEDM5UIMIronPekscCHWIxOBroVsmDpAykBf4TEbJXQXOdxWFfDrIPxqUjkdN5LeSrSNRPneBt7m4KEJfD6Uly-EFq89n8_bGUruMC_8IZBLMeT88wEbLAt3i5mPwtCdAjxVIF96Hw.png"&gt;&lt;/p&gt;&lt;p&gt;</w:t>
      </w:r>
      <w:r>
        <w:rPr>
          <w:sz w:val="32"/>
          <w:szCs w:val="32"/>
        </w:rPr>
        <w:t>梦想工厂：工作间或书桌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间或书桌前，是创造力的源泉也是思维活动的舞台。不论是忙碌还是悠闲，每一次坐下，都有可能开启新的篇章，或许是一个项目发酵，或许是一个计划策划，或许只是简单地记录一下昨日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宁静之地：卧室边缘上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所有忙碌之后，最终来到卧室，这是一个避风港，是我们精神世界的大本营。在这里，没有任何干扰，只有深邃的黑暗和平缓的心跳。当你躺在床上，看着窗外星辰闪烁，你就明白了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不仅仅是一次物理移动，更是一种内心深刻的情感流动。</w:t>
      </w:r>
      <w:r>
        <w:rPr>
          <w:sz w:val="32"/>
          <w:szCs w:val="32"/>
        </w:rPr>
        <w:t>&lt;/p&gt;&lt;p&gt;&lt;a href = "/doc/927490-</w:t>
      </w:r>
      <w:r>
        <w:rPr>
          <w:sz w:val="32"/>
          <w:szCs w:val="32"/>
        </w:rPr>
        <w:t>从阳台到卧室的每一步探索家的边界与心灵之旅</w:t>
      </w:r>
      <w:r>
        <w:rPr>
          <w:sz w:val="32"/>
          <w:szCs w:val="32"/>
        </w:rPr>
        <w:t>.doc" rel="alternate" download="927490-</w:t>
      </w:r>
      <w:r>
        <w:rPr>
          <w:sz w:val="32"/>
          <w:szCs w:val="32"/>
        </w:rPr>
        <w:t>从阳台到卧室的每一步探索家的边界与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