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猪交互</w:t>
      </w:r>
      <w:r>
        <w:rPr>
          <w:sz w:val="48"/>
          <w:szCs w:val="48"/>
        </w:rPr>
        <w:t>MOUSE</w:t>
      </w:r>
      <w:r>
        <w:rPr>
          <w:sz w:val="48"/>
          <w:szCs w:val="48"/>
        </w:rPr>
        <w:t>农场</w:t>
      </w:r>
      <w:r>
        <w:rPr>
          <w:sz w:val="48"/>
          <w:szCs w:val="48"/>
        </w:rPr>
        <w:t>-</w:t>
      </w:r>
      <w:r>
        <w:rPr>
          <w:sz w:val="48"/>
          <w:szCs w:val="48"/>
        </w:rPr>
        <w:t>与猪同梦的</w:t>
      </w:r>
      <w:r>
        <w:rPr>
          <w:sz w:val="48"/>
          <w:szCs w:val="48"/>
        </w:rPr>
        <w:t>MOUSE</w:t>
      </w:r>
      <w:r>
        <w:rPr>
          <w:sz w:val="48"/>
          <w:szCs w:val="48"/>
        </w:rPr>
        <w:t>耕者探索人猪共生的未来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猪同梦的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耕者：探索人猪共生的未来农业</w:t>
      </w:r>
      <w:r>
        <w:rPr>
          <w:sz w:val="32"/>
          <w:szCs w:val="32"/>
        </w:rPr>
        <w:t>&lt;/p&gt;&lt;p&gt;&lt;img src="/static-img/jtEAaTnBsVUeLe5sUmFCKv3nMOFMiIKVx2KuSLKvUEo.jpg"&gt;&lt;/p&gt;&lt;p&gt;</w:t>
      </w:r>
      <w:r>
        <w:rPr>
          <w:sz w:val="32"/>
          <w:szCs w:val="32"/>
        </w:rPr>
        <w:t>在一个不远的将来，传统的农场可能会变成历史的一个缩影，而“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”则成为人们追求可持续发展和绿色生活方式的象征。这种模式结合了先进技术、创新管理和生态保护，打造了一种既高效又环保的人类与动物共存的新型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odular Organic Unified Sustainable Eco-farm</w:t>
      </w:r>
      <w:r>
        <w:rPr>
          <w:sz w:val="32"/>
          <w:szCs w:val="32"/>
        </w:rPr>
        <w:t>）？它是一种集约化、模块化、高效利用土地资源的一种现代农业模式。在这个系统中，每个模块都设计有特定的功能，比如养殖区、育苗区、收获区等，它们通过智能监控和自动化设备紧密配合，实现了精准生产。</w:t>
      </w:r>
      <w:r>
        <w:rPr>
          <w:sz w:val="32"/>
          <w:szCs w:val="32"/>
        </w:rPr>
        <w:t>&lt;/p&gt;&lt;p&gt;&lt;img src="/static-img/wYkzk5UYzW6Mf5wBkK3F-v3nMOFMiIKVx2KuSLKvUEo.jpg"&gt;&lt;/p&gt;&lt;p&gt;</w:t>
      </w:r>
      <w:r>
        <w:rPr>
          <w:sz w:val="32"/>
          <w:szCs w:val="32"/>
        </w:rPr>
        <w:t>在这样的环境下，“人猪交互”就变得尤为重要。人类作为主导者，不仅需要提供必要的技术支持，还需要参与到生态平衡中去，与动物建立起一种合作关系。这意味着我们需要学习如何与猪沟通，以及如何通过观察它们来改善我们的生产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某个名为“智慧家园”的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里，一群饲养员采用的是一种叫做“感知性喂食”的方法。他们使用特殊设计的小盒子，将不同类型和数量的小麦粒随机分配给每头猪，这样可以帮助饲养员更好地了解每头猪的情绪状态，从而调整营养方案以促进它们健康成长。此外，该农场还运用大数据分析工具来监测温度、湿度以及其他环境因素，以确保所有生物都能在最适宜的情况下生活。</w:t>
      </w:r>
      <w:r>
        <w:rPr>
          <w:sz w:val="32"/>
          <w:szCs w:val="32"/>
        </w:rPr>
        <w:t>&lt;/p&gt;&lt;p&gt;&lt;img src="/static-img/YyawxjKRk6TFsHYJleSJi_3nMOFMiIKVx2KuSLKvUEo.jpg"&gt;&lt;/p&gt;&lt;p&gt;</w:t>
      </w:r>
      <w:r>
        <w:rPr>
          <w:sz w:val="32"/>
          <w:szCs w:val="32"/>
        </w:rPr>
        <w:t xml:space="preserve">此外，“智慧家园”也推广了一种称作“社交圈培育”的方法。在这里，每只小 </w:t>
      </w:r>
      <w:r>
        <w:rPr>
          <w:sz w:val="32"/>
          <w:szCs w:val="32"/>
        </w:rPr>
        <w:t xml:space="preserve">piglet </w:t>
      </w:r>
      <w:r>
        <w:rPr>
          <w:sz w:val="32"/>
          <w:szCs w:val="32"/>
        </w:rPr>
        <w:t>都被放置于不同的社会结构中，这些结构旨在模拟野生豚鼠群体中的自然行为，从而提高它们之间相互理解和协作能力。而这些能力对提升整体产量至关重要，因为强大的社群能够抵御疾病，更有效率地寻找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例子是位于意大利的一个名为“地球之屋”的社区，他们采取了一种创新的户外牢笼布置，使得人类可以安全地接触并观察围栏内的小型家畜，而不必担心伤害或疾病问题。这一措施鼓励居民更加珍惜自然，并促使他们考虑到自己日常消费行为对周围环境的影响，为未来构建更加绿色的城市提供了灵感。</w:t>
      </w:r>
      <w:r>
        <w:rPr>
          <w:sz w:val="32"/>
          <w:szCs w:val="32"/>
        </w:rPr>
        <w:t>&lt;/p&gt;&lt;p&gt;&lt;img src="/static-img/m4dSYVsPpTzZOjyCtr_pXf3nMOFMiIKVx2KuSLKvUEo.jpg"&gt;&lt;/p&gt;&lt;p&gt;</w:t>
      </w:r>
      <w:r>
        <w:rPr>
          <w:sz w:val="32"/>
          <w:szCs w:val="32"/>
        </w:rPr>
        <w:t>总之，“人</w:t>
      </w:r>
      <w:r>
        <w:rPr>
          <w:sz w:val="32"/>
          <w:szCs w:val="32"/>
        </w:rPr>
        <w:t>pig interaciton MOUSE farm”</w:t>
      </w:r>
      <w:r>
        <w:rPr>
          <w:sz w:val="32"/>
          <w:szCs w:val="32"/>
        </w:rPr>
        <w:t>是一个充满希望的地方，它不仅解决了粮食短缺的问题，而且还让我们重新思考了人类与自然界之间微妙而深刻的联系。正是在这样的背景下，我们才能真正意义上实现可持续发展，让地球上的每一个生命都能找到属于自己的位置，也许这就是未来的美好蓝图——一个由人类智慧引领，与动物共同繁荣的大舞台。</w:t>
      </w:r>
      <w:r>
        <w:rPr>
          <w:sz w:val="32"/>
          <w:szCs w:val="32"/>
        </w:rPr>
        <w:t>&lt;/p&gt;&lt;p&gt;&lt;a href = "/doc/927627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</w:t>
      </w:r>
      <w:r>
        <w:rPr>
          <w:sz w:val="32"/>
          <w:szCs w:val="32"/>
        </w:rPr>
        <w:t>-</w:t>
      </w:r>
      <w:r>
        <w:rPr>
          <w:sz w:val="32"/>
          <w:szCs w:val="32"/>
        </w:rPr>
        <w:t>与猪同梦的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耕者探索人猪共生的未来农业</w:t>
      </w:r>
      <w:r>
        <w:rPr>
          <w:sz w:val="32"/>
          <w:szCs w:val="32"/>
        </w:rPr>
        <w:t>.doc" rel="alternate" download="927627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</w:t>
      </w:r>
      <w:r>
        <w:rPr>
          <w:sz w:val="32"/>
          <w:szCs w:val="32"/>
        </w:rPr>
        <w:t>-</w:t>
      </w:r>
      <w:r>
        <w:rPr>
          <w:sz w:val="32"/>
          <w:szCs w:val="32"/>
        </w:rPr>
        <w:t>与猪同梦的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耕者探索人猪共生的未来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