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的儿子你问我怎么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收到了一个意外的邀请：成为一部系统自带的小说中的“儿子”。我知道，这不仅仅是一个简单的游戏，更是名为《快穿攻略》的奇幻冒险。</w:t>
      </w:r>
      <w:r>
        <w:rPr>
          <w:sz w:val="32"/>
          <w:szCs w:val="32"/>
        </w:rPr>
        <w:t>&lt;/p&gt;&lt;p&gt;&lt;img src="/static-img/T2T65DhxAFmBxGE83smJvBm5XOjF7ykHya3NiDNNENI.jpg"&gt;&lt;/p&gt;&lt;p&gt;</w:t>
      </w:r>
      <w:r>
        <w:rPr>
          <w:sz w:val="32"/>
          <w:szCs w:val="32"/>
        </w:rPr>
        <w:t>故事开始于我被推进了一个虚拟世界，身为系统的“儿子”，我的任务是辅助主角解决各种问题。这里面有着无数种可能，每一次选择都可能导致不同的结局。正因为如此，这个世界也被称作“快穿”——快速穿越不同情节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是简单直接。我很快就发现，系统中隐藏着许多复杂的情节和深层次的问题。在每一次叠加新的剧情之前，都需要进行仔细的分析和策略规划。这就是为什么人们会将这种玩法称为“名配器叠加”。</w:t>
      </w:r>
      <w:r>
        <w:rPr>
          <w:sz w:val="32"/>
          <w:szCs w:val="32"/>
        </w:rPr>
        <w:t>&lt;/p&gt;&lt;p&gt;&lt;img src="/static-img/d8dzjvCe-ruA6KqnNUsbRxm5XOjF7ykHya3NiDNNENI.jpg"&gt;&lt;/p&gt;&lt;p&gt;</w:t>
      </w:r>
      <w:r>
        <w:rPr>
          <w:sz w:val="32"/>
          <w:szCs w:val="32"/>
        </w:rPr>
        <w:t>首先，我们必须了解每个角色的背景信息以及他们之间的关系网。只有这样，我们才能做出最合适的人物搭配，以达到最佳效果。而且，每一次叠加都会带来新的挑战，因为我们需要确保新加入的人物不会打乱原有的剧情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学习起了这一套技巧，不仅要考虑人物间的情感互动，还要关注他们对故事发展的影响。不断地试错、总结经验，我逐渐成为了这个小型社群中不可或缺的一员。</w:t>
      </w:r>
      <w:r>
        <w:rPr>
          <w:sz w:val="32"/>
          <w:szCs w:val="32"/>
        </w:rPr>
        <w:t>&lt;/p&gt;&lt;p&gt;&lt;img src="/static-img/27OkCJTLVg1TpAUkJBzRXhm5XOjF7ykHya3NiDNNENI.jpg"&gt;&lt;/p&gt;&lt;p&gt;</w:t>
      </w:r>
      <w:r>
        <w:rPr>
          <w:sz w:val="32"/>
          <w:szCs w:val="32"/>
        </w:rPr>
        <w:t>随着时间的推移，我发现自己不再只是被动地接受任务，而是开始主动参与到故事创作之中。我学会了如何利用这些知识，为我们的小说增添更多色彩，让读者能够从多个角度去体验这场虚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《快穿攻略》这部小说里，我已经不是那个初入门级别的小弟，而是一个既熟悉又能独立思考、运用所学知识指导决策的人物。但即使如此，这并非终点，只是在不断探索与学习的一个新篇章上方开启了一扇大门，等待我去揭开它背后的秘密。</w:t>
      </w:r>
      <w:r>
        <w:rPr>
          <w:sz w:val="32"/>
          <w:szCs w:val="32"/>
        </w:rPr>
        <w:t>&lt;/p&gt;&lt;p&gt;&lt;img src="/static-img/JW3EJBcbbOUUf0zgn-LkBxm5XOjF7ykHya3NiDNNENI.jpg"&gt;&lt;/p&gt;&lt;p&gt;&lt;a href = "/doc/92768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儿子你问我怎么过</w:t>
      </w:r>
      <w:r>
        <w:rPr>
          <w:sz w:val="32"/>
          <w:szCs w:val="32"/>
        </w:rPr>
        <w:t>.doc" rel="alternate" download="927681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儿子你问我怎么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