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中的惊喜坤坤与他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男生带着女生去了一片郁郁葱葱的森林。他们穿过了茂密的树木，走过了清澈的小溪，最终来到了一片广阔无垠的蘑菇地。男生兴奋地告诉女生，他有一个秘密计划。他对女生的眼神充满期待，仿佛有什么不可思议的事情即将发生。</w:t>
      </w:r>
      <w:r>
        <w:rPr>
          <w:sz w:val="32"/>
          <w:szCs w:val="32"/>
        </w:rPr>
        <w:t>&lt;/p&gt;&lt;p&gt;&lt;img src="/static-img/dSj7wXC0YqqR_EMvdC3bt0quMoFOq2m4elsYFmlW8ey7S2q31hJihDrVm_gsPOVE.png"&gt;&lt;/p&gt;&lt;p&gt;“</w:t>
      </w:r>
      <w:r>
        <w:rPr>
          <w:sz w:val="32"/>
          <w:szCs w:val="32"/>
        </w:rPr>
        <w:t>我们要去找蘑菇！”他说，“特别是一种名为‘女生坤坤’的珍贵菌类。”</w:t>
      </w:r>
      <w:r>
        <w:rPr>
          <w:sz w:val="32"/>
          <w:szCs w:val="32"/>
        </w:rPr>
        <w:t>&lt;/p&gt;&lt;p&gt;</w:t>
      </w:r>
      <w:r>
        <w:rPr>
          <w:sz w:val="32"/>
          <w:szCs w:val="32"/>
        </w:rPr>
        <w:t>女生的脸上露出了疑惑，但她还是跟随着男生的脚步，他们深入到森林中的一块更偏远的地方。男生的眼睛闪烁着热情，他指给女看各种各样的蘑菇，有些颜色鲜艳，有些形状奇特，但并没有出现那被他提及的情人之名。</w:t>
      </w:r>
      <w:r>
        <w:rPr>
          <w:sz w:val="32"/>
          <w:szCs w:val="32"/>
        </w:rPr>
        <w:t>&lt;/p&gt;&lt;p&gt;&lt;img src="/static-img/PULsL-KDXVb5bv-pTAdXn0quMoFOq2m4elsYFmlW8ez8M2DH-U0ZjB1al_lAH71-lN5ibUKpSExy2Rk-M9CyPynC9UNeXmdxhMtOia_ET17nonafD4b_AHg-l2E1jCZVTIo4KTk_aJANPP9LC2zeXvYfm5ZoL-pW3PqLWOC196xDHUlytmq5CaYDMxkXVxU6.jpg"&gt;&lt;/p&gt;&lt;p&gt;</w:t>
      </w:r>
      <w:r>
        <w:rPr>
          <w:sz w:val="32"/>
          <w:szCs w:val="32"/>
        </w:rPr>
        <w:t>就在他们快要放弃的时候，一位经验丰富的大叔路过，看见他们挖掘地面上的土壤，对他们点点头：“你们是来寻找‘我心所向美好事’吧？”他微笑着问道。</w:t>
      </w:r>
      <w:r>
        <w:rPr>
          <w:sz w:val="32"/>
          <w:szCs w:val="32"/>
        </w:rPr>
        <w:t>&lt;/p&gt;&lt;p&gt;“</w:t>
      </w:r>
      <w:r>
        <w:rPr>
          <w:sz w:val="32"/>
          <w:szCs w:val="32"/>
        </w:rPr>
        <w:t>不错，我们正好。”男生回答道。大叔眨巴了下眼镜，然后拿出一小把手中的土，将其中的一颗小巧玲珑、外表精致且散发出淡淡香味的小蘑菇递给了两人。“这是你想找到的‘我心所向美好事’——一种只在这里才能找到的一种特殊类型的人气蘑菇。”</w:t>
      </w:r>
      <w:r>
        <w:rPr>
          <w:sz w:val="32"/>
          <w:szCs w:val="32"/>
        </w:rPr>
        <w:t>&lt;/p&gt;&lt;p&gt;&lt;img src="/static-img/rrpbQY4SNoC7nzUqnnrZcEquMoFOq2m4elsYFmlW8ez8M2DH-U0ZjB1al_lAH71-lN5ibUKpSExy2Rk-M9CyPynC9UNeXmdxhMtOia_ET17nonafD4b_AHg-l2E1jCZVTIo4KTk_aJANPP9LC2zeXvYfm5ZoL-pW3PqLWOC196xDHUlytmq5CaYDMxkXVxU6.jpg"&gt;&lt;/p&gt;&lt;p&gt;</w:t>
      </w:r>
      <w:r>
        <w:rPr>
          <w:sz w:val="32"/>
          <w:szCs w:val="32"/>
        </w:rPr>
        <w:t>这时，大师轻轻地点点头，并对两人说：“但它不是那么简单就能得到，它需要一些独特的手法才行。”然后大师教会了他们如何用细腻的手感和精确的心态挑选最适合放入“我心所向美好事”的地方——也就是那些已经成熟且散发出浓郁香气的小块土地。</w:t>
      </w:r>
      <w:r>
        <w:rPr>
          <w:sz w:val="32"/>
          <w:szCs w:val="32"/>
        </w:rPr>
        <w:t>&lt;/p&gt;&lt;p&gt;</w:t>
      </w:r>
      <w:r>
        <w:rPr>
          <w:sz w:val="32"/>
          <w:szCs w:val="32"/>
        </w:rPr>
        <w:t>终于，在大叔指导下，他们成功发现了一株完美无瑕、“我心所向美好事”。这时候，男孩激动万分，把这个珍贵物品送进了那个专门设计好的位置，就像是在传递爱意一样。当一切准备就绪后，大师建议等待几分钟，让这个特殊的地球产生魔法般的效果，这样，那份被藏匿于内心深处的情感便能够释放出来，不仅让所有参与者感到温暖，也让环境变得更加和谐平衡。</w:t>
      </w:r>
      <w:r>
        <w:rPr>
          <w:sz w:val="32"/>
          <w:szCs w:val="32"/>
        </w:rPr>
        <w:t>&lt;/p&gt;&lt;p&gt;&lt;img src="/static-img/me1LUD5hn2MuqgQY51iOU0quMoFOq2m4elsYFmlW8ez8M2DH-U0ZjB1al_lAH71-lN5ibUKpSExy2Rk-M9CyPynC9UNeXmdxhMtOia_ET17nonafD4b_AHg-l2E1jCZVTIo4KTk_aJANPP9LC2zeXvYfm5ZoL-pW3PqLWOC196xDHUlytmq5CaYDMxkXVxU6.jpg"&gt;&lt;/p&gt;&lt;p&gt;</w:t>
      </w:r>
      <w:r>
        <w:rPr>
          <w:sz w:val="32"/>
          <w:szCs w:val="32"/>
        </w:rPr>
        <w:t>当天落幕时，他们带回了一捧新收获，而那捧新收获也成为了两人的共同记忆。在之后的一段时间里，那个曾经只有它们两个知道的小秘密逐渐扩散开来，每个人都开始尝试使用这种方法去体验自然界中隐藏得如此隐蔽又神奇的事物。但每一次尝试，都不得不承认，只有真正懂得欣赏自然之妙趣的人们才能领略到那种难以言喻却又令人沉醉的感觉。而那个名字，被称作“我的心里最喜欢的人”，成了这个故事中不可或缺的一个元素。这场冒险虽然短暂，却留下了永恒而温馨的声音，以及那些关于爱、分享与理解之间交织出的故事。</w:t>
      </w:r>
      <w:r>
        <w:rPr>
          <w:sz w:val="32"/>
          <w:szCs w:val="32"/>
        </w:rPr>
        <w:t>&lt;/p&gt;&lt;p&gt;&lt;a href = "/doc/928137-</w:t>
      </w:r>
      <w:r>
        <w:rPr>
          <w:sz w:val="32"/>
          <w:szCs w:val="32"/>
        </w:rPr>
        <w:t>蘑菇中的惊喜坤坤与他的冒险故事</w:t>
      </w:r>
      <w:r>
        <w:rPr>
          <w:sz w:val="32"/>
          <w:szCs w:val="32"/>
        </w:rPr>
        <w:t>.doc" rel="alternate" download="928137-</w:t>
      </w:r>
      <w:r>
        <w:rPr>
          <w:sz w:val="32"/>
          <w:szCs w:val="32"/>
        </w:rPr>
        <w:t>蘑菇中的惊喜坤坤与他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