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数字化时代的新贵族与信息流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一群新的社会角色逐渐浮现，他们以掌握和操纵信息为特征，成为了现代社会中的新贵族——现代修罗。这些个体不仅能够有效地获取和利用各种数据资源，更重要的是，他们能将这种能力转化为影响力，从而在网络空间内形成自己的势力。</w:t>
      </w:r>
      <w:r>
        <w:rPr>
          <w:sz w:val="32"/>
          <w:szCs w:val="32"/>
        </w:rPr>
        <w:t>&lt;/p&gt;&lt;p&gt;&lt;img src="/static-img/Ny4_lPB5ODT8Ll9IpjP4CKgzZTkdoqKm_ZmkTZZnwoprE1-nndVLMn36Gd2TOuGa.jpg"&gt;&lt;/p&gt;&lt;p&gt;</w:t>
      </w:r>
      <w:r>
        <w:rPr>
          <w:sz w:val="32"/>
          <w:szCs w:val="32"/>
        </w:rPr>
        <w:t>首先，现代修罗通常具备强大的网络视野和广泛的人脉关系。在互联网上，他们能够迅速找到并分析各种信息源，无论是社交媒体上的热点讨论还是专业论坛中的技术讨论，都能敏锐捕捉到有价值的内容。他们通过精准筛选、深度挖掘，将无用的噪声排除出去，只关注那些对自己目标至关重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现代修罗善于运用各种工具来加强自己的信息收集能力。从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技巧到社交媒体营销策略，从人工智能辅助分析系统到隐私保护技术，无所不用其极。这使得他们能够更高效地处理大量数据，同时也确保了个人隐私不被滥用。</w:t>
      </w:r>
      <w:r>
        <w:rPr>
          <w:sz w:val="32"/>
          <w:szCs w:val="32"/>
        </w:rPr>
        <w:t>&lt;/p&gt;&lt;p&gt;&lt;img src="/static-img/n2NoWVJnmABX6-1zjnjEFqgzZTkdoqKm_ZmkTZZnwoq-6fDC-DGvz_MyfjAEaBJL1xhDr56IUkvqitV_C0eYHUMIV6KNyO4NKjlq25xwNO6sjZUPbpeCLupZSGQzlINW.png"&gt;&lt;/p&gt;&lt;p&gt;</w:t>
      </w:r>
      <w:r>
        <w:rPr>
          <w:sz w:val="32"/>
          <w:szCs w:val="32"/>
        </w:rPr>
        <w:t>再者，现代修罗还具有高度的情报意识和战略思维。在复杂多变的网络环境中，他们需要不断适应变化，并制定出最优解方案来提升自己的竞争力。例如，在政治斗争或商业竞赛中，这种情报优势可以决定胜负，因为拥有最新、最准确的信息意味着可以提前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意义上的“知识分子”相比，现代修罗更注重实践经验与理论知识之间的结合。在不断更新换代的大数据时代，他们必须时刻保持学习的心态，不断提高自身对于算法模型、数据库管理等领域知识的理解。此外，对于如何将这些知识应用于实际问题解决也是一个关键考量因素。</w:t>
      </w:r>
      <w:r>
        <w:rPr>
          <w:sz w:val="32"/>
          <w:szCs w:val="32"/>
        </w:rPr>
        <w:t>&lt;/p&gt;&lt;p&gt;&lt;img src="/static-img/h-M4xLVV910c0u3DRH6_KKgzZTkdoqKm_ZmkTZZnwoq-6fDC-DGvz_MyfjAEaBJL1xhDr56IUkvqitV_C0eYHUMIV6KNyO4NKjlq25xwNO6sjZUPbpeCLupZSGQzlINW.png"&gt;&lt;/p&gt;&lt;p&gt;</w:t>
      </w:r>
      <w:r>
        <w:rPr>
          <w:sz w:val="32"/>
          <w:szCs w:val="32"/>
        </w:rPr>
        <w:t>值得注意的是，随着技术进步，普通用户也开始接触更多关于数据分析和网络操作的一些基础技能，这些技能本身并不构成成为一名真正现代修罗所必需，但却可能为某些个体打下基础，使其有朝一日成为未来这个称号持有者的可能性。然而，要达到这一境界，还需要更深入地理解复杂的人机互动，以及如何在这种互动中主导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们拥有如此巨大的影响力，当下的政策制定者们已经开始考虑如何对待这群特殊人物。如果不是因为担心过度监管可能抑制创新精神，那么是否应该给予一定程度的手续费支持，以便这些专家能继续发挥作用，也是当前社会面临的一个挑战性问题。此时此刻，我们正处在一个快速变化且充满未知的小小实验室里，每一步都可能决定我们走向何方，而这其中的一部分答案，就藏匿在那些自称是“现代修罗”的神秘人士手中的数字世界之中。</w:t>
      </w:r>
      <w:r>
        <w:rPr>
          <w:sz w:val="32"/>
          <w:szCs w:val="32"/>
        </w:rPr>
        <w:t>&lt;/p&gt;&lt;p&gt;&lt;img src="/static-img/_TqGYVrnG_ZF2E4uoe-lFqgzZTkdoqKm_ZmkTZZnwoq-6fDC-DGvz_MyfjAEaBJL1xhDr56IUkvqitV_C0eYHUMIV6KNyO4NKjlq25xwNO6sjZUPbpeCLupZSGQzlINW.png"&gt;&lt;/p&gt;&lt;p&gt;&lt;a href = "/doc/928148-</w:t>
      </w:r>
      <w:r>
        <w:rPr>
          <w:sz w:val="32"/>
          <w:szCs w:val="32"/>
        </w:rPr>
        <w:t>现代修罗数字化时代的新贵族与信息流动者</w:t>
      </w:r>
      <w:r>
        <w:rPr>
          <w:sz w:val="32"/>
          <w:szCs w:val="32"/>
        </w:rPr>
        <w:t>.doc" rel="alternate" download="928148-</w:t>
      </w:r>
      <w:r>
        <w:rPr>
          <w:sz w:val="32"/>
          <w:szCs w:val="32"/>
        </w:rPr>
        <w:t>现代修罗数字化时代的新贵族与信息流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