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江小绿一段情缘与风景下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有一个小镇，镇名叫江村。这个小镇的名字源自于它旁边蜿蜒的小溪——江水。江水不仅给了这个小镇生命，也让这里的人们拥有了一种特别的生活态度。</w:t>
      </w:r>
      <w:r>
        <w:rPr>
          <w:sz w:val="32"/>
          <w:szCs w:val="32"/>
        </w:rPr>
        <w:t>&lt;/p&gt;&lt;p&gt;&lt;img src="/static-img/EwIZZut_r1AOFd5V7NuW0RTCFuEECo7_OmO2fXmeaSWHPin-S279b6fnhjvFwXGl.jpg"&gt;&lt;/p&gt;&lt;p&gt;</w:t>
      </w:r>
      <w:r>
        <w:rPr>
          <w:sz w:val="32"/>
          <w:szCs w:val="32"/>
        </w:rPr>
        <w:t>第一段：记忆中的江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中，江村总是与那份淡淡的绿色联系在一起。那是一种特殊的绿，是从山谷间映入眼帘、涌动心扉的情感。在我小时候，每当夏日炎炎，我都会和父母一起去那条蜿蜒的小溪边玩耍，那里的景致让我至今难忘。而最让我印象深刻的是，那个女孩，她叫做江小绿。</w:t>
      </w:r>
      <w:r>
        <w:rPr>
          <w:sz w:val="32"/>
          <w:szCs w:val="32"/>
        </w:rPr>
        <w:t>&lt;/p&gt;&lt;p&gt;&lt;img src="/static-img/ZpNAIePIBWXf3wkmu3AYEhTCFuEECo7_OmO2fXmeaSUd0kRCB8migtx8FfQAF9mhoHwdXCY0Z90TkE3zdB5Pm7ssjfEvZQ-ZUJ3g6ET0n5GBl9ckVbO9oaGXVYNfc4KI.jpg"&gt;&lt;/p&gt;&lt;p&gt;</w:t>
      </w:r>
      <w:r>
        <w:rPr>
          <w:sz w:val="32"/>
          <w:szCs w:val="32"/>
        </w:rPr>
        <w:t>她是我们村子里的一位画家，以其对自然之美的捕捉而闻名。她不仅画得好，而且她的画作总能让人感觉到一种超脱尘世，回归自然的宁静。这一天，当我再次踏入那个熟悉的地方时，不经意间听到了一个声音：“余生请多指教。”原来，这正是江小绿的声音。她正在为一幅新的作品寻找灵感，而我成了她的陪伴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遇见</w:t>
      </w:r>
      <w:r>
        <w:rPr>
          <w:sz w:val="32"/>
          <w:szCs w:val="32"/>
        </w:rPr>
        <w:t>&lt;/p&gt;&lt;p&gt;&lt;img src="/static-img/jnHXwF2PAUvQ7g8ppmoGqxTCFuEECo7_OmO2fXmeaSUd0kRCB8migtx8FfQAF9mhoHwdXCY0Z90TkE3zdB5Pm7ssjfEvZQ-ZUJ3g6ET0n5GBl9ckVbO9oaGXVYNfc4KI.jpg"&gt;&lt;/p&gt;&lt;p&gt;</w:t>
      </w:r>
      <w:r>
        <w:rPr>
          <w:sz w:val="32"/>
          <w:szCs w:val="32"/>
        </w:rPr>
        <w:t>随着时间推移，我们之间渐渐建立起了一种默契。每当我需要安慰或寻求建议时，都会去找她。她用那些平凡却又独特的手法，让我的世界变得更加丰富多彩。我也开始学会欣赏那些往常视而不见的小事，如春天里花朵绽放的声音，或秋风吹过稻田后的金黄色泽。但是我始终意识到，无论多么喜欢这个地方，没有真正属于自己的空间，我还是无法完全融入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决定将自己对艺术和生活的一些想法以文字形式表达出来，并且希望能够得到她的帮助和指导。当我向她提出这一点时，她微微一笑，说：“余生请多指教。”这些话语如同甘露般滋润了我的心灵，让我感到无比温暖与支持。我明白了，她所说的“余生”并非只是字面上的意思，而是在提醒我们，即使身处繁华都市，也要保持那种简单纯真的状态，就像这片古老而又充满活力的土地一样。</w:t>
      </w:r>
      <w:r>
        <w:rPr>
          <w:sz w:val="32"/>
          <w:szCs w:val="32"/>
        </w:rPr>
        <w:t>&lt;/p&gt;&lt;p&gt;&lt;img src="/static-img/F51S-4WK-Jf1bPpc0y9jghTCFuEECo7_OmO2fXmeaSUd0kRCB8migtx8FfQAF9mhoHwdXCY0Z90TkE3zdB5Pm7ssjfEvZQ-ZUJ3g6ET0n5GBl9ckVbO9oaGXVYNfc4KI.jpg"&gt;&lt;/p&gt;&lt;p&gt;</w:t>
      </w:r>
      <w:r>
        <w:rPr>
          <w:sz w:val="32"/>
          <w:szCs w:val="32"/>
        </w:rPr>
        <w:t>第三段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日子里，我们一起走访各地，观察大自然，从中学习如何将这些美妙的事物转化为艺术品。我开始理解到，“余生请多指教”的含义远远超出了简单的话语，它代表了一种态度、一种生活方式。在这样的过程中，我逐渐学会了如何更好地欣赏周围的一切，以及如何将这种感觉通过文字传达给他人。</w:t>
      </w:r>
      <w:r>
        <w:rPr>
          <w:sz w:val="32"/>
          <w:szCs w:val="32"/>
        </w:rPr>
        <w:t>&lt;/p&gt;&lt;p&gt;&lt;img src="/static-img/bjRvFHmvIhxq66EQL7lDixTCFuEECo7_OmO2fXmeaSUd0kRCB8migtx8FfQAF9mhoHwdXCY0Z90TkE3zdB5Pm7ssjfEvZQ-ZUJ3g6ET0n5GBl9ckVbO9oaGXVYNfc4KI.jpg"&gt;&lt;/p&gt;&lt;p&gt;</w:t>
      </w:r>
      <w:r>
        <w:rPr>
          <w:sz w:val="32"/>
          <w:szCs w:val="32"/>
        </w:rPr>
        <w:t>随着岁月流转，我们两人都有所成长，但我们的友谊却越来越牢固。每当有人问起我们的故事时，我们就会互相微笑，因为我们知道，只要有彼此，就没有什么是不能克服的。这就是“余生，请多指教”，这不是请求，更像是告诫自己，在未来的日子里，无论遇到何种挑战，都应该保持那份初心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那个清晨阳光透过树梢洒落的小径上，你一定能听到那个声音，那是一个永恒且温柔的声音，它诉说着关于爱、关于珍惜，对于“余生，请多指教”的承诺，以及对于所有美好的回忆的一个永恒誓言。在这样一个地方，即使时间不断流逝，却也有一份永恒存在，一份无需言语就可感知到的情感纽带，将人们紧紧连结在一起。如果你愿意，可以尝试去倾听一下，那里的故事比任何语言都要丰富。你是否已经准备好，要加入这场永恒且真挚的情缘旅程？</w:t>
      </w:r>
      <w:r>
        <w:rPr>
          <w:sz w:val="32"/>
          <w:szCs w:val="32"/>
        </w:rPr>
        <w:t>&lt;/p&gt;&lt;p&gt;&lt;a href = "/doc/928190-</w:t>
      </w:r>
      <w:r>
        <w:rPr>
          <w:sz w:val="32"/>
          <w:szCs w:val="32"/>
        </w:rPr>
        <w:t>余生请多指教江小绿一段情缘与风景下的成长</w:t>
      </w:r>
      <w:r>
        <w:rPr>
          <w:sz w:val="32"/>
          <w:szCs w:val="32"/>
        </w:rPr>
        <w:t>.doc" rel="alternate" download="928190-</w:t>
      </w:r>
      <w:r>
        <w:rPr>
          <w:sz w:val="32"/>
          <w:szCs w:val="32"/>
        </w:rPr>
        <w:t>余生请多指教江小绿一段情缘与风景下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