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个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&lt;/p&gt;&lt;p&gt;&lt;img src="/static-img/ORuQr40fKnFSHyFbpEZrWU2p7QXEkAlcSWWfXGp4mc7Vtp1LenMskfr3118D118b.jpg"&gt;&lt;/p&gt;&lt;p&gt;</w:t>
      </w:r>
      <w:r>
        <w:rPr>
          <w:sz w:val="32"/>
          <w:szCs w:val="32"/>
        </w:rPr>
        <w:t>记得那天，我打开了我的电脑，准备参加一个远程会议。随着鼠标的滑动，一张熟悉的界面出现在屏幕上，那就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我习惯了用它来与朋友们保持联系，也经常用它参加工作会议。但今天不同，它不再是普通的视频通话平台，而是我进入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登录后，我发现自己身处一个名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奇异空间。在这里，每个人都穿上了他们最喜欢的服装，有些人还配备了神奇的头饰和耳机。而我，则是一名探险者，带着好奇心和勇气踏入这个未知领域。</w:t>
      </w:r>
      <w:r>
        <w:rPr>
          <w:sz w:val="32"/>
          <w:szCs w:val="32"/>
        </w:rPr>
        <w:t>&lt;/p&gt;&lt;p&gt;&lt;img src="/static-img/aNSsHmdHSuIryDRkOuS85k2p7QXEkAlcSWWfXGp4mc4e1ae7KFNsEo2Av7gDJy3vDmVPvvKgDGYeYRPNrLdf3mwgDfQxqd0WYxIMh__uH5RDhu7ym6N2QFag0k97s7kPt4v4a7EpA0E8f0aUOdKnwpaz6l9a8O4IHxnVix4VDiQcNvoTaVoiy_P7xT2quIvgYK_tqcsGxgeVVlZwn3nR5Q.jpg"&gt;&lt;/p&gt;&lt;p&gt;</w:t>
      </w:r>
      <w:r>
        <w:rPr>
          <w:sz w:val="32"/>
          <w:szCs w:val="32"/>
        </w:rPr>
        <w:t>首先，我遇到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他们都是通过这个平台相互认识、交流的人。每个人的故事都很特别，有的是艺术家，有的是科学家，还有的是旅行家。我们通过屏幕彼此对视，却能感受到彼此的情感，就像真实生活中的交流一样。这让我深刻体会到，即使在虚拟空间，我们也能建立真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被引领到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地方。这是一个充满想象力的世界，每个人都可以根据自己的创意构建自己的小宇宙。我看到有人建造了一座宏伟城堡，有人则在画布上挥洒着色彩，创作出令人惊叹的作品。我也试图加入这场构建梦想的小游戏，但很快就意识到，无论多么精巧的手工艺，最终还是要回到现实中去执行。</w:t>
      </w:r>
      <w:r>
        <w:rPr>
          <w:sz w:val="32"/>
          <w:szCs w:val="32"/>
        </w:rPr>
        <w:t>&lt;/p&gt;&lt;p&gt;&lt;img src="/static-img/mrQH28GfATHHS6Hsy8AeCk2p7QXEkAlcSWWfXGp4mc4e1ae7KFNsEo2Av7gDJy3vDmVPvvKgDGYeYRPNrLdf3mwgDfQxqd0WYxIMh__uH5RDhu7ym6N2QFag0k97s7kPt4v4a7EpA0E8f0aUOdKnwpaz6l9a8O4IHxnVix4VDiQcNvoTaVoiy_P7xT2quIvgYK_tqcsGxgeVVlZwn3nR5Q.jpg"&gt;&lt;/p&gt;&lt;p&gt;</w:t>
      </w:r>
      <w:r>
        <w:rPr>
          <w:sz w:val="32"/>
          <w:szCs w:val="32"/>
        </w:rPr>
        <w:t>然而，这次冒险给我留下了深刻印象。我学会了如何更好地利用技术来拓展社交圈，同时也不忘珍惜现实生活中的亲密接触。虽然我不是所有时间都能沉浸在那个虚拟世界，但我知道，只要打开电脑，就可以重新回归，并继续探索那些无限可能的地方。</w:t>
      </w:r>
      <w:r>
        <w:rPr>
          <w:sz w:val="32"/>
          <w:szCs w:val="32"/>
        </w:rPr>
        <w:t>&lt;/p&gt;&lt;p&gt;&lt;a href = "/doc/928360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.doc" rel="alternate" download="928360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