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撞的悲剧一前一后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子里，一辆公交车行驶在繁忙的城市道路上，突然之间，一场意外发生了。两名乘客，在一前一后地坐在座位上，被撞得昏迷不醒。这起事故引发了一系列连锁反应，涉及到了多方面的问题。</w:t>
      </w:r>
      <w:r>
        <w:rPr>
          <w:sz w:val="32"/>
          <w:szCs w:val="32"/>
        </w:rPr>
        <w:t>&lt;/p&gt;&lt;p&gt;&lt;img src="/static-img/6-X7oYO8fEWUoytPg2oFO5tJFevzQ2hKN5dSVCE2Lw7HhVa-C-YelY9Mq6XAgHy5.jpg"&gt;&lt;/p&gt;&lt;p&gt;</w:t>
      </w:r>
      <w:r>
        <w:rPr>
          <w:sz w:val="32"/>
          <w:szCs w:val="32"/>
        </w:rPr>
        <w:t>事故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悲剧中，调查发现驾驶员疲劳驾驶是主要原因。长时间的工作和缺乏休息导致了他的注意力下降，最终失去了对路况的控制。这样的情况再次提醒我们，即使是司机，也需要确保自己的身体状况和精神状态，以避免类似的灾难再次发生。</w:t>
      </w:r>
      <w:r>
        <w:rPr>
          <w:sz w:val="32"/>
          <w:szCs w:val="32"/>
        </w:rPr>
        <w:t>&lt;/p&gt;&lt;p&gt;&lt;img src="/static-img/4dnmc3rHQlToevzd0JWg6ZtJFevzQ2hKN5dSVCE2Lw6xxG71aobjUdAOgLiYyq-KLrK0XKBZqY-fqb73S-ToCh1cbG9xF1jBvJsOnWD5ByREGPMcDyYsnBXMnD4R7tlxUPNAq1QWW55X_IGUzwr5WNH3vVk7-kNHOFZweR4svKSBl9ckVbO9oaGXVYNfc4KI.jpg"&gt;&lt;/p&gt;&lt;p&gt;</w:t>
      </w:r>
      <w:r>
        <w:rPr>
          <w:sz w:val="32"/>
          <w:szCs w:val="32"/>
        </w:rPr>
        <w:t>应急处理与救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故发生时，乘客们迅速报警，并协助将受伤者安全送往医院。在紧急救护过程中，每一次抢救都是生死攸关，这也展现了医护人员专业技能和冷静应对突发事件的情况。</w:t>
      </w:r>
      <w:r>
        <w:rPr>
          <w:sz w:val="32"/>
          <w:szCs w:val="32"/>
        </w:rPr>
        <w:t>&lt;/p&gt;&lt;p&gt;&lt;img src="/static-img/R9O7ZVQfL5kSir0mAZfy35tJFevzQ2hKN5dSVCE2Lw6xxG71aobjUdAOgLiYyq-KLrK0XKBZqY-fqb73S-ToCh1cbG9xF1jBvJsOnWD5ByREGPMcDyYsnBXMnD4R7tlxUPNAq1QWW55X_IGUzwr5WNH3vVk7-kNHOFZweR4svKSBl9ckVbO9oaGXVYNfc4KI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事故通常会涉及到法律责任问题。在这个案例中，司机因违反交通规则而承担刑事责任，同时还要面临民事赔偿。通过法律手段，对于造成的人身伤害进行补偿，是维护社会正义的一个重要环节。</w:t>
      </w:r>
      <w:r>
        <w:rPr>
          <w:sz w:val="32"/>
          <w:szCs w:val="32"/>
        </w:rPr>
        <w:t>&lt;/p&gt;&lt;p&gt;&lt;img src="/static-img/sozs4PMOVMMnD-Yq9iWT6ptJFevzQ2hKN5dSVCE2Lw6xxG71aobjUdAOgLiYyq-KLrK0XKBZqY-fqb73S-ToCh1cbG9xF1jBvJsOnWD5ByREGPMcDyYsnBXMnD4R7tlxUPNAq1QWW55X_IGUzwr5WNH3vVk7-kNHOFZweR4svKSBl9ckVbO9oaGXVYNfc4KI.jpg"&gt;&lt;/p&gt;&lt;p&gt;</w:t>
      </w:r>
      <w:r>
        <w:rPr>
          <w:sz w:val="32"/>
          <w:szCs w:val="32"/>
        </w:rPr>
        <w:t>安全教育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故提醒我们，无论是作为乘客还是驾驶员，都应该重视交通安全教育。在提高公共意识的同时，加强对公共交通工具安全管理也是必要之举，如安装更多监控设备、加强驾驶员培训等措施，可以有效减少类似事件的发生概率。</w:t>
      </w:r>
      <w:r>
        <w:rPr>
          <w:sz w:val="32"/>
          <w:szCs w:val="32"/>
        </w:rPr>
        <w:t>&lt;/p&gt;&lt;p&gt;&lt;img src="/static-img/x5cI6pRkwlCgO1NL78HebJtJFevzQ2hKN5dSVCE2Lw6xxG71aobjUdAOgLiYyq-KLrK0XKBZqY-fqb73S-ToCh1cbG9xF1jBvJsOnWD5ByREGPMcDyYsnBXMnD4R7tlxUPNAq1QWW55X_IGUzwr5WNH3vVk7-kNHOFZweR4svKSBl9ckVbO9oaGXVYNfc4KI.jpg"&gt;&lt;/p&gt;&lt;p&gt;</w:t>
      </w:r>
      <w:r>
        <w:rPr>
          <w:sz w:val="32"/>
          <w:szCs w:val="32"/>
        </w:rPr>
        <w:t>社会心理影响与支持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受害者及其家属来说，这个时候最需要的是理解和支持。一旦事故发生，就应当立即提供必要的心理咨询服务，以及相关福利保障，使他们能够尽快恢复过来。这不仅体现出社会对于弱势群体关怀，也有利于促进社会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计划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我们可以从这起悲剧中吸取教训，不断改善我们的生活方式和行为习惯，从而构建更加安全、文明、高效的地铁运输系统。此外，还应加大对于交通规则宣传力度，让更多人了解并遵守相关规定，从而共同营造一个更为谨慎、负责的大众空间环境。</w:t>
      </w:r>
      <w:r>
        <w:rPr>
          <w:sz w:val="32"/>
          <w:szCs w:val="32"/>
        </w:rPr>
        <w:t>&lt;/p&gt;&lt;p&gt;&lt;a href = "/doc/928397-</w:t>
      </w:r>
      <w:r>
        <w:rPr>
          <w:sz w:val="32"/>
          <w:szCs w:val="32"/>
        </w:rPr>
        <w:t>公交车上被撞的悲剧一前一后的故事总结</w:t>
      </w:r>
      <w:r>
        <w:rPr>
          <w:sz w:val="32"/>
          <w:szCs w:val="32"/>
        </w:rPr>
        <w:t>.doc" rel="alternate" download="928397-</w:t>
      </w:r>
      <w:r>
        <w:rPr>
          <w:sz w:val="32"/>
          <w:szCs w:val="32"/>
        </w:rPr>
        <w:t>公交车上被撞的悲剧一前一后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