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大洋的无缝体验美国人免费享受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年度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大洋的无缝体验：美国人免费享受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度盛会</w:t>
      </w:r>
      <w:r>
        <w:rPr>
          <w:sz w:val="32"/>
          <w:szCs w:val="32"/>
        </w:rPr>
        <w:t>&lt;/p&gt;&lt;p&gt;&lt;img src="/static-img/l6nADxcA7rBQbAz-KgoQxZTt6i_q7u1eZ5zWYoubTmh1rvwBd7gzCb656JHwH--9.jpg"&gt;&lt;/p&gt;&lt;p&gt;</w:t>
      </w:r>
      <w:r>
        <w:rPr>
          <w:sz w:val="32"/>
          <w:szCs w:val="32"/>
        </w:rPr>
        <w:t>在一个充满活力和创新的时代，技术不断推陈出新，连接世界变得更加便捷。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作为一场集科技、艺术和文化于一体的大型盛会，它不仅吸引了国内外各界精英，更为全球用户带来了前所未有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人的生活方式对全世界都有着深远的影响。他们对高标准、自由精神以及创新理念的追求，为全球发展树立了榜样。在这个全球化的背景下，美国人免费参与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，不仅是对这一理念的一次美好展现，也是国际交流的一次独特机会。</w:t>
      </w:r>
      <w:r>
        <w:rPr>
          <w:sz w:val="32"/>
          <w:szCs w:val="32"/>
        </w:rPr>
        <w:t>&lt;/p&gt;&lt;p&gt;&lt;img src="/static-img/R2eki-5Rwpc7qbT333tMsJTt6i_q7u1eZ5zWYoubTmisNE9jCcbmwb0s-iu5ylk1M4Oab7WjUMRlWZWrDFYNPZHlhbSyyXpr-izx_W-Rtr4j8n5dWpimm_o2zyntjosY8lCsutCwt0GotKFnUwo1wS7Bw-1pI3EFhGoQELskUYC8PXrq72t1DWOn54KHvKMv.jpg"&gt;&lt;/p&gt;&lt;p&gt;</w:t>
      </w:r>
      <w:r>
        <w:rPr>
          <w:sz w:val="32"/>
          <w:szCs w:val="32"/>
        </w:rPr>
        <w:t>跨国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信息爆炸的时代，人们对于知识更新速度之快已经习以为常。但更重要的是，这种速度必须伴随着质量。这就是为什么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如此重要——它是一个平台，让来自不同国家和领域的人们能够相聚一堂，从而促进知识共享和思想碰撞。</w:t>
      </w:r>
      <w:r>
        <w:rPr>
          <w:sz w:val="32"/>
          <w:szCs w:val="32"/>
        </w:rPr>
        <w:t>&lt;/p&gt;&lt;p&gt;&lt;img src="/static-img/sPOvE12NzmAXNWO_nurOUJTt6i_q7u1eZ5zWYoubTmisNE9jCcbmwb0s-iu5ylk1M4Oab7WjUMRlWZWrDFYNPZHlhbSyyXpr-izx_W-Rtr4j8n5dWpimm_o2zyntjosY8lCsutCwt0GotKFnUwo1wS7Bw-1pI3EFhGoQELskUYC8PXrq72t1DWOn54KHvKMv.jpg"&gt;&lt;/p&gt;&lt;p&gt;</w:t>
      </w:r>
      <w:r>
        <w:rPr>
          <w:sz w:val="32"/>
          <w:szCs w:val="32"/>
        </w:rPr>
        <w:t>在这场盛会上，无论是学者还是企业家，都可以通过线上或线下的形式，与其他参会者进行深入交流。这种跨国合作不仅限于专业领域，还包括艺术表演、文化展示等多方面内容，使得每个参与者的视野都能得到极大的拓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精神与创新思维</w:t>
      </w:r>
      <w:r>
        <w:rPr>
          <w:sz w:val="32"/>
          <w:szCs w:val="32"/>
        </w:rPr>
        <w:t>&lt;/p&gt;&lt;p&gt;&lt;img src="/static-img/Ah0cmxsY-c3VEOL4hPgfVZTt6i_q7u1eZ5zWYoubTmisNE9jCcbmwb0s-iu5ylk1M4Oab7WjUMRlWZWrDFYNPZHlhbSyyXpr-izx_W-Rtr4j8n5dWpimm_o2zyntjosY8lCsutCwt0GotKFnUwo1wS7Bw-1pI3EFhGoQELskUYC8PXrq72t1DWOn54KHvKMv.jpg"&gt;&lt;/p&gt;&lt;p&gt;</w:t>
      </w:r>
      <w:r>
        <w:rPr>
          <w:sz w:val="32"/>
          <w:szCs w:val="32"/>
        </w:rPr>
        <w:t>自由精神是美国社会的一个显著特点，而创新思维则是驱动人类进步不可或缺的一部分。在</w:t>
      </w:r>
      <w:r>
        <w:rPr>
          <w:sz w:val="32"/>
          <w:szCs w:val="32"/>
        </w:rPr>
        <w:t>XXLLXIX</w:t>
      </w:r>
      <w:r>
        <w:rPr>
          <w:sz w:val="32"/>
          <w:szCs w:val="32"/>
        </w:rPr>
        <w:t>，这两者的结合体现得淋漓尽致。参观者们可以亲眼见证最新科技成果，以及未来可能改变世界的项目展示。此外，一系列研讨会议也为大家提供了深入了解这些技术背后的科学原理，并探讨其应用前景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国家的人民被赋予这样的机会时，他们自然而然地将自己的热情传递给全世界。而这一切都是免费开放给所有感兴趣的人，不论你身处何方，只要心向往之，你就有可能成为其中的一员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国人免费</w:t>
      </w:r>
      <w:r>
        <w:rPr>
          <w:sz w:val="32"/>
          <w:szCs w:val="32"/>
        </w:rPr>
        <w:t>XXXXXL19&amp;#34;</w:t>
      </w:r>
      <w:r>
        <w:rPr>
          <w:sz w:val="32"/>
          <w:szCs w:val="32"/>
        </w:rPr>
        <w:t>背后蕴含的情感——一种无条件分享、共同成长的心态。</w:t>
      </w:r>
      <w:r>
        <w:rPr>
          <w:sz w:val="32"/>
          <w:szCs w:val="32"/>
        </w:rPr>
        <w:t>&lt;/p&gt;&lt;p&gt;&lt;img src="/static-img/OxwH-wtiLa0wj4W87t7tlpTt6i_q7u1eZ5zWYoubTmisNE9jCcbmwb0s-iu5ylk1M4Oab7WjUMRlWZWrDFYNPZHlhbSyyXpr-izx_W-Rtr4j8n5dWpimm_o2zyntjosY8lCsutCwt0GotKFnUwo1wS7Bw-1pI3EFhGoQELskUYC8PXrq72t1DWOn54KHvKMv.jpg"&gt;&lt;/p&gt;&lt;p&gt;</w:t>
      </w:r>
      <w:r>
        <w:rPr>
          <w:sz w:val="32"/>
          <w:szCs w:val="32"/>
        </w:rPr>
        <w:t>技术革新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的地球面临着诸多挑战：环境污染、资源消耗等问题日益严重。</w:t>
      </w:r>
      <w:r>
        <w:rPr>
          <w:sz w:val="32"/>
          <w:szCs w:val="32"/>
        </w:rPr>
        <w:t>XXLLXIX</w:t>
      </w:r>
      <w:r>
        <w:rPr>
          <w:sz w:val="32"/>
          <w:szCs w:val="32"/>
        </w:rPr>
        <w:t>以环保主题为核心，对此提出了积极响应。一系列绿色科技产品和节能减排策略展开说明，让参观者们认识到如何通过技术革新来实现可持续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场关于先进科技展示的小型仪式，而是一次让我们从根本上改变生活方式并思考地球未来的大师班。在这里，每个人都是学习者，每个人都是贡献者的角色，都在寻找那条既经济又生态平衡发展之路。这份责任感也是“</w:t>
      </w:r>
      <w:r>
        <w:rPr>
          <w:sz w:val="32"/>
          <w:szCs w:val="32"/>
        </w:rPr>
        <w:t>XXLLXIX”</w:t>
      </w:r>
      <w:r>
        <w:rPr>
          <w:sz w:val="32"/>
          <w:szCs w:val="32"/>
        </w:rPr>
        <w:t>最宝贵财富之一，是一次自我提升与他人分享真知灼见的绝佳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并不只是一个简单的事实，它反映了一种国际友谊、一种知识共享、一种文明传承。如果说这是对过去几年的回顾，那么它更多地预示着未来的方向。当我们走过这片充满活力的土地，当我们聆听那些激昂的话语，当我们的眼睛触摸到那些璀璨星辰时，我们仿佛站在历史交汇点上的旅客，在那里，我们发现自己其实并不孤单，因为我们彼此之间建立起了一座座桥梁，将爱好、梦想以及希望传递至遥远的地方。这一切，全由“</w:t>
      </w:r>
      <w:r>
        <w:rPr>
          <w:sz w:val="32"/>
          <w:szCs w:val="32"/>
        </w:rPr>
        <w:t>XXLLXIX”</w:t>
      </w:r>
      <w:r>
        <w:rPr>
          <w:sz w:val="32"/>
          <w:szCs w:val="32"/>
        </w:rPr>
        <w:t>的名字所承载，用以庆祝生命中的每一次奇迹，每一次超越自己，再去探索更多未知的海洋吧！</w:t>
      </w:r>
      <w:r>
        <w:rPr>
          <w:sz w:val="32"/>
          <w:szCs w:val="32"/>
        </w:rPr>
        <w:t>&lt;/p&gt;&lt;p&gt;&lt;a href = "/doc/928629-</w:t>
      </w:r>
      <w:r>
        <w:rPr>
          <w:sz w:val="32"/>
          <w:szCs w:val="32"/>
        </w:rPr>
        <w:t>跨越大洋的无缝体验美国人免费享受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度盛会</w:t>
      </w:r>
      <w:r>
        <w:rPr>
          <w:sz w:val="32"/>
          <w:szCs w:val="32"/>
        </w:rPr>
        <w:t>.doc" rel="alternate" download="928629-</w:t>
      </w:r>
      <w:r>
        <w:rPr>
          <w:sz w:val="32"/>
          <w:szCs w:val="32"/>
        </w:rPr>
        <w:t>跨越大洋的无缝体验美国人免费享受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度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