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怎么在家里也能当</w:t>
      </w:r>
      <w:r>
        <w:rPr>
          <w:sz w:val="48"/>
          <w:szCs w:val="48"/>
        </w:rPr>
        <w:t>D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现在的生活方式越来越多样化，不仅仅是工作和学习，还有很多人开始尝试不同的兴趣爱好。比如说，有些人喜欢在家里做饭，变成了一名“一房煮煮煮”，而有些人则喜欢在家里养宠物，成了“三房喵喵喵”。但今天我要跟你聊的是一个特别的群体——他们叫做“四房播播播”。</w:t>
      </w:r>
      <w:r>
        <w:rPr>
          <w:sz w:val="32"/>
          <w:szCs w:val="32"/>
        </w:rPr>
        <w:t>&lt;/p&gt;&lt;p&gt;&lt;img src="/static-img/QD9VKuFK9D8DtfHMSk6jQBm5XOjF7ykHya3NiDNNENI.jpg"&gt;&lt;/p&gt;&lt;p&gt;</w:t>
      </w:r>
      <w:r>
        <w:rPr>
          <w:sz w:val="32"/>
          <w:szCs w:val="32"/>
        </w:rPr>
        <w:t>所谓的“四房播播播”，就是指那些把自己的家的每个房间都变成了一个小型电台的人。他们可能会将客厅装扮成一间音乐厅，放上高音质的扬声器；厨房可以是一个轻松愉快的小餐吧，一边烹饪一边播放一些轻柔的背景音乐；卧室则是放松身心的地方，他们会选择一些缓缓的心灵之歌或自然的声音来帮助自己入睡。而最特别的是，那个被忽略的大浴室，它们用它来制作独特的声音艺术，比如水声、泡沫声音或者甚至是洗澡时发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都是对音频技术有很深了解的人，他们使用各种软件和硬件设备，将不同房间的声音混合起来，创造出独一无二的节目。他们可能会根据不同的时间段设置不同的节目，如早晨起床时是一种温暖舒适的声音，比如雨声或者鸟鸣；中午的时候，则可能是一些轻松幽默的小故事或笑话；傍晚时分，是那种能够让人放松心情、进入宁静状态的声音。</w:t>
      </w:r>
      <w:r>
        <w:rPr>
          <w:sz w:val="32"/>
          <w:szCs w:val="32"/>
        </w:rPr>
        <w:t>&lt;/p&gt;&lt;p&gt;&lt;img src="/static-img/hHt1qNmB_oa4LitFEYSDFRm5XOjF7ykHya3NiDNNENI.jpg"&gt;&lt;/p&gt;&lt;p&gt;</w:t>
      </w:r>
      <w:r>
        <w:rPr>
          <w:sz w:val="32"/>
          <w:szCs w:val="32"/>
        </w:rPr>
        <w:t>虽然这种生活方式听起来有点神秘，但对于追求完美生活质量的人来说，这简直就是一种享受。在这个快速发展变化世界，我们总是在寻找新的方法去减压、提升幸福感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放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给我们的生活带来了全新的乐趣和挑战。如果你也想尝试一下这种生活方式，你可以从简单的事情开始，比如为你的每个房间创建一个专属声音，然后慢慢地将它们融合到一起。这不仅能让你的日常变得更加丰富多彩，也能成为与朋友交流的一个新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转变一下自己的居住环境，让自己的家充满了音乐与魔法，那么加入这群热衷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广场”的朋友们吧！让我们一起探索这个充满创意与乐趣的世界，看看如何通过声音去改变我们的日常！</w:t>
      </w:r>
      <w:r>
        <w:rPr>
          <w:sz w:val="32"/>
          <w:szCs w:val="32"/>
        </w:rPr>
        <w:t>&lt;/p&gt;&lt;p&gt;&lt;img src="/static-img/taJR6f4ZZuIFkZ7FMJc2Uhm5XOjF7ykHya3NiDNNENI.jpg"&gt;&lt;/p&gt;&lt;p&gt;&lt;a href = "/doc/928747-</w:t>
      </w:r>
      <w:r>
        <w:rPr>
          <w:sz w:val="32"/>
          <w:szCs w:val="32"/>
        </w:rPr>
        <w:t>四房播播播我怎么在家里也能当</w:t>
      </w:r>
      <w:r>
        <w:rPr>
          <w:sz w:val="32"/>
          <w:szCs w:val="32"/>
        </w:rPr>
        <w:t>DJ.doc" rel="alternate" download="928747-</w:t>
      </w:r>
      <w:r>
        <w:rPr>
          <w:sz w:val="32"/>
          <w:szCs w:val="32"/>
        </w:rPr>
        <w:t>四房播播播我怎么在家里也能当</w:t>
      </w:r>
      <w:r>
        <w:rPr>
          <w:sz w:val="32"/>
          <w:szCs w:val="32"/>
        </w:rPr>
        <w:t>DJ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