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探索她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间杏奈的艺术起源与发展历程</w:t>
      </w:r>
      <w:r>
        <w:rPr>
          <w:sz w:val="32"/>
          <w:szCs w:val="32"/>
        </w:rPr>
        <w:t>&lt;/p&gt;&lt;p&gt;&lt;img src="/static-img/ISVaOkrLR3BuMusRwqPHS0BqFaZs0lWafhlKqhnWh7p8IpPiv30FQOFS5rPrdsvT.jpg"&gt;&lt;/p&gt;&lt;p&gt;</w:t>
      </w:r>
      <w:r>
        <w:rPr>
          <w:sz w:val="32"/>
          <w:szCs w:val="32"/>
        </w:rPr>
        <w:t>野间杏奈作为一位日本插画家，她的艺术生涯从小便伴随着对动漫文化的热爱和追求。早期作品多数是以漫画形式出现，后来逐渐转向了独立插画，展现出她独特的视觉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插画风格的形成与影响</w:t>
      </w:r>
      <w:r>
        <w:rPr>
          <w:sz w:val="32"/>
          <w:szCs w:val="32"/>
        </w:rPr>
        <w:t>&lt;/p&gt;&lt;p&gt;&lt;img src="/static-img/Nay6l-IrS2mMiOyC-EYBrUBqFaZs0lWafhlKqhnWh7pOdfhsVD1qrdRkFGb0uOstKF7E1uGIBqhg8ybS0L4B2XMdBGJOcV91tf_NputBCNN5LdOm7eU_vxvGNYpg4dbm1KoWrkA4jSzjLkWJ3NqRvSfle9JQYs8-1FDToqEKEhByZWEncZ33o8TQvPKYlvQPdBonAttxYDeivyxbauNT2n08nXkh869uYhEDQ2ZS-CU.jpg"&gt;&lt;/p&gt;&lt;p&gt;</w:t>
      </w:r>
      <w:r>
        <w:rPr>
          <w:sz w:val="32"/>
          <w:szCs w:val="32"/>
        </w:rPr>
        <w:t>杏奈在独立插画领域中，以其细腻的情感表达、精致的手法和独具特色的色彩处理赢得了广泛赞誉。她的一些作品不仅仅是一幅简单的图像，而是充满故事性的角色肖像，深受粉丝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杏奈在动漫界的地位与贡献</w:t>
      </w:r>
      <w:r>
        <w:rPr>
          <w:sz w:val="32"/>
          <w:szCs w:val="32"/>
        </w:rPr>
        <w:t>&lt;/p&gt;&lt;p&gt;&lt;img src="/static-img/gI8uifGOf5061hWXxrhuR0BqFaZs0lWafhlKqhnWh7pOdfhsVD1qrdRkFGb0uOstKF7E1uGIBqhg8ybS0L4B2XMdBGJOcV91tf_NputBCNN5LdOm7eU_vxvGNYpg4dbm1KoWrkA4jSzjLkWJ3NqRvSfle9JQYs8-1FDToqEKEhByZWEncZ33o8TQvPKYlvQPdBonAttxYDeivyxbauNT2n08nXkh869uYhEDQ2ZS-CU.jpg"&gt;&lt;/p&gt;&lt;p&gt;</w:t>
      </w:r>
      <w:r>
        <w:rPr>
          <w:sz w:val="32"/>
          <w:szCs w:val="32"/>
        </w:rPr>
        <w:t>作为日本动漫界的一员，野间杏奈不仅通过自己的作品提升了整个行业的审美水准，而且还鼓励了一批年轻创作者追求个性化设计理念。她的存在无疑丰富了动漫文化多样性，为业内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杏奈如何塑造自己的品牌形象</w:t>
      </w:r>
      <w:r>
        <w:rPr>
          <w:sz w:val="32"/>
          <w:szCs w:val="32"/>
        </w:rPr>
        <w:t>&lt;/p&gt;&lt;p&gt;&lt;img src="/static-img/VInaPXJGlaF0UcigJc1QVkBqFaZs0lWafhlKqhnWh7pOdfhsVD1qrdRkFGb0uOstKF7E1uGIBqhg8ybS0L4B2XMdBGJOcV91tf_NputBCNN5LdOm7eU_vxvGNYpg4dbm1KoWrkA4jSzjLkWJ3NqRvSfle9JQYs8-1FDToqEKEhByZWEncZ33o8TQvPKYlvQPdBonAttxYDeivyxbauNT2n08nXkh869uYhEDQ2ZS-CU.jpg"&gt;&lt;/p&gt;&lt;p&gt;</w:t>
      </w:r>
      <w:r>
        <w:rPr>
          <w:sz w:val="32"/>
          <w:szCs w:val="32"/>
        </w:rPr>
        <w:t>在社交媒体上，野间杏奈经常分享自己工作中的点滴，以及生活中的趣事，这种亲近感让她的粉丝群体感到更加贴近和理解。在品牌建设上，她坚持原则，不随波逐流，从而建立起忠实于自身价值观的人气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个人目标设定</w:t>
      </w:r>
      <w:r>
        <w:rPr>
          <w:sz w:val="32"/>
          <w:szCs w:val="32"/>
        </w:rPr>
        <w:t>&lt;/p&gt;&lt;p&gt;&lt;img src="/static-img/ayfdb8zXxCbqfLVIZcND0EBqFaZs0lWafhlKqhnWh7pOdfhsVD1qrdRkFGb0uOstKF7E1uGIBqhg8ybS0L4B2XMdBGJOcV91tf_NputBCNN5LdOm7eU_vxvGNYpg4dbm1KoWrkA4jSzjLkWJ3NqRvSfle9JQYs8-1FDToqEKEhByZWEncZ33o8TQvPKYlvQPdBonAttxYDeivyxbauNT2n08nXkh869uYhEDQ2ZS-CU.jpg"&gt;&lt;/p&gt;&lt;p&gt;</w:t>
      </w:r>
      <w:r>
        <w:rPr>
          <w:sz w:val="32"/>
          <w:szCs w:val="32"/>
        </w:rPr>
        <w:t>难料未来会有怎样的挑战，但野间杏奈依然保持着对未来的乐观态度。她希望能够继续深耕细作，在更广阔的话题上进行探索，同时也愿意尝试不同的媒介形式，以此来推广自己的艺术世界。同时，她也关注社会问题，并希望能用自己的方式去传递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个人成就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间杏奈凭借其卓越才能获得了众多奖项，并且被国际同行所认可。这份荣誉对于她来说既是激励，也是回应社会期待的一个证明。她始终坚持用心做好每一件事情，无论是在个人成就还是社会影响方面都留下了浓墨重彩的一笔。</w:t>
      </w:r>
      <w:r>
        <w:rPr>
          <w:sz w:val="32"/>
          <w:szCs w:val="32"/>
        </w:rPr>
        <w:t>&lt;/p&gt;&lt;p&gt;&lt;a href = "/doc/929309-</w:t>
      </w:r>
      <w:r>
        <w:rPr>
          <w:sz w:val="32"/>
          <w:szCs w:val="32"/>
        </w:rPr>
        <w:t>野间杏奈探索她的艺术世界</w:t>
      </w:r>
      <w:r>
        <w:rPr>
          <w:sz w:val="32"/>
          <w:szCs w:val="32"/>
        </w:rPr>
        <w:t>.doc" rel="alternate" download="929309-</w:t>
      </w:r>
      <w:r>
        <w:rPr>
          <w:sz w:val="32"/>
          <w:szCs w:val="32"/>
        </w:rPr>
        <w:t>野间杏奈探索她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