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这才几天没做水就这么多顾延背后的故事与未来的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这才几天没做水就这么多顾延：背后的故事与未来的展望</w:t>
      </w:r>
      <w:r>
        <w:rPr>
          <w:sz w:val="32"/>
          <w:szCs w:val="32"/>
        </w:rPr>
        <w:t>&lt;/p&gt;&lt;p&gt;&lt;img src="/static-img/lxhRbYHE7YSx2bA12XofK7M7yhdeWVOzrOA4gyQ5jpHGFPEVUyHyspZcndCYyCMy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有一个普通的孩子，名字叫小明。小明从小就是个活泼开朗的小男孩，他的笑容可以让人忘却烦恼，但最近，小明面临的一个问题，让他的父母也感到头疼——宝宝这才几天没做水就这么多顾延。</w:t>
      </w:r>
      <w:r>
        <w:rPr>
          <w:sz w:val="32"/>
          <w:szCs w:val="32"/>
        </w:rPr>
        <w:t>&lt;/p&gt;&lt;p&gt;&lt;img src="/static-img/YOL5VbIiojDA2GcYBtGHXrM7yhdeWVOzrOA4gyQ5jpHYzz2ztCUE5-8ETSvPZt7A0_ZkGxli_v9nbieaf4Tywq8jqaWxozfkc3PbUWmzVOUMFMy-9JMYJVek-0UpEn8lMCf5emzmqz6twr1UpBTCBLOYaxp68KuDkneMmiD1JgU.jpg"&gt;&lt;/p&gt;&lt;p&gt;</w:t>
      </w:r>
      <w:r>
        <w:rPr>
          <w:sz w:val="32"/>
          <w:szCs w:val="32"/>
        </w:rPr>
        <w:t>二、问题产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小明接触到了网络上的各种游戏和娱乐内容。起初，他只是偶尔玩几分钟，但是很快，这种行为变成了他每日必备的一部分。他开始沉迷于虚拟世界中的一切，从而忽视了现实生活中的责任和义务，比如不再按时上厕所。</w:t>
      </w:r>
      <w:r>
        <w:rPr>
          <w:sz w:val="32"/>
          <w:szCs w:val="32"/>
        </w:rPr>
        <w:t>&lt;/p&gt;&lt;p&gt;&lt;img src="/static-img/ag5oXZgeT04KOwRKoIqiMrM7yhdeWVOzrOA4gyQ5jpHYzz2ztCUE5-8ETSvPZt7A0_ZkGxli_v9nbieaf4Tywq8jqaWxozfkc3PbUWmzVOUMFMy-9JMYJVek-0UpEn8lMCf5emzmqz6twr1UpBTCBLOYaxp68KuDkneMmiD1JgU.jpg"&gt;&lt;/p&gt;&lt;p&gt;</w:t>
      </w:r>
      <w:r>
        <w:rPr>
          <w:sz w:val="32"/>
          <w:szCs w:val="32"/>
        </w:rPr>
        <w:t>三、影响及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因为长时间没有进行正常排泄导致身体状况恶化。他的父母担心得不得了，他们尝试用各类方法来控制这种情况，比如限制他的游戏时间，但效果并不好。在这个过程中，家里的氛围变得紧张起来，每当提到“顾延”这个词，就意味着有新的困难要面对。</w:t>
      </w:r>
      <w:r>
        <w:rPr>
          <w:sz w:val="32"/>
          <w:szCs w:val="32"/>
        </w:rPr>
        <w:t>&lt;/p&gt;&lt;p&gt;&lt;img src="/static-img/SLFgBF1x3l9DfHccg6gj2rM7yhdeWVOzrOA4gyQ5jpHYzz2ztCUE5-8ETSvPZt7A0_ZkGxli_v9nbieaf4Tywq8jqaWxozfkc3PbUWmzVOUMFMy-9JMYJVek-0UpEn8lMCf5emzmqz6twr1UpBTCBLOYaxp68KuDkneMmiD1JgU.jpg"&gt;&lt;/p&gt;&lt;p&gt;</w:t>
      </w:r>
      <w:r>
        <w:rPr>
          <w:sz w:val="32"/>
          <w:szCs w:val="32"/>
        </w:rPr>
        <w:t>四、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家长们决定采取更加严格的手段。一方面，他们限制了儿子的出行自由，使他不能轻易离开家门；另一方面，他们还聘请了一位专职老师来帮助孩子完成学校作业，并监督他进行体育锻炼，以此提高他的自律性。</w:t>
      </w:r>
      <w:r>
        <w:rPr>
          <w:sz w:val="32"/>
          <w:szCs w:val="32"/>
        </w:rPr>
        <w:t>&lt;/p&gt;&lt;p&gt;&lt;img src="/static-img/wrioSW-Izvyq3i9AyzaMW7M7yhdeWVOzrOA4gyQ5jpHYzz2ztCUE5-8ETSvPZt7A0_ZkGxli_v9nbieaf4Tywq8jqaWxozfkc3PbUWmzVOUMFMy-9JMYJVek-0UpEn8lMCf5emzmqz6twr1UpBTCBLOYaxp68KuDkneMmiD1JgU.jpg"&gt;&lt;/p&gt;&lt;p&gt;</w:t>
      </w:r>
      <w:r>
        <w:rPr>
          <w:sz w:val="32"/>
          <w:szCs w:val="32"/>
        </w:rPr>
        <w:t>五、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们深刻地认识到现代社会对于青少年来说是一个充满诱惑的环境。而作为家长，我们必须时刻关注孩子的情况，不仅要给予他们足够的自由，还要教育他们如何正确使用这些自由。当我们说“宝宝这才几天没做水就这么多顾延”，它不仅是描述一种具体行为，更是一种警示，对于任何一位渴望为子女提供更好生活环境的人来说，都应该认真思考和准备应对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过去还是未来，“顾延”的概念都将伴随我们的脚步，因为这是成长过程中的常态之一。但只要我们能够不断调整自己，与时代同步发展，即使是在遇到了无数挑战的时候，也能找到最好的解决方案。这正是我们作为家长或成年人的责任，以及也是我们共同进步道路上的重要一课。</w:t>
      </w:r>
      <w:r>
        <w:rPr>
          <w:sz w:val="32"/>
          <w:szCs w:val="32"/>
        </w:rPr>
        <w:t>&lt;/p&gt;&lt;p&gt;&lt;a href = "/doc/929417-</w:t>
      </w:r>
      <w:r>
        <w:rPr>
          <w:sz w:val="32"/>
          <w:szCs w:val="32"/>
        </w:rPr>
        <w:t>宝宝这才几天没做水就这么多顾延背后的故事与未来的展望</w:t>
      </w:r>
      <w:r>
        <w:rPr>
          <w:sz w:val="32"/>
          <w:szCs w:val="32"/>
        </w:rPr>
        <w:t>.doc" rel="alternate" download="929417-</w:t>
      </w:r>
      <w:r>
        <w:rPr>
          <w:sz w:val="32"/>
          <w:szCs w:val="32"/>
        </w:rPr>
        <w:t>宝宝这才几天没做水就这么多顾延背后的故事与未来的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