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试看十分钟做受小视频我是怎么在网上找到的这款神奇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的这款神奇应用？</w:t>
      </w:r>
      <w:r>
        <w:rPr>
          <w:sz w:val="32"/>
          <w:szCs w:val="32"/>
        </w:rPr>
        <w:t>&lt;/p&gt;&lt;p&gt;&lt;img src="/static-img/gR6ASxf_oxMo3WTmcsxDEH9vm7wSVP4niB0YL-_t3lV9WAFN4wMca-Re6N6ef90D.jpeg"&gt;&lt;/p&gt;&lt;p&gt;</w:t>
      </w:r>
      <w:r>
        <w:rPr>
          <w:sz w:val="32"/>
          <w:szCs w:val="32"/>
        </w:rPr>
        <w:t>记得那天，我在无聊地翻着手机，突然间看到了一条小视频广告。画面中一个帅气的男孩正在一边做运动，一边用他的手机录制着自己。我好奇心大起，就点开了链接，进入了这个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是一个提供免费试看十分钟做受小视频的平台。虽然不是所有内容都是公开的，但对于普通用户来说，只能体验到一些基本功能和有限时长的小段视频。这让我不禁想到了那些会员版本里的高级特性：更高清晰度、更多精彩内容以及不限时长观看等。</w:t>
      </w:r>
      <w:r>
        <w:rPr>
          <w:sz w:val="32"/>
          <w:szCs w:val="32"/>
        </w:rPr>
        <w:t>&lt;/p&gt;&lt;p&gt;&lt;img src="/static-img/O9CcxUBDofmw65l6O6LyT39vm7wSVP4niB0YL-_t3lWi8powmTgaPwfC9LazDL-HGPS3lXqbftHVwhkhCPDIavuCi-bqbonaAiMWf9_hwaS2LIuj_ArnboPRLmml7PXC.jpg"&gt;&lt;/p&gt;&lt;p&gt;</w:t>
      </w:r>
      <w:r>
        <w:rPr>
          <w:sz w:val="32"/>
          <w:szCs w:val="32"/>
        </w:rPr>
        <w:t>我决定尝试一下，看看这个平台到底有多吸引人。打开应用后，我选择了一些热门标签进行浏览。一时间，我被各种各样的生活方式和技能展示给惊艳了。我甚至还学会了一两招新的健身动作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人印象深刻的是，那些制作出来的小短片真的很专业，而且每个人的风格都非常独特，有些甚至让我觉得好像是在偷窥他们的私密生活一样（当然，这只是我的感受）。</w:t>
      </w:r>
      <w:r>
        <w:rPr>
          <w:sz w:val="32"/>
          <w:szCs w:val="32"/>
        </w:rPr>
        <w:t>&lt;/p&gt;&lt;p&gt;&lt;img src="/static-img/mEE35rSFyaFnqyfhfzjLRn9vm7wSVP4niB0YL-_t3lWi8powmTgaPwfC9LazDL-HGPS3lXqbftHVwhkhCPDIavuCi-bqbonaAiMWf9_hwaS2LIuj_ArnboPRLmml7PXC.jpeg"&gt;&lt;/p&gt;&lt;p&gt;</w:t>
      </w:r>
      <w:r>
        <w:rPr>
          <w:sz w:val="32"/>
          <w:szCs w:val="32"/>
        </w:rPr>
        <w:t>尽管只能试看十分钟，但是这短暂的体验已经让我对这个应用产生了浓厚兴趣。如果有一天我决定加入会员计划，那么或许可以享受到更完整、更丰富的内容呢。但现在，只要我愿意付出一点耐心，就能从这些免费版的小视频中获取很多灵感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想要学习新技能，还是仅仅想要打发几分钟空闲时间，这款非会员试看十分钟做受小视频的应用绝对是个不错选择！</w:t>
      </w:r>
      <w:r>
        <w:rPr>
          <w:sz w:val="32"/>
          <w:szCs w:val="32"/>
        </w:rPr>
        <w:t>&lt;/p&gt;&lt;p&gt;&lt;img src="/static-img/mVi3ah0JaOz1kWeyhH_Y_39vm7wSVP4niB0YL-_t3lWi8powmTgaPwfC9LazDL-HGPS3lXqbftHVwhkhCPDIavuCi-bqbonaAiMWf9_hwaS2LIuj_ArnboPRLmml7PXC.jpeg"&gt;&lt;/p&gt;&lt;p&gt;&lt;a href = "/doc/929678-</w:t>
      </w:r>
      <w:r>
        <w:rPr>
          <w:sz w:val="32"/>
          <w:szCs w:val="32"/>
        </w:rPr>
        <w:t>非会员试看十分钟做受小视频我是怎么在网上找到的这款神奇应用</w:t>
      </w:r>
      <w:r>
        <w:rPr>
          <w:sz w:val="32"/>
          <w:szCs w:val="32"/>
        </w:rPr>
        <w:t>.doc" rel="alternate" download="929678-</w:t>
      </w:r>
      <w:r>
        <w:rPr>
          <w:sz w:val="32"/>
          <w:szCs w:val="32"/>
        </w:rPr>
        <w:t>非会员试看十分钟做受小视频我是怎么在网上找到的这款神奇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