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会议室的另一面他在下添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习惯了日常工作和会议时，往往会忽略会议室背后的幕布。每当我被安排参加那些繁琐而乏味透顶的开会时，我总是感觉自己像是被困在一个无尽的旋涡中。而就在这个时候，他却有着自己的秘密。</w:t>
      </w:r>
      <w:r>
        <w:rPr>
          <w:sz w:val="32"/>
          <w:szCs w:val="32"/>
        </w:rPr>
        <w:t>&lt;/p&gt;&lt;p&gt;&lt;img src="/static-img/fxNb7or9ZYQYpSI3b_8asK3827REWJy705p5B7BIqVGjkWe923oRg6JifMfa2dBS.jpg"&gt;&lt;/p&gt;&lt;p&gt;</w:t>
      </w:r>
      <w:r>
        <w:rPr>
          <w:sz w:val="32"/>
          <w:szCs w:val="32"/>
        </w:rPr>
        <w:t>他的名字叫李明，是公司里一位默默无闻的小职员。他总是在开会的时候悄悄地坐在最底下的位置，那个位置几乎是所有人都愿意避免的地方。但对他来说，却是一个奇妙的地方。在那个安静而又不为人知的地方，他可以自由地做一些别人无法想象的事情。</w:t>
      </w:r>
      <w:r>
        <w:rPr>
          <w:sz w:val="32"/>
          <w:szCs w:val="32"/>
        </w:rPr>
        <w:t>&lt;/p&gt;&lt;p&gt;</w:t>
      </w:r>
      <w:r>
        <w:rPr>
          <w:sz w:val="32"/>
          <w:szCs w:val="32"/>
        </w:rPr>
        <w:t>首先，当我沉浸于开会上讨论的话题时，他通常会悄然打开他的笔记本电脑或手机，从容地开始处理一些私人的事情。这可能是一封需要即刻回复的邮件，也可能是一篇文章需要快速阅读。他的动作既迅速又小心翼翼，仿佛整个世界都在等待着他的一举一动。</w:t>
      </w:r>
      <w:r>
        <w:rPr>
          <w:sz w:val="32"/>
          <w:szCs w:val="32"/>
        </w:rPr>
        <w:t>&lt;/p&gt;&lt;p&gt;&lt;img src="/static-img/6RwhLS2kJz4luve7Wpm11a3827REWJy705p5B7BIqVG9cBbRsXg-T4hIVPmGJ81a2pHZpABHvZUlJNysaLq60jsMUAT6Nlx5jeCSEoFXYO6M6UzrKuyaWfmDPG2u2uViw6djqzMl5Vtz1AiZ4NiXa1-dvSwxrIMJmPzR0J2UEvPyG3005Gm-NyRK16nbKsTEVumOekKZG6O-UiebdAOJuw.jpg"&gt;&lt;/p&gt;&lt;p&gt;</w:t>
      </w:r>
      <w:r>
        <w:rPr>
          <w:sz w:val="32"/>
          <w:szCs w:val="32"/>
        </w:rPr>
        <w:t>其次，在我的注意力全神贯注、专心致志的时候，他也许就开始偷偷摸摸地做些其他的事情。他可能正在编辑视频，一边观看“我在开会他在下添的很爽视频”，一边思考如何将这些内容融入到自己的创意项目中。虽然这并不符合公司规定，但对于渴望表达自我的人来说，这种方式似乎是唯一能够让他们感到释放和满足的情感出口。</w:t>
      </w:r>
      <w:r>
        <w:rPr>
          <w:sz w:val="32"/>
          <w:szCs w:val="32"/>
        </w:rPr>
        <w:t>&lt;/p&gt;&lt;p&gt;</w:t>
      </w:r>
      <w:r>
        <w:rPr>
          <w:sz w:val="32"/>
          <w:szCs w:val="32"/>
        </w:rPr>
        <w:t>再者，尽管外界看似平静，但实际上，每个人都有自己的故事。当我听从主管指示严肃地点头或微笑应答时，他则用这种方式来逃离现实，用一种更加真诚和直接的心态去面对生活中的问题。他通过这样的方式，不仅解决了当前的问题，还为未来的梦想积累了宝贵经验。</w:t>
      </w:r>
      <w:r>
        <w:rPr>
          <w:sz w:val="32"/>
          <w:szCs w:val="32"/>
        </w:rPr>
        <w:t>&lt;/p&gt;&lt;p&gt;&lt;img src="/static-img/NEPafvTYFSSGU1ab6rv6kq3827REWJy705p5B7BIqVG9cBbRsXg-T4hIVPmGJ81a2pHZpABHvZUlJNysaLq60jsMUAT6Nlx5jeCSEoFXYO6M6UzrKuyaWfmDPG2u2uViw6djqzMl5Vtz1AiZ4NiXa1-dvSwxrIMJmPzR0J2UEvPyG3005Gm-NyRK16nbKsTEVumOekKZG6O-UiebdAOJuw.jpg"&gt;&lt;/p&gt;&lt;p&gt;</w:t>
      </w:r>
      <w:r>
        <w:rPr>
          <w:sz w:val="32"/>
          <w:szCs w:val="32"/>
        </w:rPr>
        <w:t>此外，在某些紧张或压力山大的时候，当大家都希望能找到一种轻松解压的方法时，李明就会利用这段时间来进行深呼吸练习，或许还会闭眼短暂休息，以便更好地集中精力迎接接下来即将到来的挑战。而这些看似微不足道的事物，对于追求完美的人来说，却成为了他们保持活力的关键因素之一。</w:t>
      </w:r>
      <w:r>
        <w:rPr>
          <w:sz w:val="32"/>
          <w:szCs w:val="32"/>
        </w:rPr>
        <w:t>&lt;/p&gt;&lt;p&gt;</w:t>
      </w:r>
      <w:r>
        <w:rPr>
          <w:sz w:val="32"/>
          <w:szCs w:val="32"/>
        </w:rPr>
        <w:t>最后，不同的人有不同的反应，有些人选择逃避，而有些人则选择利用这一切寻找属于自己的空间。我认为，就像电影《隐世之光》所讲述的一样，即使是在最黑暗的情况下，如果你知道如何发光，你就能照亮周围的一切。李明就是这样一个人，无论是在会议室还是任何其他地方，都能以独特而优雅的手法展现出自己内心深处那份闪耀着希望与梦想光芒的情感。</w:t>
      </w:r>
      <w:r>
        <w:rPr>
          <w:sz w:val="32"/>
          <w:szCs w:val="32"/>
        </w:rPr>
        <w:t>&lt;/p&gt;&lt;p&gt;&lt;img src="/static-img/UrTuBt8wpv-LBp8CrT-8BK3827REWJy705p5B7BIqVG9cBbRsXg-T4hIVPmGJ81a2pHZpABHvZUlJNysaLq60jsMUAT6Nlx5jeCSEoFXYO6M6UzrKuyaWfmDPG2u2uViw6djqzMl5Vtz1AiZ4NiXa1-dvSwxrIMJmPzR0J2UEvPyG3005Gm-NyRK16nbKsTEVumOekKZG6O-UiebdAOJuw.jpeg"&gt;&lt;/p&gt;&lt;p&gt;</w:t>
      </w:r>
      <w:r>
        <w:rPr>
          <w:sz w:val="32"/>
          <w:szCs w:val="32"/>
        </w:rPr>
        <w:t>因此，让我们不要只看到表面的忙碌与枯燥，而要多关注那些隐藏得更深处、但却比一切显赫事迹更加珍贵的人生体验。在这个充满竞争激烈与匆忙赶路的大都市里，我们是否也能找到那份平凡中的非凡呢？</w:t>
      </w:r>
      <w:r>
        <w:rPr>
          <w:sz w:val="32"/>
          <w:szCs w:val="32"/>
        </w:rPr>
        <w:t>&lt;/p&gt;&lt;p&gt;&lt;a href = "/doc/929774-</w:t>
      </w:r>
      <w:r>
        <w:rPr>
          <w:sz w:val="32"/>
          <w:szCs w:val="32"/>
        </w:rPr>
        <w:t>在会议室的另一面他在下添的秘密故事</w:t>
      </w:r>
      <w:r>
        <w:rPr>
          <w:sz w:val="32"/>
          <w:szCs w:val="32"/>
        </w:rPr>
        <w:t>.doc" rel="alternate" download="929774-</w:t>
      </w:r>
      <w:r>
        <w:rPr>
          <w:sz w:val="32"/>
          <w:szCs w:val="32"/>
        </w:rPr>
        <w:t>在会议室的另一面他在下添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