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隐私被发现的尴尬谢俞玩遭贺朝惊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悄悄观察？</w:t>
      </w:r>
      <w:r>
        <w:rPr>
          <w:sz w:val="32"/>
          <w:szCs w:val="32"/>
        </w:rPr>
        <w:t>&lt;/p&gt;&lt;p&gt;&lt;img src="/static-img/njEaO-dK279wpyFBot1rp4eJCSCCvD9LgenRS93QsAz5I1iugSxSkwx7_wO0K_mT.jpg"&gt;&lt;/p&gt;&lt;p&gt;</w:t>
      </w:r>
      <w:r>
        <w:rPr>
          <w:sz w:val="32"/>
          <w:szCs w:val="32"/>
        </w:rPr>
        <w:t>谢俞玩，一个在娱乐圈中小有名气的明星，她总是在社交媒体上分享自己的生活点滴，以此来与粉丝保持联系。然而，最近她的微博账号引起了一些不必要的关注。原来，在一次偶然的机会下，她自己被贺朝发现了自己的微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dw3k-od-9Qqm56zyxpmpPYeJCSCCvD9LgenRS93QsAxFrW-8VScnDuumppuZ7jp_FA5ZO2otvEDkIxyM6_p2KZXQEIWmw719xfLBAD4DDxcTjCStbCGG6Pu63z0LT3Mi1VFkqV-stQBNfIpME9pZs3aDjvhm7vjLae3Y8YANA-u55ityeYqxoNWmO_-l_-Nz.jpg"&gt;&lt;/p&gt;&lt;p&gt;</w:t>
      </w:r>
      <w:r>
        <w:rPr>
          <w:sz w:val="32"/>
          <w:szCs w:val="32"/>
        </w:rPr>
        <w:t>正当谢俞玩以为自己已经尽量隐蔽自己的生活轨迹时，一次意外的照片曝光，让她不得不面对现实：在这个信息爆炸时代，即使是最隐秘的地方，也可能被无数双眼睛所捕捉。她开始怀疑，这是否意味着她所有的隐私都将成为公众视野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突如其来的危机？</w:t>
      </w:r>
      <w:r>
        <w:rPr>
          <w:sz w:val="32"/>
          <w:szCs w:val="32"/>
        </w:rPr>
        <w:t>&lt;/p&gt;&lt;p&gt;&lt;img src="/static-img/s964S3gXCiqaQ5T-EwmGWoeJCSCCvD9LgenRS93QsAxFrW-8VScnDuumppuZ7jp_FA5ZO2otvEDkIxyM6_p2KZXQEIWmw719xfLBAD4DDxcTjCStbCGG6Pu63z0LT3Mi1VFkqV-stQBNfIpME9pZs3aDjvhm7vjLae3Y8YANA-u55ityeYqxoNWmO_-l_-Nz.jpg"&gt;&lt;/p&gt;&lt;p&gt;</w:t>
      </w:r>
      <w:r>
        <w:rPr>
          <w:sz w:val="32"/>
          <w:szCs w:val="32"/>
        </w:rPr>
        <w:t>面对这种情况，谢俞玩感到非常困扰。她知道，如果不及时采取措施，不仅她的个人隐私会受到威胁，而且还可能影响到她的职业生涯。因此，她决定召集团队紧急会议，对策划一套应对计划。这包括重新检查安全设置、加强密码保护，以及进行全面的网络安全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防范措施逐步建立起来</w:t>
      </w:r>
      <w:r>
        <w:rPr>
          <w:sz w:val="32"/>
          <w:szCs w:val="32"/>
        </w:rPr>
        <w:t>&lt;/p&gt;&lt;p&gt;&lt;img src="/static-img/IHhmS4dRQwz8MM_695kIUIeJCSCCvD9LgenRS93QsAxFrW-8VScnDuumppuZ7jp_FA5ZO2otvEDkIxyM6_p2KZXQEIWmw719xfLBAD4DDxcTjCStbCGG6Pu63z0LT3Mi1VFkqV-stQBNfIpME9pZs3aDjvhm7vjLae3Y8YANA-u55ityeYqxoNWmO_-l_-Nz.jpg"&gt;&lt;/p&gt;&lt;p&gt;</w:t>
      </w:r>
      <w:r>
        <w:rPr>
          <w:sz w:val="32"/>
          <w:szCs w:val="32"/>
        </w:rPr>
        <w:t>经过一番深思熟虑和紧张工作，谢俞玩终于制定出了一个完整的方案。这包括设立专门的小组负责监控社交媒体活动，加强员工培训以提高安全意识，并且准备好应对任何潜在的问题。此外，她还考虑到与粉丝沟通，让他们了解这一切都是为了保护每个人的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为谨慎地行事</w:t>
      </w:r>
      <w:r>
        <w:rPr>
          <w:sz w:val="32"/>
          <w:szCs w:val="32"/>
        </w:rPr>
        <w:t>&lt;/p&gt;&lt;p&gt;&lt;img src="/static-img/BfVe8nEtkINuq0ULqQ9hgoeJCSCCvD9LgenRS93QsAxFrW-8VScnDuumppuZ7jp_FA5ZO2otvEDkIxyM6_p2KZXQEIWmw719xfLBAD4DDxcTjCStbCGG6Pu63z0LT3Mi1VFkqV-stQBNfIpME9pZs3aDjvhm7vjLae3Y8YANA-u55ityeYqxoNWmO_-l_-Nz.png"&gt;&lt;/p&gt;&lt;p&gt;</w:t>
      </w:r>
      <w:r>
        <w:rPr>
          <w:sz w:val="32"/>
          <w:szCs w:val="32"/>
        </w:rPr>
        <w:t>尽管已经采取了相应措施，但对于未来的挑战，谢俞玩依然保持警惕。在这个不断变化的世界里，每天都会出现新的问题，而作为公众人物，更需要有足够的心智去适应这些变动。而对于那些试图侵犯他人隐私的人来说，无论多么高明的手段，都无法逃避法律和道德上的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习并成长于逆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让谢俞玩付出了一定的代价，但也让她学会了更加珍惜自己的一份独特性，同时也提醒着每个人要注意保护好自己的数字身影。在这个充满技术革新而又复杂社会中，只有不断学习和适应，我们才能更好地把握住属于我们的那片天空。</w:t>
      </w:r>
      <w:r>
        <w:rPr>
          <w:sz w:val="32"/>
          <w:szCs w:val="32"/>
        </w:rPr>
        <w:t>&lt;/p&gt;&lt;p&gt;&lt;a href = "/doc/929794-</w:t>
      </w:r>
      <w:r>
        <w:rPr>
          <w:sz w:val="32"/>
          <w:szCs w:val="32"/>
        </w:rPr>
        <w:t>微博隐私被发现的尴尬谢俞玩遭贺朝惊击</w:t>
      </w:r>
      <w:r>
        <w:rPr>
          <w:sz w:val="32"/>
          <w:szCs w:val="32"/>
        </w:rPr>
        <w:t>.doc" rel="alternate" download="929794-</w:t>
      </w:r>
      <w:r>
        <w:rPr>
          <w:sz w:val="32"/>
          <w:szCs w:val="32"/>
        </w:rPr>
        <w:t>微博隐私被发现的尴尬谢俞玩遭贺朝惊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